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"/>
        <w:gridCol w:w="1980"/>
        <w:gridCol w:w="4500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бразования администрации Пушкинского района</w:t>
            </w:r>
          </w:p>
          <w:p>
            <w:pPr>
              <w:pStyle w:val="Normal"/>
              <w:rPr/>
            </w:pPr>
            <w:r>
              <w:rPr/>
              <w:t xml:space="preserve">____________ Н.П.Микушева </w:t>
            </w:r>
          </w:p>
          <w:p>
            <w:pPr>
              <w:pStyle w:val="Normal"/>
              <w:rPr/>
            </w:pPr>
            <w:r>
              <w:rPr/>
              <w:t>«____» _____________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центра психолого- медико-социального сопровождения </w:t>
            </w:r>
          </w:p>
          <w:p>
            <w:pPr>
              <w:pStyle w:val="Normal"/>
              <w:rPr/>
            </w:pPr>
            <w:r>
              <w:rPr/>
              <w:t>Пушкинского района СПб</w:t>
            </w:r>
          </w:p>
          <w:p>
            <w:pPr>
              <w:pStyle w:val="Normal"/>
              <w:rPr/>
            </w:pPr>
            <w:r>
              <w:rPr/>
              <w:t>_________________М.И. Володарская</w:t>
            </w:r>
          </w:p>
          <w:p>
            <w:pPr>
              <w:pStyle w:val="Normal"/>
              <w:rPr/>
            </w:pPr>
            <w:r>
              <w:rPr/>
              <w:t>«____» __________________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айонной игры (по станциям)</w:t>
      </w:r>
    </w:p>
    <w:p>
      <w:pPr>
        <w:pStyle w:val="Normal"/>
        <w:jc w:val="center"/>
        <w:rPr/>
      </w:pPr>
      <w:r>
        <w:rPr>
          <w:bCs/>
          <w:i/>
          <w:iCs/>
        </w:rPr>
        <w:t>1 тур «Я выбираю…»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2 тур «Мой выбор – здоровье, радость, красота»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нкт-Петербург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011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Цель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 подростков и молодежи ценностных ориентиров, направленных на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илактика зависимого поведения посредством организации досугово-познавательной 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социальной активности детей и подростков, создание условий для их самореал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ение внимания общественности к проблеме укрепления нравственного и физическ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 Организаторы игр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Отдел образования Пушкинского района Санкт-Петербурга.</w:t>
      </w:r>
    </w:p>
    <w:p>
      <w:pPr>
        <w:pStyle w:val="Normal"/>
        <w:rPr/>
      </w:pPr>
      <w:r>
        <w:rPr/>
        <w:t>2. ГОУ ЦПМСС г. Пушк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Участники игр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В игре принимают участие учащиеся 8-х классов общеобразовательных школ  Пушкинского района г.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Руководство конкурс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Для организации, проведения и определения победителей Игры по станциям создается Оргкомитет на базе Центра психолого-медико-социального сопровождения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6. Оргкомите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проводит регистрацию участников игры;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беспечивает соблюдение критериев оценки командами заданий;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существляет общее и методическое руководство;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рганизует работу по пропаганде игры и составляет отчеты о результатах соответствующего тура игры;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рганизует награждение призеров и победителей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.  Критерии оценки работы команд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Оценка работы команд осуществляется жюри по следующим параметрам: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наличие знаний, умений и убеждений здорового образа жизни;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 xml:space="preserve">творческая активность и сплоченность работы команды; 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выполнение заданий в соответствии с принципом позитивности;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выполнение заданий в соответствии с условиями каждого конкур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8. Жюри конкурс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оценивает конкурсные работы и определяет призеров и победителей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составляет протоколы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вручает награды победителям.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  <w:t>В состав жюри входят представители Центра психолого-медико-социального сопровождения; ДДЮТ г.Пушкина и ТЦБС Пушкинского района библиотечного филиала №3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 Порядок и сроки проведения: </w:t>
      </w:r>
      <w:r>
        <w:rPr>
          <w:bCs/>
          <w:iCs/>
        </w:rPr>
        <w:t>игра проводится  в два  тур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9.1. 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-й тур (межшкольный)</w:t>
      </w:r>
      <w:r>
        <w:rPr/>
        <w:t xml:space="preserve">  проводится один раз в месяц с сентября по февраль на базе ДДЮТ г.Пушкин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Для участия в районном туре игры приглашаются  8 команд  набравшие наибольшее количество баллов в  школьном тур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/>
      </w:pPr>
      <w:r>
        <w:rPr>
          <w:b/>
          <w:bCs/>
          <w:i/>
          <w:iCs/>
        </w:rPr>
        <w:t xml:space="preserve">9.2 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-й тур (районный) </w:t>
      </w:r>
      <w:r>
        <w:rPr/>
        <w:t xml:space="preserve">проводится в марте на базе  ТЦБС Пушкинского района библиотечный филиал  № 3   адрес: г. Пушкин, </w:t>
      </w:r>
      <w:r>
        <w:rPr>
          <w:b/>
          <w:i/>
        </w:rPr>
        <w:t xml:space="preserve">    </w:t>
      </w:r>
      <w:r>
        <w:rPr/>
        <w:t xml:space="preserve">ул. В.Шишкова 32/15 </w:t>
      </w:r>
    </w:p>
    <w:p>
      <w:pPr>
        <w:pStyle w:val="Normal"/>
        <w:ind w:firstLine="900"/>
        <w:rPr/>
      </w:pPr>
      <w:r>
        <w:rPr/>
        <w:t>Команда – 1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ефон для справок: 451-77-5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</w:t>
      </w:r>
      <w:r>
        <w:rPr>
          <w:b/>
        </w:rPr>
        <w:t xml:space="preserve"> тура игры по станциям «Я выбираю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место проведения: </w:t>
        <w:tab/>
      </w:r>
      <w:r>
        <w:rPr/>
        <w:t>ДДЮТ г.Пушкина, или на базе ГОУ ЦПМ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проведения</w:t>
      </w:r>
      <w:r>
        <w:rPr/>
        <w:t xml:space="preserve"> : по графику проведения согласно полученным заявкам на участ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ремя проведения: </w:t>
        <w:tab/>
      </w:r>
      <w:r>
        <w:rPr/>
        <w:t>15 00- 16 3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участники: </w:t>
        <w:tab/>
        <w:tab/>
      </w:r>
      <w:r>
        <w:rPr/>
        <w:t xml:space="preserve">команды учащихся 8-х классов в количестве </w:t>
      </w:r>
    </w:p>
    <w:p>
      <w:pPr>
        <w:pStyle w:val="Normal"/>
        <w:ind w:left="2124" w:firstLine="708"/>
        <w:rPr/>
      </w:pPr>
      <w:r>
        <w:rPr/>
        <w:t>10 человек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ащение: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просторное помещение;</w:t>
      </w:r>
    </w:p>
    <w:p>
      <w:pPr>
        <w:pStyle w:val="Normal"/>
        <w:numPr>
          <w:ilvl w:val="0"/>
          <w:numId w:val="6"/>
        </w:numPr>
        <w:rPr/>
      </w:pPr>
      <w:r>
        <w:rPr/>
        <w:t>столы для каждой команды и членов жюри;</w:t>
      </w:r>
    </w:p>
    <w:p>
      <w:pPr>
        <w:pStyle w:val="Normal"/>
        <w:numPr>
          <w:ilvl w:val="0"/>
          <w:numId w:val="6"/>
        </w:numPr>
        <w:rPr/>
      </w:pPr>
      <w:r>
        <w:rPr/>
        <w:t>стулья для каждого участника; авторучки, писчая бумага;</w:t>
      </w:r>
    </w:p>
    <w:p>
      <w:pPr>
        <w:pStyle w:val="Normal"/>
        <w:numPr>
          <w:ilvl w:val="0"/>
          <w:numId w:val="6"/>
        </w:numPr>
        <w:rPr/>
      </w:pPr>
      <w:r>
        <w:rPr/>
        <w:t>проектор для презентации необходимых сопроводительных материалов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Игра включает в себя:</w:t>
      </w:r>
    </w:p>
    <w:p>
      <w:pPr>
        <w:pStyle w:val="Normal"/>
        <w:numPr>
          <w:ilvl w:val="0"/>
          <w:numId w:val="3"/>
        </w:numPr>
        <w:rPr/>
      </w:pPr>
      <w:r>
        <w:rPr/>
        <w:t>Анонимное анкетирование;</w:t>
      </w:r>
    </w:p>
    <w:p>
      <w:pPr>
        <w:pStyle w:val="Normal"/>
        <w:numPr>
          <w:ilvl w:val="0"/>
          <w:numId w:val="3"/>
        </w:numPr>
        <w:rPr/>
      </w:pPr>
      <w:r>
        <w:rPr/>
        <w:t>«Дорога в никуда» - информационный блок о негативных последствиях приема ПАВ;</w:t>
      </w:r>
    </w:p>
    <w:p>
      <w:pPr>
        <w:pStyle w:val="Normal"/>
        <w:numPr>
          <w:ilvl w:val="0"/>
          <w:numId w:val="3"/>
        </w:numPr>
        <w:rPr/>
      </w:pPr>
      <w:r>
        <w:rPr/>
        <w:t>Игра по станц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/>
        </w:rPr>
        <w:t>«Викторина».</w:t>
      </w:r>
      <w:r>
        <w:rPr/>
        <w:t xml:space="preserve"> Команды получают одинаковый комплекты карточек с вопросами. Время работы – 7 минут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Критерии оценки: за каждый правильный ответ начисляется 1 балл и 0,5 балла за развернутый  ответ.</w:t>
      </w:r>
    </w:p>
    <w:p>
      <w:pPr>
        <w:pStyle w:val="Normal"/>
        <w:ind w:firstLine="900"/>
        <w:rPr/>
      </w:pPr>
      <w:r>
        <w:rPr/>
        <w:t>Во время работы жюри, ведущий озвучивает правильные ответы на вопросы виктор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b/>
        </w:rPr>
        <w:t>«Кричалки»</w:t>
      </w:r>
      <w:r>
        <w:rPr/>
        <w:t xml:space="preserve"> Команды в течение 5 минут придумывают как можно больше четверостиший, слоганов, пропагандирующих здоровый образ жизни. Затем команды должны  хором озвучить свои «кричалки»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Критерии оценки станции «Кричалк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</w:rPr>
            </w:pPr>
            <w:r>
              <w:rPr>
                <w:i/>
              </w:rPr>
              <w:t>Творческая активность, сплоченность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</w:rPr>
            </w:pPr>
            <w:r>
              <w:rPr>
                <w:i/>
              </w:rPr>
              <w:t>Выполнение задания в соответствии с принципом пози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</w:rPr>
            </w:pPr>
            <w:r>
              <w:rPr>
                <w:i/>
              </w:rPr>
              <w:t>Убедительность пропаганды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</w:rPr>
            </w:pPr>
            <w:r>
              <w:rPr>
                <w:i/>
              </w:rPr>
              <w:t>Оригинальность и количество  и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</w:rPr>
            </w:pPr>
            <w:r>
              <w:rPr>
                <w:i/>
              </w:rPr>
              <w:t>0,5 бала за каждую кричалк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b/>
        </w:rPr>
        <w:t xml:space="preserve">«Горячий мяч». </w:t>
      </w:r>
      <w:r>
        <w:rPr/>
        <w:t>Представители от команды (два человека) должны назвать как можно больше факторов, защищающих подростка от приема ПАВ. Те или иные факторы, необходимо называть быстро и передавать «Горячий мяч» следующему игроку. Выбывает тот, кто не смог назвать новый фактор или повторил названные ранее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Критерии оценки: каждый участник,  выбывая, получает количество баллов в соответствии с очередностью выбывания. Например: первый выбывший получает 1 балл, второй – 2 балла и т.д. Команда получает количество баллов, соответствующее сумме баллов 2-х участник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Шифровка». </w:t>
      </w:r>
      <w:r>
        <w:rPr/>
        <w:t>Команды расшифровывают предложенные пословицы, та команда, которая расшифрует первой, получает дополнительный балл  за смекалку, сплоченность и эрудированность. Далее командам предлагается   изобразить пантомиму на тему расшифрованной ими  пословицы. Задача команды – показать пословицу так, чтобы участники команды соперников смогли понять, о какой пословице идет речь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Критерии оценки: команда получает максимальное количество баллов  (5 баллов), если представленную пантомиму смогли «расшифровать», а команда соперников, за смекалку и эрудированность получает  дополнительно 1 балл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Жюри подводит итоги, объявляет и награждает победителей. Команда – победитель приглашается для участия в районном туре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b/>
          <w:i/>
          <w:sz w:val="20"/>
          <w:szCs w:val="20"/>
        </w:rPr>
        <w:t>Приложение №2</w:t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О проведении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тура игры по станциям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Мой выбор - здоровье, радость, красота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85" w:hanging="1985"/>
        <w:rPr>
          <w:sz w:val="20"/>
          <w:szCs w:val="20"/>
        </w:rPr>
      </w:pPr>
      <w:r>
        <w:rPr>
          <w:b/>
          <w:i/>
          <w:sz w:val="20"/>
          <w:szCs w:val="20"/>
        </w:rPr>
        <w:t>место проведения</w:t>
      </w:r>
      <w:r>
        <w:rPr>
          <w:sz w:val="20"/>
          <w:szCs w:val="20"/>
        </w:rPr>
        <w:t xml:space="preserve">: ТЦБС Пушкинского района библиотечный филиал  № 3   адрес: г. Пушкин, </w:t>
      </w:r>
    </w:p>
    <w:p>
      <w:pPr>
        <w:pStyle w:val="Normal"/>
        <w:ind w:left="1985" w:hanging="1985"/>
        <w:rPr/>
      </w:pPr>
      <w:r>
        <w:rPr>
          <w:b/>
          <w:i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ул. В.Шишкова 32/15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дата и время проведения:   </w:t>
      </w:r>
      <w:r>
        <w:rPr>
          <w:sz w:val="20"/>
          <w:szCs w:val="20"/>
        </w:rPr>
        <w:t>16 марта 2012 года   15 00</w:t>
      </w:r>
      <w:r>
        <w:rPr>
          <w:b/>
          <w:i/>
          <w:sz w:val="20"/>
          <w:szCs w:val="20"/>
        </w:rPr>
        <w:tab/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участники:  </w:t>
      </w:r>
      <w:r>
        <w:rPr>
          <w:sz w:val="20"/>
          <w:szCs w:val="20"/>
        </w:rPr>
        <w:t xml:space="preserve"> 8 команд, набравшие наибольшее количество баллов в межшкольном туре.     Команда   от школы 10 человек.     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>оснащение:</w:t>
        <w:tab/>
      </w:r>
      <w:r>
        <w:rPr>
          <w:sz w:val="20"/>
          <w:szCs w:val="20"/>
        </w:rPr>
        <w:t>ручки, писчая бумаг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инальная игра включает следующие станции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first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резентация</w:t>
      </w:r>
      <w:r>
        <w:rPr>
          <w:sz w:val="20"/>
          <w:szCs w:val="20"/>
        </w:rPr>
        <w:t>. Команда готовит название, эмблему, девиз и домашнее задание:   подготовить и исполнить попурри  песен, в которых так или иначе отражена тематика здоровья,  радости, красоты  (спеть строчку из песни или часть куплета, где присутствует упоминание по заданной тематике). (Выступление 2 минуты)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клама.</w:t>
      </w:r>
      <w:r>
        <w:rPr>
          <w:sz w:val="20"/>
          <w:szCs w:val="20"/>
        </w:rPr>
        <w:t xml:space="preserve"> Команда экспромтом готовит рекламу продукта или услуги, служащих укреплению здоровья (команда получает карточки с заданием по жребию) (10 минут на подготовку, выступление - 2 минуты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икторина «Здоровый образ жизни»</w:t>
      </w:r>
      <w:r>
        <w:rPr>
          <w:sz w:val="20"/>
          <w:szCs w:val="20"/>
        </w:rPr>
        <w:t xml:space="preserve"> Команды соревнуются в знаниях по следующим тема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«Здоровое питание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«Физическое здоровье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«Гигиена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редные привычки»» 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аждая команда получает карточки с 10 вопросами. Время выполнения задания - 5 минут. За каждый правильный ответ команда получает 1 балл, за развернутый ответ начисляется дополнительно 0,5 балла)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Попробуй отгадай» </w:t>
      </w:r>
      <w:r>
        <w:rPr>
          <w:sz w:val="20"/>
          <w:szCs w:val="20"/>
        </w:rPr>
        <w:t xml:space="preserve"> Команда получает набор картинок, на которых изображены ребусы по тематике игры. Надо успеть за 1 минуту разгадать как можно больше ребусов. За каждый правильно отгаданный ребус команда получает 0,5 балла. (Памятка о правилах разгадывания ребусов выдается каждой команде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итерии оценки названия и эмблемы  кома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задания в соответствии с принципом пози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бедительность пропаганды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игина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бал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итерии оценки  (домашнее задание и рекла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ая активность, сплоченность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задания в соответствии с принципом пози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бедительность пропаганды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ьность и количество  и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в рамках положен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бал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дведение итогов: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работанных каждой командой баллов суммируется. Команда, набравшая наибольшее количество баллов становится победительницей игры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Награждение: </w:t>
      </w:r>
      <w:r>
        <w:rPr>
          <w:sz w:val="20"/>
          <w:szCs w:val="20"/>
        </w:rPr>
        <w:t xml:space="preserve">Каждая команда награждается Дипломом участника. Команды, занявшие три призовых места, награждаются  призами и грамотами. </w:t>
      </w:r>
    </w:p>
    <w:p>
      <w:pPr>
        <w:pStyle w:val="TextBodyIndent"/>
        <w:tabs>
          <w:tab w:val="clear" w:pos="708"/>
          <w:tab w:val="left" w:pos="180" w:leader="none"/>
        </w:tabs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8:00Z</dcterms:created>
  <dc:creator>Аскольская Елена Евгеньевна</dc:creator>
  <dc:description/>
  <cp:keywords/>
  <dc:language>en-US</dc:language>
  <cp:lastModifiedBy>PC</cp:lastModifiedBy>
  <cp:lastPrinted>2012-01-30T10:49:00Z</cp:lastPrinted>
  <dcterms:modified xsi:type="dcterms:W3CDTF">2012-01-30T08:40:00Z</dcterms:modified>
  <cp:revision>5</cp:revision>
  <dc:subject/>
  <dc:title>СОГЛАСОВАНО</dc:title>
</cp:coreProperties>
</file>