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для детей, нуждающих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сихолого-педагогической и медико-социальной помощ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шкинского района Санкт-Петербур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нтр психолого-медико-социального сопровожд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адемия постдипломного педагогическ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методическое объедин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мина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Взаимодействие субъектов профилактики в осуществлении ювенального права  на примере Пушкинского района Санкт-Петербург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2.10.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еминар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1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еминара.  «Особенности развития Пушкинского района»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пенко Кира Константиновна</w:t>
            </w:r>
            <w:r>
              <w:rPr>
                <w:sz w:val="24"/>
                <w:szCs w:val="24"/>
              </w:rPr>
              <w:t xml:space="preserve"> – главный специалист Отдела образования Пушкинского района Санкт-Петербурга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 – 11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венальное право в Российской федерации -  современное состояние, перспективы развития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Солопова Анастасия Владимировна</w:t>
            </w:r>
            <w:r>
              <w:rPr>
                <w:sz w:val="24"/>
                <w:szCs w:val="24"/>
              </w:rPr>
              <w:t xml:space="preserve"> – старший помощник прокурора Пушкинского района Санкт-Петербурга</w:t>
            </w:r>
          </w:p>
          <w:p>
            <w:pPr>
              <w:pStyle w:val="Normal"/>
              <w:ind w:firstLine="1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1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ль Центра в решении задач по правовому воспитанию учащихся  и просвещению родителей и педагогов».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дарская Марина Ивановна</w:t>
            </w:r>
            <w:r>
              <w:rPr>
                <w:sz w:val="24"/>
                <w:szCs w:val="24"/>
              </w:rPr>
              <w:t xml:space="preserve"> – директор ГОУ ЦПМСС Пушкинского района Санкт-Петербург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-12 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стема  работы Экспертного совета по обеспечению взаимодействия субъектов системы профилактики безнадзорности в Пушкинском районе санкт-Петербурга»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кряга Диана Дмитриевна </w:t>
            </w:r>
            <w:r>
              <w:rPr>
                <w:sz w:val="24"/>
                <w:szCs w:val="24"/>
              </w:rPr>
              <w:t>– секретарь экспертного совета, специалист 1 категории социальной защиты семьи и детства ОСЗН администрации Пушкинского района Санкт-Петербурга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00 -12. 15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з опыта работы по выполнению поручений экспертного совета»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врилова Надежда Евгеньевна</w:t>
            </w:r>
            <w:r>
              <w:rPr>
                <w:sz w:val="24"/>
                <w:szCs w:val="24"/>
              </w:rPr>
              <w:t xml:space="preserve"> – заведующая отделением психолого-педагогической помощи семье и детям центра социальной помощи семье и детям «Аист»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 – 12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тная связь, обобщение опыта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Коломиец Мария Владимировна</w:t>
            </w:r>
            <w:r>
              <w:rPr>
                <w:sz w:val="24"/>
                <w:szCs w:val="24"/>
              </w:rPr>
              <w:t xml:space="preserve"> – социальный педагог ГОУ № 477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Созина Марина Юрьевна</w:t>
            </w:r>
            <w:r>
              <w:rPr>
                <w:sz w:val="24"/>
                <w:szCs w:val="24"/>
              </w:rPr>
              <w:t xml:space="preserve"> -  социальный педагог ГОУ № 407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Михайлова Маргарита Михайловна</w:t>
            </w:r>
            <w:r>
              <w:rPr>
                <w:sz w:val="24"/>
                <w:szCs w:val="24"/>
              </w:rPr>
              <w:t xml:space="preserve"> - социальный педагог ГОУ № 55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 -13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фе-пауз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13.00 – 13.45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е вопросы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Косабуцкая  Светлана Анатольевна</w:t>
            </w:r>
            <w:r>
              <w:rPr>
                <w:sz w:val="24"/>
                <w:szCs w:val="24"/>
              </w:rPr>
              <w:t xml:space="preserve"> - руководитель ГМО социальных педагогов, доцент кафедры социально-педагогического образования СПб АППО, к.п.н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40" w:right="8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7:00Z</dcterms:created>
  <dc:creator>PC</dc:creator>
  <dc:description/>
  <dc:language>en-US</dc:language>
  <cp:lastModifiedBy>user</cp:lastModifiedBy>
  <cp:lastPrinted>2011-09-27T11:31:00Z</cp:lastPrinted>
  <dcterms:modified xsi:type="dcterms:W3CDTF">2011-10-05T19:30:00Z</dcterms:modified>
  <cp:revision>9</cp:revision>
  <dc:subject/>
  <dc:title>Государственное образовательное учреждение для детей, нуждающихся</dc:title>
</cp:coreProperties>
</file>