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прох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ой психолого-медико-педагогической комиссии (далее – ТПМП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ского района Санкт-Петербург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уппы компенсиру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детей с ТНР, ЗПР, УО, ТМ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ти обследование или получить консультацию специалистов Центра психолого-педагогической, медицинской и социальной помощи (далее - ЦППМСП) о состоянии речи детей возможно: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илиале ЦППМСП по адресу: г. Павловск, переулок Песчаный, д.11/16, лит.А, 2 этаж,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в филиале ЦППМСП по адресу: п. Шушары, Вилеровский переулок. д.6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одачу документов осуществляется родителями (законными представителями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ам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Павловск, пер. Песчаный, д.11/16, лит.А, тел. +7 (812) 246-55-70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 п. Шушары, Вилеровский пер. д.6, тел. +7(969)730-83-89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в ТПМПК родитель (законный представитель) предоставляет: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аспорт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видетельство о рождении ребенка + ксерокопия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Заявление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исьменное согласие на обработку персональных данных ребенка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Направление на ТПМПК из ДОУ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едставление, выданное ППк  ДОУ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Характеристику, выданное ДОУ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«Выписка из истории развития ребенка» (подробная выписка из истории развития ребенка с заключениями врачей из медицинской организации)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 Справка об инвалидности (при наличии)+ ксерокопия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Заверенная ксерокопия предыдущего заключения ТПМПК (в случае повторного прохождения ТПМПК)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Титульный лист «Карта ребенка, обратившегося в ТПМПК»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Документ о смене фамилии родителя, если в настоящий момент имеется расхождение с данными в Свидетельстве о рождении ребенка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ись ребенка на обследование в ТПМПК  проводится только  при предоставлении полного пакета    </w:t>
      </w:r>
    </w:p>
    <w:p>
      <w:pPr>
        <w:pStyle w:val="Style16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ов. В случае, если на ТПМПК представлен неполный комплект документов (документы    </w:t>
      </w:r>
    </w:p>
    <w:p>
      <w:pPr>
        <w:pStyle w:val="Style16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рректно оформлены), запись на обследование в ТПМПК не производится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ственность за предоставление полного пакета документов лежит на родителе,    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конном представителе).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бследование ребенка в ТПМП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представляет документы: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аспорт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видетельство о рождении ребенка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ТПМПК может направить ребенка на дополнительное обследовани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е ТПМПК родитель (законный представитель)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следования ребенка с рекомендованным дальнейшим образовательным маршрутом.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есогласии с решением ТПМПК  Пушкинского района Санкт-Петербурга родитель (законный представитель) может обратиться в Центральную психолого-медико-педагогическую комиссию (далее- ЦПМПК) Санкт-Петербурга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ись на проведение обследования ребенка в ЦПМПК осуществляется при подаче полного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кета документов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и графиком работы ЦПМПК можно ознакомиться на официальном сайте ГБУ ЦДК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pmpk.ru</w:t>
        </w:r>
      </w:hyperlink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БУ ЦДК: г. Санкт-Петербург, Лиговский пр., д. 46, лит. А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егистратуры: 314-13-12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ГБУ ЦДК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pmpk.ru</w:t>
        </w:r>
      </w:hyperlink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ГБУ ЦДК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mpmpkspb@mail.ru</w:t>
        </w:r>
      </w:hyperlink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2848411"/>
      <w:bookmarkStart w:id="2" w:name="_Hlk182848411"/>
      <w:bookmarkEnd w:id="2"/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82848411"/>
      <w:bookmarkStart w:id="4" w:name="_Hlk182848411"/>
      <w:bookmarkEnd w:id="4"/>
    </w:p>
    <w:sectPr>
      <w:type w:val="nextPage"/>
      <w:pgSz w:w="11906" w:h="16838"/>
      <w:pgMar w:left="709" w:right="28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pmpk.ru/" TargetMode="External"/><Relationship Id="rId3" Type="http://schemas.openxmlformats.org/officeDocument/2006/relationships/hyperlink" Target="http://gmpmpk.ru/" TargetMode="External"/><Relationship Id="rId4" Type="http://schemas.openxmlformats.org/officeDocument/2006/relationships/hyperlink" Target="mailto:gmpmpksp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0:00Z</dcterms:created>
  <dc:creator>Юлия</dc:creator>
  <dc:description/>
  <cp:keywords/>
  <dc:language>en-US</dc:language>
  <cp:lastModifiedBy>Julia</cp:lastModifiedBy>
  <cp:lastPrinted>2018-01-08T17:11:00Z</cp:lastPrinted>
  <dcterms:modified xsi:type="dcterms:W3CDTF">2024-11-20T17:04:00Z</dcterms:modified>
  <cp:revision>45</cp:revision>
  <dc:subject/>
  <dc:title/>
</cp:coreProperties>
</file>