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094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2-2023 учебный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 ДО ЦППМСП Пушкинского района Санкт-Петербурга разработан в соответств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от 29.12.2012 №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Санкт-Петербурга от 24.02.2004 №25 «О Комитете по образованию». П.2.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Комитета по образованию Правительства Санкт–Петербурга от 15.04.2022 № 801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на 2022/2023 учебный год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учебного год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2022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продолжительность канику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енние каникулы - 28.10.2022 - 06.11.2022 (10 дней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имние каникулы - 28.12.2022 - 08.01.2023 (12 дней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нние каникулы - 24.03.2023 - 02.04.2023 (10 дн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каникулы для первоклассников - с 13.02.2023 по 19.02.2023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раза в неделю (определяется рабочей программой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 на неделю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олжительность рабочей недели - </w:t>
      </w:r>
      <w:r>
        <w:rPr/>
        <w:t>6-ти дневная рабочая неделя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93"/>
      </w:tblGrid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го време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асов в недел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асов в недел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асов в недел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асов в недел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асов в неделю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рабо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сультирование в течение всего учебного года по графикам работы специалис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агностик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ического пункта на базе школ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я диагностика – 01.09.2022 - 14.09.202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диагностика – 21.12.2022 - 28.12.202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диагностика – 15.05.2023 - 25.05.202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ического пункта на базе ДОУ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устной речи детей старшей и подготовительной группы – март 2023, июнь 2023, август 202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устной речи детей старшей и средней группы – ноябрь 2022, июнь 2023, август 202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, педагог-психолог и учитель – дефектолог проводят первичную и итоговую диагностику по мере комплектования групп и согласно тематическому планированию рабочей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/>
      </w:pPr>
      <w:r>
        <w:rPr/>
        <w:t>Социальный заказ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2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ка готовности к школьному обучению воспитанников ГДО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ентябрь 202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ай 2023г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иагностика готовности к школьному обучению учащихся 1-х классов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bCs/>
                <w:kern w:val="2"/>
              </w:rPr>
              <w:t xml:space="preserve">сентябрь 2022 г.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ка адаптации учащихся 1 классов к обучению в школ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bCs/>
                <w:kern w:val="2"/>
              </w:rPr>
              <w:t>Октябрь-ноябрь 2022 г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ка уровня интеллектуального развития младших школьников при переходе в среднее зве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kern w:val="2"/>
              </w:rPr>
              <w:t xml:space="preserve">Апрель 2023 г.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ка уровня адаптации учащихся 5-х классов к обучению в средней школ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kern w:val="2"/>
              </w:rPr>
              <w:t xml:space="preserve">Октябрь - ноябрь 2022 г.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иагностика профессионального самоопределения учащихся 9-х класс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kern w:val="2"/>
              </w:rPr>
              <w:t>Декабрь 2022 г.- май 202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иагностика психологической готовности к ЕГЭ учащихся 11-х класс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kern w:val="2"/>
              </w:rPr>
              <w:t xml:space="preserve">Апрель 2023 г.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школьной мотивации, познавательных интересов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Сентябрь 2022</w:t>
            </w:r>
          </w:p>
          <w:p>
            <w:pPr>
              <w:pStyle w:val="Style16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-май 202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сихологического климата в классе, социальных статусов, уровня групповой сплочен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Сентябрь 2022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kern w:val="2"/>
              </w:rPr>
              <w:t>-май 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Индивидуальные и групповые занятия по дополнительным общеобразовательным общеразвивающим программам на базе </w:t>
      </w:r>
      <w:r>
        <w:rPr>
          <w:rFonts w:cs="Times New Roman" w:ascii="Times New Roman" w:hAnsi="Times New Roman"/>
          <w:sz w:val="24"/>
          <w:szCs w:val="24"/>
        </w:rPr>
        <w:t xml:space="preserve">ГБУ ДО ЦППМСП и образовательных организаций Пушкинского района (в соответствии с договор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учебному плану, программе сопровождения, графику работы специалис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о-развивающая логопедическая помощь по дополнительным общеобразовательным общеразвивающи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0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автор (составитель)</w:t>
            </w:r>
          </w:p>
        </w:tc>
      </w:tr>
      <w:tr>
        <w:trPr>
          <w:trHeight w:val="230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фонетического нарушения речи у детей старшего дошкольного возраста. Зубова С.А., Константинова И.Ф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ррекция фонетико-фонематического нарушения речи. Шалимова Г. В. Лихарева В.Д.I блок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ррекция фонетико-фонематического нарушения речи. Шалимова Г. В. Лихарева В.Д. II блок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ррекция фонетико-фонематического нарушения речи. Шалимова Г. В. Лихарева В.Д. 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ррекция недоразвития языкового анализа и синтеза. Мазина В.Д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ррекция смешанной дисграфии. Мазина В.Д., Масленникова Н.В., Шалимова Г.В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дисграфии смешанного вида с преобладанием дисграфии на почве несформированности языкового анализа и синтеза,аграмматическойдисграфии и элементами акустической и оптической дисграфии. Филатова В.А., Баталина Г.Н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дисграфии на почве нарушений языкового анализа и синтеза, осложненной дизорфографией, у учащихся 2-3 классов общеобразовательной школы. Чурикова Е.А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я смешанной дисграфии у учащихся 3 классов» Составитель: Чурикова Е.А., Елкина Н.Г., Дроздова В.А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нарушений речи, обусловленных недоразвитием языкового анализа и синтеза учащихся 1-х классов. Масленникова Н.В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ррекция дизорфографии у учащихся 4 классов. Чурикова Е.А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для обучения учащихся 1-2 классов, имеющих ОНР и НОНР». Голубева С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о-развивающая психолого-педагогическая помощь воспитанникам ДОУ по дополнительным общеобразовательным общеразвивающим программа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автор (составитель)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школа!» модуль 1 «У школьного порога»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+ТЫ=МЫ»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и-подсказки»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й-ка»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подготовка к школьному обучению»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саморегуляци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о-развивающая психолого-педагогическая помощь учащимся ГБОУ по дополнительным общеобразовательным общеразвивающим программа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автор (составитель)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процессов у учащихся 1-2х классов. Коврижных Т. Л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процессов детей 7-9 лет. Комолева К.И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чебно-познавательных мотивов  младших школьников. Недосекова С. В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вающих занятий со школьниками, имеющими трудности в обучении «Развивающие игры»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сихолого-педагогического сопровождения обучающихся 5 классов по развитию познавательных универсальных учебных действий «Я люблю учиться». Василенко Е.А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профориентации «Развитие самоопределения как условие снижения тревожности подростков 8 – 10 классов» Мошкова А.Н., Чернова Е.А 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Выбор профессии учащихся 9 классов». Василенко Е.А., Кучерова И.С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психолого-педагогического сопровождения обучающихся 6-8-х классов «Профилактика личностной тревожности у подростков» Василенко Е.А., Кузьмина О.В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психологической профилактики «Дети в Интернете. Основы безопасности» Котова С.А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 готовности подростка к конструктивному решению проблем». Алпатова И.В., Котовская И.Е.</w:t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оммуникативной компетентности подростков как условие эффективной адаптации к социуму». Комолева К.И., Ходорович М.В.</w:t>
            </w:r>
          </w:p>
        </w:tc>
      </w:tr>
      <w:tr>
        <w:trPr>
          <w:trHeight w:val="1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программа социального тренинга для младших школьников «Сотрудничество»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тренинг «Развитие и гармонизация личности подростка» Голубева Е.Б.</w:t>
            </w:r>
          </w:p>
        </w:tc>
      </w:tr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программа «Работа с детьми и подростками при нарушениях личности». Гамзина Е.Н.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менты самопознания: темперамент» для учеников 7-9 классов.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направленная на снижение агрессивности и тревожности подростков 15-18 лет Ходнева Л.А.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сихолого-педагогического сопровождения адаптации первоклассников «Здравствуй, школа!» (модуль 2). Шингаева И.В.</w:t>
            </w:r>
          </w:p>
        </w:tc>
      </w:tr>
      <w:tr>
        <w:trPr>
          <w:trHeight w:val="5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сихолого-педагогического сопровождения адаптации первоклассников «Здравствуй, школа!» (модуль 3). Шингаева И.В.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программа «Адаптация пятиклассников к новым условиям обучения». Кучерова И.С.</w:t>
            </w:r>
          </w:p>
        </w:tc>
      </w:tr>
      <w:tr>
        <w:trPr>
          <w:trHeight w:val="5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 к ЕГЭ как формирование конструктивной стратегии поведения в ситуации экзамена. Алпат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совые мероприятия по профил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диктивного повед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, адрес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, безопасное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безопасный мир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вои права и обязанности» 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завис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ческое 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у отведи до удара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Марафон «Школа – территория здорового образа жизни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ов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игра «Зачем нужны законы?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идеологии терроризма и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игра «Шире круг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боратория профессий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игра по разрешению конфликтных ситуаций с помощью перего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литель стихий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нфликтов с применением медиатив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школьники ДОУ, школьники О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циальной рекламы по популяризации медиативного подхода к урегулированию конфликтов в ОУ Пушкинского района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ы здорового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за все за это мы очень любим лето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часов)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жестокого обращения, суицидаль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Урок дове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зентация детского телефона доверия, работающего под единым общероссийским номером)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нфликтов с применением медиативных технолог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П психолого-педагогического сопровождения медиаторов-тренеров и медиаторов-ровесников (группа равных) в ОУ «Конфликтам нет»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йствий в отношении несовершеннолетних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езопасности школьников в сети Интернет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толерант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ое занятие  «В мире с собой и другим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ТПМП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ая группа ТПМП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фик комплексного обследования специалистами ТПМПК и выдача заключений дошкольной группы ТПМПК отделения «Шушары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с 14 00 до 19 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с 09.00 до 14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очта для взаимодействия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tpmpk_pushkin@mail.ru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телефону: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+7(969) 730-83-89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фик комплексного обследования и выдача заключений дошкольной группы ТПМПК отделения «Павловск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с 14 00 до 19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с 09. 00 до 19.30 проветривание 14.00 – 14.3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очта для взаимодействия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tpmpk_pushkin@mail.ru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телефону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7(812) 246-55-70 (Павловск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ая группа ТПМП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фик комплексного обследования специалистами школьной группы согласно графику работы специалистов: с 15 августа по 30 июн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фик приема документов и консультирования родителей и законных представителей по вопросам приёма документов школьной ТПМП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торник с 10.00 до 17.00, обед с 13.00 до 14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очта для взаимодействия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tpmpk_pushkin@mail.ru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телефону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7(812) 451-77-56 (Пушкин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афик заседаний ТПМПК: ежемесячно последняя пятница месяца, а также дополнительно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ПМПК проводит заседания с 25 августа текущего года по 20 июня следующе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а обследования детей ТПМП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следование детей проводится в помещениях ГБУ ДО ЦППМСП по адресам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анкт-Петербург, г. Пушкин ул. Церковная дом 37, (административный корпус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анкт-Петербург, п. Шушары, Вилеровский пер, д. 6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анкт-Петербург, г. Павловск, Песчаный пер., д 11/16, литер 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и наличии соответствующих условий обследование детей может быть проведено по месту их проживания и (или) обучения, а также с использованием дистанционных технолог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специалистов ТПМПК, участвующих в проведении обслед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специалистов ТПМПК, участвующих в проведении обследования, процедура и продолжительность обследования определяются руководителем ТПМПК, исходя из задач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территориальной психолого-медико-педагогической комиссии определён Положением о ТПМПК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споряжение администрации Пушкинского района Санкт-Петербург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рганизации деятельности Территориальной психолого-медико-педагогической комиссии Пушкинского района Санкт-Петербурга» от 19.01.2022г. №17-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сдачи отчетной документа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5 рабочих дней, следующих за отчетным периодом заместителю директора,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консультационно-диагностической рабо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стам, заведующему структурным подразделением отдел психолого-педагогической профилактики наркозависимости среди детей и подростк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роведенному мероприятию предоставляется в течение 3 рабочих дн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работе с детьми, состоящими на учете в ОДН в соответствии с графиком работы консилиума – заведующему структурным подразделением отдел психолого-педагогической профилактики наркозависимости среди детей и подростк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аботе с детьми находящихся в социально опасном положении либо в трудной жизненной ситуации - 2 раза в месяц в соответствии с графиком проведения консилиум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приёма граждан администрацией учреждения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У ДО ЦППМСП </w:t>
      </w:r>
      <w:r>
        <w:rPr>
          <w:rFonts w:eastAsia="Times New Roman" w:cs="Times New Roman" w:ascii="Times New Roman" w:hAnsi="Times New Roman"/>
          <w:sz w:val="24"/>
          <w:szCs w:val="24"/>
        </w:rPr>
        <w:t>Пушкинского района Санкт – Петербурга Володарская Марина Ивановна: 1-я и 3-я среда каждого месяца 16.00-18.00; 2-й и 4-й вторник каждого месяца 16.00-18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жим работы учрежд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суббота 10.00-19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mall">
    <w:name w:val="small"/>
    <w:basedOn w:val="Style10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5:00Z</dcterms:created>
  <dc:creator>admin</dc:creator>
  <dc:description/>
  <cp:keywords/>
  <dc:language>en-US</dc:language>
  <cp:lastModifiedBy>Пользователь Windows</cp:lastModifiedBy>
  <cp:lastPrinted>2021-08-30T17:50:00Z</cp:lastPrinted>
  <dcterms:modified xsi:type="dcterms:W3CDTF">2022-09-29T11:30:00Z</dcterms:modified>
  <cp:revision>46</cp:revision>
  <dc:subject/>
  <dc:title>Государственное общеобразовательное учреждение</dc:title>
</cp:coreProperties>
</file>