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ция устной и письменной речи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рабочей</w:t>
      </w:r>
      <w:r>
        <w:rPr>
          <w:b/>
        </w:rPr>
        <w:t xml:space="preserve"> </w:t>
      </w:r>
      <w:r>
        <w:rPr/>
        <w:t>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рекция фонетического недоразвития речи у детей старшего дошкольного возраста»</w:t>
      </w:r>
    </w:p>
    <w:p>
      <w:pPr>
        <w:pStyle w:val="Normal"/>
        <w:jc w:val="center"/>
        <w:rPr/>
      </w:pPr>
      <w:r>
        <w:rPr/>
        <w:t>(Составитель Зубова С.А.; Константинова И.Ф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корректировать  нарушение звукопроизношения и недостатки в  в формировании фонематической стороны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: </w:t>
      </w:r>
      <w:r>
        <w:rPr/>
        <w:t>развиты - артикуляционная и мелкая моторика; речевое дыхание; фонематические    процессы;    лексико-грамматический строй;   психические  функции     (слуховое внимание, зрительная память) созданы предпосылки к полноценному усвоению общеобразовательной программы по русскому языку; устранены фонетико-фонематические недоразвития у детей старшего дошкольного возраста.</w:t>
      </w:r>
    </w:p>
    <w:p>
      <w:pPr>
        <w:pStyle w:val="Normal"/>
        <w:jc w:val="both"/>
        <w:rPr/>
      </w:pPr>
      <w:r>
        <w:rPr>
          <w:b/>
        </w:rPr>
        <w:t xml:space="preserve">Категория обучающихся: </w:t>
      </w:r>
      <w:r>
        <w:rPr/>
        <w:t>дети старшего дошкольн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занятий: </w:t>
      </w:r>
      <w:r>
        <w:rPr/>
        <w:t>2-3 раз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итоговой аттестации:</w:t>
      </w:r>
    </w:p>
    <w:p>
      <w:pPr>
        <w:pStyle w:val="Normal"/>
        <w:jc w:val="both"/>
        <w:rPr/>
      </w:pPr>
      <w:r>
        <w:rPr/>
        <w:t>В конце курса – один час  для итоговой работы в присутствии родителей, выявления динамики в преодолении нарушений речи и рекомендаций для дальнейше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:</w:t>
      </w:r>
    </w:p>
    <w:p>
      <w:pPr>
        <w:pStyle w:val="Normal"/>
        <w:jc w:val="both"/>
        <w:rPr/>
      </w:pPr>
      <w:r>
        <w:rPr>
          <w:b/>
        </w:rPr>
        <w:t xml:space="preserve">Блок 1 </w:t>
      </w:r>
      <w:r>
        <w:rPr/>
        <w:t>Коррекция звукопроизношения</w:t>
      </w:r>
    </w:p>
    <w:p>
      <w:pPr>
        <w:pStyle w:val="Normal"/>
        <w:jc w:val="both"/>
        <w:rPr/>
      </w:pPr>
      <w:r>
        <w:rPr>
          <w:b/>
        </w:rPr>
        <w:t xml:space="preserve">Блок 2 </w:t>
      </w:r>
      <w:r>
        <w:rPr/>
        <w:t>Коррекция фонематического недоразвития речи</w:t>
      </w:r>
    </w:p>
    <w:p>
      <w:pPr>
        <w:pStyle w:val="Normal"/>
        <w:jc w:val="both"/>
        <w:rPr/>
      </w:pPr>
      <w:r>
        <w:rPr/>
        <w:t>Эти два блока учитель-логопед использует параллельно. Очередность изложения материала в блоках определена естественным (физиологическим) ходом формирования звукпроизношения и фонематического восприятия у детей в норме. Однако изменения допустимы, если они продиктованы индивидуальными особенностями отдельных детей и способствуют успешному их продви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рекционно-развивающее обучение детей 1-х, 2-х классов (1-4), имеющих ОНР и НОНР»</w:t>
      </w:r>
    </w:p>
    <w:p>
      <w:pPr>
        <w:pStyle w:val="Normal"/>
        <w:jc w:val="center"/>
        <w:rPr/>
      </w:pPr>
      <w:r>
        <w:rPr/>
        <w:t>(автор-составитель Голубева С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709"/>
        <w:jc w:val="both"/>
        <w:rPr/>
      </w:pPr>
      <w:r>
        <w:rPr/>
        <w:t xml:space="preserve">Коррекция нарушений устной и письменной речи, обусловленных общим недоразвитием речи (ОНР) и нерезко-выраженным общим недоразвитием речи (НОНР), предупреждение нарушений письменной речи в виде различных форм дисграфии, развитие высших психических функций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дач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игировать дефекты звукопроизношения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совершенствовать навыка фонематического анализа и синтез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звуко-слоговой анализ и синтез состава слов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словарный запас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вязную речь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ую пальцевую моторику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движность речевого аппарат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и закреплять слухо-моторную координацию, восприятие и воспроизведение ритм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лого-ритмическую структуру слов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луховые дифференциации фонем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и совершенствовать пространственно-временные представления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, память и мыш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спитательные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положительную мотивацию к учебной деятельност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стремление к самостоятельности и самоконтролю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родному язык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ат программы – </w:t>
      </w:r>
      <w:r>
        <w:rPr/>
        <w:t>учащиеся 1-х, 2-х классов начальной школы, имеющие предпосылки нарушения письменной речи, ОНР, НОН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709"/>
        <w:jc w:val="both"/>
        <w:rPr/>
      </w:pPr>
      <w:r>
        <w:rPr/>
        <w:t>Длительность программы составляет 50-60 учебных часов (с посещением занятий – 2 раза в неделю).</w:t>
      </w:r>
    </w:p>
    <w:p>
      <w:pPr>
        <w:pStyle w:val="Normal"/>
        <w:ind w:firstLine="709"/>
        <w:jc w:val="both"/>
        <w:rPr/>
      </w:pPr>
      <w:r>
        <w:rPr/>
        <w:t>Определение количества часов по этапу коррекционной работы необходимо установить самостоятельно после проведения диагностики с учетом сложности нарушения. Количество часов может быть добавлено или сокращено с учетом тяжести речевого дефекта и индивидуальных особенностей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реализации программы</w:t>
      </w:r>
    </w:p>
    <w:p>
      <w:pPr>
        <w:pStyle w:val="Normal"/>
        <w:ind w:firstLine="709"/>
        <w:jc w:val="both"/>
        <w:rPr/>
      </w:pPr>
      <w:r>
        <w:rPr/>
        <w:t>Индивидуальные, групповые зан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результаты освоения програм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фонематического анализа и синтеза, фонематическими представлени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лухо-моторных координ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звуко-буквенного анали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фонематического восприятия (дифференциация звонких/глухих, твердых/мягких согласных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логового анализа и синте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мматическим строем ре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.</w:t>
      </w:r>
    </w:p>
    <w:p>
      <w:pPr>
        <w:pStyle w:val="Normal"/>
        <w:ind w:left="1428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нализ оценки реализации выполнения программы</w:t>
      </w:r>
    </w:p>
    <w:p>
      <w:pPr>
        <w:pStyle w:val="Normal"/>
        <w:jc w:val="both"/>
        <w:rPr/>
      </w:pPr>
      <w:r>
        <w:rPr/>
        <w:t xml:space="preserve">Предусмотрены часы на закрепление и оценивание результатов изученных тем. Возможно самооценивание изученных тем. Согласно требованиям ФГОС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66"/>
        <w:gridCol w:w="416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Default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этапам работы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роки прове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ущ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 каждом занятии; </w:t>
            </w:r>
          </w:p>
          <w:p>
            <w:pPr>
              <w:pStyle w:val="Default"/>
              <w:rPr/>
            </w:pPr>
            <w:r>
              <w:rPr/>
              <w:t xml:space="preserve">- при прохождении каждого ключевого раздела программы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стный опрос; </w:t>
            </w:r>
          </w:p>
          <w:p>
            <w:pPr>
              <w:pStyle w:val="Default"/>
              <w:rPr/>
            </w:pPr>
            <w:r>
              <w:rPr/>
              <w:t xml:space="preserve">- тестовые задания, диктанты; </w:t>
            </w:r>
          </w:p>
          <w:p>
            <w:pPr>
              <w:pStyle w:val="Default"/>
              <w:rPr/>
            </w:pPr>
            <w:r>
              <w:rPr/>
              <w:t xml:space="preserve">- анализ домашних заданий </w:t>
            </w:r>
          </w:p>
          <w:p>
            <w:pPr>
              <w:pStyle w:val="Default"/>
              <w:rPr/>
            </w:pPr>
            <w:r>
              <w:rPr/>
              <w:t xml:space="preserve">(в том числе, творческих)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 конце учебного год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анализ письменных работ с обязательными устными комментариями учащегося; </w:t>
            </w:r>
          </w:p>
          <w:p>
            <w:pPr>
              <w:pStyle w:val="Default"/>
              <w:rPr/>
            </w:pPr>
            <w:r>
              <w:rPr/>
              <w:t xml:space="preserve">- тестовые задания, диктанты, различные виды списывания; </w:t>
            </w:r>
          </w:p>
          <w:p>
            <w:pPr>
              <w:pStyle w:val="Default"/>
              <w:rPr/>
            </w:pPr>
            <w:r>
              <w:rPr/>
              <w:t>- анализ проверочных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6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</w:rPr>
        <w:t>к рабоче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образовательной общеразвивающей программе</w:t>
      </w:r>
    </w:p>
    <w:p>
      <w:pPr>
        <w:pStyle w:val="Style16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ррекционно-развивающее обучение детей</w:t>
      </w:r>
    </w:p>
    <w:p>
      <w:pPr>
        <w:pStyle w:val="Style16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блемами развития (6-8 лет)»</w:t>
      </w:r>
    </w:p>
    <w:p>
      <w:pPr>
        <w:pStyle w:val="Style16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-составитель Голубева С.П.)</w:t>
      </w:r>
    </w:p>
    <w:p>
      <w:pPr>
        <w:pStyle w:val="Style16"/>
        <w:spacing w:lineRule="atLeast" w:line="10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ind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арушений познавательных процессов (на материале по развитию математических представлений и лексики). Создание базы для успешного освоения общеобразовательных программ.  </w:t>
      </w:r>
    </w:p>
    <w:p>
      <w:pPr>
        <w:pStyle w:val="Style16"/>
        <w:spacing w:lineRule="atLeast" w:line="10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tLeast" w:line="100" w:before="0" w:after="0"/>
        <w:ind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</w:t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элементарные математические представления (в пределах 10)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и совершенствовать пространственно-временные представления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уточнять знания о величине, цвете, форме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словарный запас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рамматический строй речи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связной речи.</w:t>
      </w:r>
    </w:p>
    <w:p>
      <w:pPr>
        <w:pStyle w:val="Style15"/>
        <w:spacing w:lineRule="atLeast" w:line="10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бщие приёмы умственной деятельности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елкую пальцевую моторику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ространственные и временные представления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ечевую деятельность учащегося, развивать коммуникативные навыки;</w:t>
      </w:r>
    </w:p>
    <w:p>
      <w:pPr>
        <w:pStyle w:val="Style15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, память, мышление.</w:t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ые: 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положительную мотивацию к учебной деятельности; 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стремление к самостоятельности и самоконтролю; 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родному языку;</w:t>
      </w:r>
    </w:p>
    <w:p>
      <w:pPr>
        <w:pStyle w:val="Style15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применять усвоенные знания и способы деятельности для решения новых задач (проблем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lineRule="atLeast" w:line="10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</w:t>
      </w:r>
      <w:r>
        <w:rPr>
          <w:rFonts w:cs="Times New Roman" w:ascii="Times New Roman" w:hAnsi="Times New Roman"/>
          <w:sz w:val="24"/>
          <w:szCs w:val="24"/>
        </w:rPr>
        <w:t>– дети подготовительных групп ДОУ, дети, посещающие логопедические группы ДОУ, дети, не посещающие образовательные учреждения (6-8 лет).</w:t>
      </w:r>
    </w:p>
    <w:p>
      <w:pPr>
        <w:pStyle w:val="Style16"/>
        <w:spacing w:lineRule="atLeast" w:line="10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ind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ограммы составляет 26-30 учебных часов (включая проведение итоговых тестовых работ — 2 часа с посещением занятий 1 раз в неделю). </w:t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часов по этапу коррекционной работы необходимо установить самостоятельно после проведения диагностики с учетом сложности нарушения. Количество часов может быть добавлено или сокращено путём совмещения тем одной направленности с учетом индивидуальных особенностей учащихся.</w:t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</w:t>
      </w:r>
    </w:p>
    <w:p>
      <w:pPr>
        <w:pStyle w:val="Style16"/>
        <w:spacing w:lineRule="atLeast" w:line="100" w:before="0" w:after="0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(1-2 человека).</w:t>
      </w:r>
    </w:p>
    <w:p>
      <w:pPr>
        <w:pStyle w:val="Style16"/>
        <w:spacing w:lineRule="atLeast" w:line="10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_RefHeading__2228_66331675"/>
      <w:bookmarkStart w:id="1" w:name="__RefHeading__2228_66331675"/>
      <w:bookmarkEnd w:id="1"/>
    </w:p>
    <w:p>
      <w:pPr>
        <w:pStyle w:val="Style16"/>
        <w:spacing w:lineRule="atLeast" w:line="100" w:before="0" w:after="0"/>
        <w:ind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: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ладеет универсальными предпосылками учебной деятельности: умениями работать по правилу и по образцу, слушать взрослого и выполнять его инструкцию: умеет считать и пересчитывать предметы в пределах 10 в прямом и обратном порядке, умеет соотносить число и количество с цифрами от 1 до 10, владеет навыком написания цифр, владеет количественным и порядковым счётом (в пределах 10), умеет сравнивать числа, умеет решать простейшие примеры и задачи, умеет пользоваться математическими знаками («+», «-», «=», «&gt;», «&lt;»)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умеет соотносить, различать, называть цвета и их оттенки, геометрические фигуры, находить их в окружающих объектах, умеет ориентироваться в пространстве помещения, собственного тела, тетрадного листа, устанавливает причинно-следственные связи природных явлений;</w:t>
      </w:r>
    </w:p>
    <w:p>
      <w:pPr>
        <w:pStyle w:val="Style15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ладеет средствами общения и способами взаимодействия: усваивает новые слова и понятия, относящиеся к различным частям речи, различным лексическим группам, согласовывает слова в числе, роде, падеже.</w:t>
      </w:r>
    </w:p>
    <w:p>
      <w:pPr>
        <w:pStyle w:val="Style16"/>
        <w:spacing w:lineRule="atLeast" w:line="100" w:before="0" w:after="0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right="0" w:firstLine="709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ализ оценки реализации выполнения программы</w:t>
      </w:r>
    </w:p>
    <w:p>
      <w:pPr>
        <w:pStyle w:val="Style16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усмотрены часы на закрепление и оценивание результатов изученных тем. Возможно самооценивание изученных тем. Согласно требованиям ФГОС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338"/>
        <w:gridCol w:w="375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контроля</w:t>
            </w:r>
          </w:p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по этапам работ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на каждом занятии; </w:t>
            </w:r>
          </w:p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устный опрос; </w:t>
            </w:r>
          </w:p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тестовые задания; </w:t>
            </w:r>
          </w:p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анализ домашних заданий </w:t>
            </w:r>
          </w:p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(в том числе, творческих)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в конце учебного год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анализ тестовых работ с обязательными устными комментариями учащегося;</w:t>
            </w:r>
          </w:p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тестовые задания; </w:t>
            </w:r>
          </w:p>
          <w:p>
            <w:pPr>
              <w:pStyle w:val="Style16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анализ проверочных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к рабочей</w:t>
      </w:r>
      <w:r>
        <w:rPr>
          <w:b/>
        </w:rPr>
        <w:t xml:space="preserve"> </w:t>
      </w:r>
      <w:r>
        <w:rPr/>
        <w:t>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рекция общего недоразвития речи у детей 6-7 лет»</w:t>
      </w:r>
    </w:p>
    <w:p>
      <w:pPr>
        <w:pStyle w:val="Normal"/>
        <w:jc w:val="center"/>
        <w:rPr/>
      </w:pPr>
      <w:r>
        <w:rPr/>
        <w:t>(автор-составитель Белобородова Н.М.)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8198" w:leader="dot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widowControl w:val="false"/>
        <w:tabs>
          <w:tab w:val="clear" w:pos="708"/>
          <w:tab w:val="left" w:pos="8198" w:leader="dot"/>
        </w:tabs>
        <w:ind w:firstLine="709"/>
        <w:jc w:val="both"/>
        <w:rPr/>
      </w:pPr>
      <w:r>
        <w:rPr/>
        <w:t xml:space="preserve">Коррекция общего недоразвития речи у детей 6-7 лет; создание базы для успешного усвоения общеобразовательных програм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навык фонематического анализа и синтеза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звуко-буквенного анализа и синтеза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рамматический строй реч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вязной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Развивающие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пальцевую моторику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движность речевого аппарата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нарушения звукопроизношени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закреплять автоматизацию ранее поставленных звуков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закреплять навык слухо-моторной координации, восприятие и воспроизведение ритма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ого-ритмическую структуру слова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ые дифференциации фонем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совершенствовать пространственно-временные представлени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одическую сторону речи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ечевую деятельность учащихся; развивать коммуникативные навыки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 и мышл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Воспитательны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ую мотивацию к учебной 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самостоятельности и самоконтролю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родному язы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дресат программы – </w:t>
      </w:r>
      <w:r>
        <w:rPr/>
        <w:t xml:space="preserve">дети подготовительной группы детского сада и учащиеся 1 класса с диагнозом «ОНР - 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ительность программы составляет 40-60 учебных часов (+2 организационных часа)  (с посещением занятий – 2 раза в неделю).</w:t>
      </w:r>
    </w:p>
    <w:p>
      <w:pPr>
        <w:pStyle w:val="Normal"/>
        <w:ind w:firstLine="709"/>
        <w:jc w:val="both"/>
        <w:rPr/>
      </w:pPr>
      <w:r>
        <w:rPr/>
        <w:t>Определение количества часов по этапу коррекционной работы необходимо установить самостоятельно после проведения диагностики с учетом сложности нарушения. Количество часов может быть добавлено или сокращено с учетом индивидуальных особенностей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реализации</w:t>
      </w:r>
    </w:p>
    <w:p>
      <w:pPr>
        <w:pStyle w:val="Normal"/>
        <w:ind w:firstLine="709"/>
        <w:jc w:val="both"/>
        <w:rPr/>
      </w:pPr>
      <w:r>
        <w:rPr/>
        <w:t>Индивидуальные, групповые зан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результаты освоения программы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правильного звукопроизношени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фонематического анализа и синтеза, фонематическими представления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лухо-моторных координаций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звуко-буквенного анализ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фонематического восприятия (дифференциация звонких/глухих, твердых/мягких согласных)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логового анализа и синтез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мматическим строем реч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.</w:t>
      </w:r>
    </w:p>
    <w:p>
      <w:pPr>
        <w:pStyle w:val="Normal"/>
        <w:ind w:left="1428" w:hanging="0"/>
        <w:rPr>
          <w:rFonts w:eastAsia="Calibri"/>
          <w:b/>
          <w:b/>
        </w:rPr>
      </w:pPr>
      <w:r>
        <w:rPr>
          <w:rFonts w:eastAsia="Calibri"/>
          <w:b/>
        </w:rPr>
        <w:t>Анализ оценки реализации выполнения программы:</w:t>
      </w:r>
    </w:p>
    <w:p>
      <w:pPr>
        <w:pStyle w:val="Normal"/>
        <w:jc w:val="both"/>
        <w:rPr/>
      </w:pPr>
      <w:r>
        <w:rPr/>
        <w:t xml:space="preserve">Предусмотрены часы на закрепление и оценивание результатов, изученных тем. Возможно самооценивание изученных тем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контроля (по этапам работы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</w:tr>
      <w:tr>
        <w:trPr>
          <w:trHeight w:val="10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ный опрос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ом числе, творческих) </w:t>
            </w:r>
          </w:p>
        </w:tc>
      </w:tr>
      <w:tr>
        <w:trPr>
          <w:trHeight w:val="162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конце учебного г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проверочных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спитание и обучение детей дошкольного возраста с фонетико-фонематическим недоразвитием»</w:t>
      </w:r>
    </w:p>
    <w:p>
      <w:pPr>
        <w:pStyle w:val="Normal"/>
        <w:jc w:val="center"/>
        <w:rPr/>
      </w:pPr>
      <w:r>
        <w:rPr/>
        <w:t xml:space="preserve">(Авторы-составители: </w:t>
      </w:r>
      <w:r>
        <w:rPr>
          <w:bCs/>
        </w:rPr>
        <w:t>Филичева Т.Б., Чиркина Г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709"/>
        <w:jc w:val="both"/>
        <w:rPr/>
      </w:pPr>
      <w:r>
        <w:rPr/>
        <w:t>Формирование коммуникативного вида компетенции у детей старшего дошкольного возраста с ФФНР, как основы успешного овладения чтением и письмом в дальнейшем при обучении в массовой школ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илактику нарушений письменной речи, совершенствовать умения использовать приобретённые знания в письменной реч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фонематические процессы: анализа, синтеза и представлений на уровне слога, слова, предлож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вуко-буквенный анализ и синтез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ексико-грамматические  категории язы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связной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онкую моторик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движность речевого аппара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нарушения звукопроизнош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закреплять автоматизацию ранее поставленных звук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закреплять слухо-моторную координацию, восприятие и воспроизведение ритм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ого-ритмическую структуру слов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ые дифференциации фон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совершенствовать пространственно-временные представ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гнитивные фун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ложительную мотивацию к учебной деятельности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самостоятельности и самоконтролю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родному язык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ind w:firstLine="709"/>
        <w:jc w:val="both"/>
        <w:rPr/>
      </w:pPr>
      <w:r>
        <w:rPr/>
        <w:t>Данная программа адресована детям старшего дошкольного возраста (5-6 лет) с фонетико-фонематическим недоразвитием реч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709"/>
        <w:jc w:val="both"/>
        <w:rPr/>
      </w:pPr>
      <w:r>
        <w:rPr/>
        <w:t>Длительность программы составляет 57-69 часов.</w:t>
      </w:r>
    </w:p>
    <w:p>
      <w:pPr>
        <w:pStyle w:val="Normal"/>
        <w:ind w:firstLine="709"/>
        <w:jc w:val="both"/>
        <w:rPr/>
      </w:pPr>
      <w:r>
        <w:rPr/>
        <w:t>Определение количества часов по всем этапам коррекционной работы необходимо установить самостоятельно после проведения диагностики с учетом степени выраженности и механизмов нарушения. Количество часов может быть добавлено или сокращено в зависимости от индивидуальных особенностей, учащихс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Форма реализации программы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ндивидуальные, групповые занятия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результаты освоения программ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адекватно использует вербальные и невербальные средства общения: умеет правильно произносить все звуки родного (русского) языка в соответствии с языковой нормой; умеет во время речи осуществлять правильное речевое дыхание, ритм речи и интонацию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ладеет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 слове; придумывает слова на заданный звук и правильно воспроизводит цепочки из 3-4 звуков, слогов, слов; самостоятельно выполняет звуковой анализ и синтез слов разной слоговой структур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ладеет средствами общения и способами взаимодействия, способен изменять стиль общения в зависимости от ситуации с взрослыми и 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оценки реализации выполнения программы</w:t>
      </w:r>
    </w:p>
    <w:p>
      <w:pPr>
        <w:pStyle w:val="Normal"/>
        <w:ind w:firstLine="709"/>
        <w:jc w:val="both"/>
        <w:rPr/>
      </w:pPr>
      <w:r>
        <w:rPr/>
        <w:t>Предусмотрены часы на закрепление и оценивание результатов изученных те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45"/>
        <w:gridCol w:w="388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Вид контроля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этапам работ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на каждом занятии;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при прохождении каждого ключевого раздела программ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устный опрос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тестовые задания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анализ домашних задани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(в том числе, творческих)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 конце учебного года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тестовые задания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анализ выпускных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/>
      </w:pPr>
      <w:r>
        <w:rPr/>
        <w:t>к рабочей</w:t>
      </w:r>
      <w:r>
        <w:rPr>
          <w:b/>
        </w:rPr>
        <w:t xml:space="preserve"> </w:t>
      </w:r>
      <w:r>
        <w:rPr/>
        <w:t>дополнительной общеобразовательной (общеразвивающей) программе:</w:t>
      </w:r>
    </w:p>
    <w:p>
      <w:pPr>
        <w:pStyle w:val="Normal"/>
        <w:ind w:firstLine="56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«Коррекция фонетико-фонематического недоразвития речи»</w:t>
      </w:r>
      <w:r>
        <w:rPr/>
        <w:t xml:space="preserve"> (разработчики: Шалимова Г.В., Лихарева В.Д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pacing w:val="-3"/>
        </w:rPr>
        <w:t xml:space="preserve">Цель программы: </w:t>
      </w:r>
      <w:r>
        <w:rPr>
          <w:spacing w:val="2"/>
        </w:rPr>
        <w:t>коррекция фонетико-фонематического недоразвития речи у учащихся 1-2 классов, профилактика дисграфии и дислекс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дачи программ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разовательны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профилактику нарушений письменной речи, совершенствовать умения использовать приобретённые знания в письменной реч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вивать и совершенствовать фонематические процессы: анализа, синтеза и представлений на уровне слога, слова, предлож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вивать коммуникативную функцию реч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рректировать и автоматизировать звуки 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вивающ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вивать фонетико-фонематическое восприят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вивать артикуляционную и мелкую моторику, просодические компонент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вивать речевое дыха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Развивать точность слухопроизносительных дифференцировок фоне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азвивать    познавательные     процессы и психические функции: слуховое     внимание, зрительное   внимание, слуховую память, зрительную   память, логическое мышление, пространственное восприятие. </w:t>
      </w:r>
    </w:p>
    <w:p>
      <w:pPr>
        <w:pStyle w:val="Normal"/>
        <w:ind w:firstLine="567"/>
        <w:jc w:val="both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оспитательны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ложительную мотивацию к учебной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самостоятельности и самоконтролю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родному языку.</w:t>
      </w:r>
    </w:p>
    <w:p>
      <w:pPr>
        <w:pStyle w:val="Normal"/>
        <w:shd w:fill="FFFFFF" w:val="clear"/>
        <w:ind w:firstLine="567"/>
        <w:jc w:val="both"/>
        <w:rPr>
          <w:spacing w:val="10"/>
        </w:rPr>
      </w:pPr>
      <w:r>
        <w:rPr>
          <w:spacing w:val="10"/>
        </w:rPr>
        <w:t>Реализация указанных задач позволяет осуществить рекомендации ФГОС для самостоятельного усвоения обучающимися новых знаний, умений, компетенций, видов и способов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10"/>
        </w:rPr>
        <w:t xml:space="preserve">Адресат программы: </w:t>
      </w:r>
      <w:r>
        <w:rPr>
          <w:spacing w:val="10"/>
        </w:rPr>
        <w:t>учащиеся 1-2 классов, имеющие фонетико-фонематические наруш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полагаемые результаты освоения программ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лучшение артикуляционной и мелкой моторики, просодических компонент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истая речь или её значительное улучше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Овладение фонематическими процесс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ойчивые навыки дифференциации фонем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лучшение качества выполнения письменных работ. Уменьшение специфических ошибок при письм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 Продолжительность учебного года: </w:t>
      </w:r>
    </w:p>
    <w:p>
      <w:pPr>
        <w:pStyle w:val="Normal"/>
        <w:ind w:firstLine="567"/>
        <w:jc w:val="both"/>
        <w:rPr/>
      </w:pPr>
      <w:r>
        <w:rPr/>
        <w:t>Образовательный процесс проводится во время учебного года. Начало учебного года 15 сентября. Окончание учебного года - 15 мая. Занятия на каникулах во время учебного года не предусмотрен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Продолжительность учебных периодов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щиеся зачисляются на школьный логопункт на основании заключения ТМПК и заявления-договора родителей или официальных представителей.</w:t>
      </w:r>
    </w:p>
    <w:p>
      <w:pPr>
        <w:pStyle w:val="Normal"/>
        <w:ind w:firstLine="567"/>
        <w:jc w:val="both"/>
        <w:rPr/>
      </w:pPr>
      <w:r>
        <w:rPr/>
        <w:t xml:space="preserve">Учащиеся 1-2 классов зачисляются на курс занятий по данной программе </w:t>
      </w:r>
    </w:p>
    <w:p>
      <w:pPr>
        <w:pStyle w:val="Normal"/>
        <w:ind w:firstLine="567"/>
        <w:jc w:val="both"/>
        <w:rPr/>
      </w:pPr>
      <w:r>
        <w:rPr/>
        <w:t xml:space="preserve">I БЛОК продолжительностью 24-64 часа </w:t>
      </w:r>
    </w:p>
    <w:p>
      <w:pPr>
        <w:pStyle w:val="Normal"/>
        <w:ind w:firstLine="567"/>
        <w:jc w:val="both"/>
        <w:rPr/>
      </w:pPr>
      <w:r>
        <w:rPr/>
        <w:t xml:space="preserve">II БЛОК: </w:t>
      </w:r>
    </w:p>
    <w:p>
      <w:pPr>
        <w:pStyle w:val="Normal"/>
        <w:ind w:firstLine="567"/>
        <w:jc w:val="both"/>
        <w:rPr/>
      </w:pPr>
      <w:r>
        <w:rPr/>
        <w:t xml:space="preserve">1 класс (полугодие) продолжительностью 26-45 часа, </w:t>
      </w:r>
    </w:p>
    <w:p>
      <w:pPr>
        <w:pStyle w:val="Normal"/>
        <w:ind w:firstLine="567"/>
        <w:jc w:val="both"/>
        <w:rPr/>
      </w:pPr>
      <w:r>
        <w:rPr/>
        <w:t xml:space="preserve">1 класс (один год) продолжительностью 49-85 часов, </w:t>
      </w:r>
    </w:p>
    <w:p>
      <w:pPr>
        <w:pStyle w:val="Normal"/>
        <w:ind w:firstLine="567"/>
        <w:jc w:val="both"/>
        <w:rPr/>
      </w:pPr>
      <w:r>
        <w:rPr/>
        <w:t>2 класс (один год) продолжительностью 52-89 часов</w:t>
      </w:r>
    </w:p>
    <w:p>
      <w:pPr>
        <w:pStyle w:val="Normal"/>
        <w:ind w:firstLine="567"/>
        <w:jc w:val="both"/>
        <w:rPr/>
      </w:pPr>
      <w:r>
        <w:rPr/>
        <w:t>Занятия проводятся после проведения диагностического обследования учащихся учителем-логопед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Регламентация образовательного процесса: </w:t>
      </w:r>
    </w:p>
    <w:p>
      <w:pPr>
        <w:pStyle w:val="Normal"/>
        <w:ind w:firstLine="567"/>
        <w:jc w:val="both"/>
        <w:rPr/>
      </w:pPr>
      <w:r>
        <w:rPr/>
        <w:t xml:space="preserve">Длительность программы составляет полугодие или учебный год. Занятия проводятся 2 или 3 раза в неделю (2 или 3 учебных часа в неделю)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каждого занятия 40 (35) мин. Предусмотрены обязательные санитарно-гигиенические перерывы между занятиями продолжительностью не менее 10 минут. </w:t>
      </w:r>
    </w:p>
    <w:p>
      <w:pPr>
        <w:pStyle w:val="Normal"/>
        <w:ind w:firstLine="567"/>
        <w:jc w:val="both"/>
        <w:rPr/>
      </w:pPr>
      <w:r>
        <w:rPr/>
        <w:t xml:space="preserve">Форма организации деятельности детей на занятиях: индивидуальные, а также малыми группами (2-5 человек). 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ся во второй половине дня, после основных урок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Гигиенические требования к максимальным величинам образовательной нагрузки на коррекционном отделении: </w:t>
      </w:r>
    </w:p>
    <w:p>
      <w:pPr>
        <w:pStyle w:val="Normal"/>
        <w:ind w:firstLine="567"/>
        <w:jc w:val="both"/>
        <w:rPr/>
      </w:pPr>
      <w:r>
        <w:rPr/>
        <w:t>Максимальная нагрузка на обучающихся за 1 занятие соответствует нормативным требованиям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— СанПиН 2.4.4.3172-14, общеобразовательных организаций - СанПиН 2.4.2.2821-10</w:t>
      </w:r>
    </w:p>
    <w:p>
      <w:pPr>
        <w:pStyle w:val="Normal"/>
        <w:ind w:firstLine="567"/>
        <w:jc w:val="both"/>
        <w:rPr/>
      </w:pPr>
      <w:r>
        <w:rPr/>
        <w:t xml:space="preserve">Академический час для обучающихся 1-х классов 35 минут, 2-4 классы равен 40 минутам. Индивидуальные занятия – 20-25 минут. Возможны индивидуальные занятия с двумя учащимися (40 минут) с одинаковыми нарушениями речи. </w:t>
      </w:r>
    </w:p>
    <w:p>
      <w:pPr>
        <w:pStyle w:val="Normal"/>
        <w:ind w:firstLine="567"/>
        <w:jc w:val="both"/>
        <w:rPr/>
      </w:pPr>
      <w:r>
        <w:rPr/>
        <w:t>Распределение недельной образовательной нагрузки зависит от особенностей ребенка, сложности нарушения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жидаемая результативность реализации программы и м</w:t>
      </w:r>
      <w:r>
        <w:rPr>
          <w:b/>
          <w:bCs/>
          <w:color w:val="000000"/>
          <w:spacing w:val="-1"/>
        </w:rPr>
        <w:t>етоды     оценки     эффективности     программ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В результате реализации программы предполагается коррекция фонетико-фонематического нарушения у детей:</w:t>
      </w:r>
    </w:p>
    <w:p>
      <w:pPr>
        <w:pStyle w:val="Normal"/>
        <w:shd w:fill="FFFFFF" w:val="clear"/>
        <w:ind w:firstLine="567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- звукопроизношения и просодических компонентов речи;</w:t>
      </w:r>
    </w:p>
    <w:p>
      <w:pPr>
        <w:pStyle w:val="Normal"/>
        <w:shd w:fill="FFFFFF" w:val="clear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- фонематического и слогового анализа, синтеза и представлений;</w:t>
      </w:r>
    </w:p>
    <w:p>
      <w:pPr>
        <w:pStyle w:val="Normal"/>
        <w:shd w:fill="FFFFFF" w:val="clear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- владение понятиями звук, буква, гласный, согласный, слог;</w:t>
      </w:r>
    </w:p>
    <w:p>
      <w:pPr>
        <w:pStyle w:val="Normal"/>
        <w:shd w:fill="FFFFFF" w:val="clear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- закрепление звукобуквенных связей;</w:t>
      </w:r>
    </w:p>
    <w:p>
      <w:pPr>
        <w:pStyle w:val="Normal"/>
        <w:shd w:fill="FFFFFF" w:val="clear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- дифференциация фон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>В конце занятий дети должны овладеть звуковым</w:t>
      </w:r>
      <w:r>
        <w:rPr>
          <w:bCs/>
          <w:color w:val="000000"/>
          <w:spacing w:val="-1"/>
        </w:rPr>
        <w:t xml:space="preserve"> и слоговым анализом и синтезом, уметь различать ранее смешиваемые звуки на слух и применять приобретённые навыки на письм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усмотрены следующие проверочные работ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67"/>
        <w:rPr>
          <w:color w:val="000000"/>
        </w:rPr>
      </w:pPr>
      <w:r>
        <w:rPr>
          <w:color w:val="000000"/>
          <w:spacing w:val="-1"/>
        </w:rPr>
        <w:t>работа с дидактическим материал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67"/>
        <w:rPr>
          <w:color w:val="000000"/>
        </w:rPr>
      </w:pPr>
      <w:r>
        <w:rPr>
          <w:color w:val="000000"/>
          <w:spacing w:val="-1"/>
        </w:rPr>
        <w:t>индивидуальные зад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67"/>
        <w:rPr>
          <w:color w:val="000000"/>
        </w:rPr>
      </w:pPr>
      <w:r>
        <w:rPr>
          <w:color w:val="000000"/>
          <w:spacing w:val="-1"/>
        </w:rPr>
        <w:t>творческие работы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диктант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  <w:spacing w:val="-2"/>
        </w:rPr>
        <w:t>Результативность коррекционной работы проявляется в сравнительном анализе итоговых проверочных работ и диагностических работ, выполненных учащимися при зачислении их на логопедические занятия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ка реализации программ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звукопроизношения в устной речи.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b/>
          <w:b/>
        </w:rPr>
      </w:pPr>
      <w:r>
        <w:rPr/>
        <w:t>анализ выполнения индивидуальных заданий.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b/>
          <w:b/>
        </w:rPr>
      </w:pPr>
      <w:r>
        <w:rPr/>
        <w:t>тестовые задания;</w:t>
      </w:r>
      <w:r>
        <w:rPr>
          <w:lang w:val="en-US"/>
        </w:rPr>
        <w:t xml:space="preserve"> 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Анализ оценки реализации выполнения программы:</w:t>
      </w:r>
    </w:p>
    <w:p>
      <w:pPr>
        <w:pStyle w:val="Normal"/>
        <w:jc w:val="both"/>
        <w:rPr/>
      </w:pPr>
      <w:r>
        <w:rPr/>
        <w:t xml:space="preserve">Предусмотрены часы на закрепление и оценивание результатов, изученных тем. Возможно самооценивание изученных тем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контроля (по этапам работы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</w:tr>
      <w:tr>
        <w:trPr>
          <w:trHeight w:val="10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ный опрос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ом числе, творческих) </w:t>
            </w:r>
          </w:p>
        </w:tc>
      </w:tr>
      <w:tr>
        <w:trPr>
          <w:trHeight w:val="162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конце учебного г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проверочных работ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center"/>
        <w:rPr/>
      </w:pPr>
      <w:r>
        <w:rPr/>
        <w:t>к рабочей дополнительной общеобразовательной (общеразвивающей) программе:</w:t>
      </w:r>
      <w:r>
        <w:rPr>
          <w:b/>
        </w:rPr>
        <w:t xml:space="preserve"> «Коррекция нарушений речи, обусловленных недоразвитием языкового анализа и синтеза учащихся 1-х классов» </w:t>
      </w:r>
      <w:r>
        <w:rPr/>
        <w:t>(составитель Масленникова Н.В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оррекция нарушений устной и письменной речи, обусловленных несформированностью языкового анализа и синтеза на уровне слова и словосочетания, развитие высших психических функций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1"/>
          <w:numId w:val="23"/>
        </w:numPr>
        <w:spacing w:before="0" w:after="200"/>
        <w:ind w:left="426" w:hanging="360"/>
        <w:contextualSpacing/>
        <w:rPr/>
      </w:pPr>
      <w:r>
        <w:rPr/>
        <w:t>Формировать и совершенствовать навык фонематического анализа и синтеза;</w:t>
      </w:r>
    </w:p>
    <w:p>
      <w:pPr>
        <w:pStyle w:val="Normal"/>
        <w:numPr>
          <w:ilvl w:val="1"/>
          <w:numId w:val="23"/>
        </w:numPr>
        <w:spacing w:before="0" w:after="200"/>
        <w:ind w:left="426" w:hanging="360"/>
        <w:contextualSpacing/>
        <w:rPr/>
      </w:pPr>
      <w:r>
        <w:rPr/>
        <w:t>Развивать звуко-буквенный анализ и синтез;</w:t>
      </w:r>
    </w:p>
    <w:p>
      <w:pPr>
        <w:pStyle w:val="Normal"/>
        <w:numPr>
          <w:ilvl w:val="1"/>
          <w:numId w:val="23"/>
        </w:numPr>
        <w:spacing w:before="0" w:after="200"/>
        <w:ind w:left="426" w:hanging="360"/>
        <w:contextualSpacing/>
        <w:rPr/>
      </w:pPr>
      <w:r>
        <w:rPr/>
        <w:t>Расширять словарный запас;</w:t>
      </w:r>
    </w:p>
    <w:p>
      <w:pPr>
        <w:pStyle w:val="Normal"/>
        <w:numPr>
          <w:ilvl w:val="1"/>
          <w:numId w:val="23"/>
        </w:numPr>
        <w:spacing w:before="0" w:after="200"/>
        <w:ind w:left="426" w:hanging="360"/>
        <w:contextualSpacing/>
        <w:rPr/>
      </w:pPr>
      <w:r>
        <w:rPr/>
        <w:t>Развивать навыки связной речи;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>Развивающие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Развивать мелкую пальцевую моторику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Развивать подвижность речевого аппарата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Корректировать нарушения звукопроизношения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Уточнять и закреплять автоматизацию ранее поставленных звуков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Уточнять и закреплять слухо-моторные координации, восприятие и воспроизведение ритма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Развивать слого-ритмическую структуру слова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Развивать слуховые дифференциации фонем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Уточнять и совершенствовать пространственно-временные представления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Развивать внимание, память и мышление;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Воспитывать положительную мотивацию к учебной деятельности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Воспитывать интерес к родному языку. </w:t>
      </w:r>
    </w:p>
    <w:p>
      <w:pPr>
        <w:pStyle w:val="Normal"/>
        <w:shd w:fill="FFFFFF" w:val="clear"/>
        <w:spacing w:before="0" w:after="200"/>
        <w:ind w:left="5" w:right="34" w:firstLine="355"/>
        <w:jc w:val="both"/>
        <w:rPr>
          <w:spacing w:val="10"/>
        </w:rPr>
      </w:pPr>
      <w:r>
        <w:rPr>
          <w:spacing w:val="10"/>
        </w:rPr>
        <w:t>Реализация указанных задач позволяет осуществить рекомендации ФГОС для самостоятельного усвоения обучающимися новых знаний, умений, компетенций, видов и способ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jc w:val="both"/>
        <w:rPr/>
      </w:pPr>
      <w:r>
        <w:rPr/>
        <w:t>- развиты фонематический анализ и синтез;</w:t>
      </w:r>
    </w:p>
    <w:p>
      <w:pPr>
        <w:pStyle w:val="Normal"/>
        <w:jc w:val="both"/>
        <w:rPr/>
      </w:pPr>
      <w:r>
        <w:rPr/>
        <w:t>- развит языковый анализ и синтез на уровне слога, слова, предложения, текста;</w:t>
      </w:r>
    </w:p>
    <w:p>
      <w:pPr>
        <w:pStyle w:val="Normal"/>
        <w:jc w:val="both"/>
        <w:rPr/>
      </w:pPr>
      <w:r>
        <w:rPr/>
        <w:t>- уточнена и закреплена слухопроизносительная дифференцировка фонем;</w:t>
      </w:r>
    </w:p>
    <w:p>
      <w:pPr>
        <w:pStyle w:val="Normal"/>
        <w:jc w:val="both"/>
        <w:rPr/>
      </w:pPr>
      <w:r>
        <w:rPr/>
        <w:t>- развито и уточнено пространственно-временное представление;</w:t>
      </w:r>
    </w:p>
    <w:p>
      <w:pPr>
        <w:pStyle w:val="Normal"/>
        <w:jc w:val="both"/>
        <w:rPr/>
      </w:pPr>
      <w:r>
        <w:rPr/>
        <w:t>- развиты внимание, память, мышление;</w:t>
      </w:r>
    </w:p>
    <w:p>
      <w:pPr>
        <w:pStyle w:val="Normal"/>
        <w:jc w:val="both"/>
        <w:rPr/>
      </w:pPr>
      <w:r>
        <w:rPr/>
        <w:t>- сформированы и развиты связная речь, обогащен словарный запас;</w:t>
      </w:r>
    </w:p>
    <w:p>
      <w:pPr>
        <w:pStyle w:val="Normal"/>
        <w:jc w:val="both"/>
        <w:rPr/>
      </w:pPr>
      <w:r>
        <w:rPr/>
        <w:t>- развиты анализаторы (слуховой, зрительный и кинестетиче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360"/>
        <w:jc w:val="both"/>
        <w:rPr/>
      </w:pPr>
      <w:r>
        <w:rPr>
          <w:b/>
          <w:i/>
        </w:rPr>
        <w:t xml:space="preserve">Адресат программы: </w:t>
      </w:r>
      <w:r>
        <w:rPr/>
        <w:t xml:space="preserve">учащиеся 1-х классов начальной школы, имеющие предпосылки нарушения письменной речи, ФФНР, ОНР, несформированность языкового анализа и синтеза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spacing w:before="0" w:after="200"/>
        <w:ind w:firstLine="708"/>
        <w:rPr/>
      </w:pPr>
      <w:r>
        <w:rPr/>
        <w:t>Длительность программы составляет 60 учебных часов (с посещением занятий – 2 раза в неделю) и 83 учебных часов (с посещением занятий – 3 раза в неделю)</w:t>
      </w:r>
    </w:p>
    <w:p>
      <w:pPr>
        <w:pStyle w:val="Normal"/>
        <w:spacing w:before="0" w:after="200"/>
        <w:ind w:firstLine="708"/>
        <w:rPr/>
      </w:pPr>
      <w:r>
        <w:rPr/>
        <w:t>Количество часов по этапу коррекционной работы необходимо установить самостоятельно после проведения диагностики с учетом сложности нарушения. Количество часов может быть добавлено или сокращено с учетом индивидуальных особенностей учащихся.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Форма реализации </w:t>
      </w:r>
      <w:r>
        <w:rPr/>
        <w:t>Индивидуальные, групповые занят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нализ оценки реализации выполнения программы:</w:t>
      </w:r>
    </w:p>
    <w:p>
      <w:pPr>
        <w:pStyle w:val="Normal"/>
        <w:ind w:firstLine="360"/>
        <w:jc w:val="both"/>
        <w:rPr/>
      </w:pPr>
      <w:r>
        <w:rPr/>
        <w:t xml:space="preserve">Предусмотрены часы на закрепление и оценивание результатов, изученных тем. Возможно самооценивание изученных тем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контроля (по этапам работы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</w:tr>
      <w:tr>
        <w:trPr>
          <w:trHeight w:val="10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ный опрос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ом числе, творческих) </w:t>
            </w:r>
          </w:p>
        </w:tc>
      </w:tr>
      <w:tr>
        <w:trPr>
          <w:trHeight w:val="162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конце учебного г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проверочн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/>
      </w:pPr>
      <w:r>
        <w:rPr/>
        <w:t>к рабочей</w:t>
      </w:r>
      <w:r>
        <w:rPr>
          <w:b/>
        </w:rPr>
        <w:t xml:space="preserve"> </w:t>
      </w:r>
      <w:r>
        <w:rPr/>
        <w:t>дополнительной общеобразовательной (общеразвивающей) программ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5"/>
        </w:rPr>
        <w:t xml:space="preserve">«Коррекция недоразвития языкового анализа и синтеза» </w:t>
      </w:r>
      <w:r>
        <w:rPr>
          <w:color w:val="000000"/>
          <w:spacing w:val="-5"/>
        </w:rPr>
        <w:t>(разработчик: Мазина В.Д.)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профилактика и коррекция нарушений письменной речи учащихся младшего школьного возрас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граммы </w:t>
      </w:r>
    </w:p>
    <w:p>
      <w:pPr>
        <w:pStyle w:val="Normal"/>
        <w:ind w:firstLine="567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формировать навык звукового и слогового анализа и синтез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совершенствовать навык анализа речевого поток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закреплять звукобуквенные связи, графические и оптико-пространственные признаки изученных бук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формировать первичные навыки морфемного анализа слов;</w:t>
      </w:r>
    </w:p>
    <w:p>
      <w:pPr>
        <w:pStyle w:val="Normal"/>
        <w:ind w:firstLine="567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активизировать слуховое внимание и речевую память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развивать фонематическое восприяти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богащать фразовую и связную речь учащихс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существлять профилактику нарушений письменной речи, совершенствовать умения использовать приобретённые знания в письменной реч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развивать    познавательные     процессы и высшие психические функции. </w:t>
      </w:r>
    </w:p>
    <w:p>
      <w:pPr>
        <w:pStyle w:val="Normal"/>
        <w:ind w:firstLine="567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воспитывать положительную мотивацию к учебной деятельности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воспитывать интерес к родному языку. </w:t>
      </w:r>
    </w:p>
    <w:p>
      <w:pPr>
        <w:pStyle w:val="Normal"/>
        <w:ind w:firstLine="567"/>
        <w:jc w:val="both"/>
        <w:rPr/>
      </w:pPr>
      <w:r>
        <w:rPr/>
        <w:t>Реализация указанных задач позволяет осуществить рекомендации ФГОС для самостоятельного усвоения обучающимися новых знаний, умений, компетенций, видов и способов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Адресат программы:</w:t>
      </w:r>
      <w:r>
        <w:rPr/>
        <w:t xml:space="preserve"> ученики 1-2</w:t>
      </w:r>
      <w:r>
        <w:rPr>
          <w:i/>
        </w:rPr>
        <w:t xml:space="preserve"> </w:t>
      </w:r>
      <w:r>
        <w:rPr/>
        <w:t>классов общеобразовательной школы с ОНР, ФФНР, также ученики с недоразвитием языкового анализа и синтез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жидаемые результаты освоения программы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улучшение слухового внимания и речевой памят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улучшение фонематического восприятия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владение навыками звукового и слогового анализа и синтеза сл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владение анализом речевого потока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владение первичными навыками морфемного анализа сл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богащение фразовой и связной реч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</w:rPr>
        <w:t>Анализ оценки реализации выполнения программы:</w:t>
      </w:r>
    </w:p>
    <w:p>
      <w:pPr>
        <w:pStyle w:val="Normal"/>
        <w:ind w:firstLine="567"/>
        <w:jc w:val="both"/>
        <w:rPr/>
      </w:pPr>
      <w:r>
        <w:rPr/>
        <w:t xml:space="preserve">Предусмотрены часы на закрепление и оценивание результатов обучения. Возможно самостоятельная оценка изученных тем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6"/>
        <w:gridCol w:w="312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контроля (по этапам работы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на каждом занятии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устный опрос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тестовые зад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анализ домашних заданий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(в том числе творческих)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в конце учебного год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тестовые зад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- анализ проверочных рабо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67"/>
        <w:jc w:val="center"/>
        <w:rPr/>
      </w:pPr>
      <w:r>
        <w:rPr/>
        <w:t>к рабочей дополнительной общеобразовательной (общеразвивающей) программ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«Коррекция смешанной дисграфии»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разработчик: Мазина В.Д.)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коррекция нарушений письменной речи учащихся младшего школьного возрас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граммы:  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ые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ое восприятие и звуковой анализ сл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вершенствовать слоговой анализ и синтез сл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ть первичные навыки морфемного анализа сл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вершенствовать умение использовать приобретённые знания в письменной ре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развивать лексико-грамматический строй реч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обогащать фразовую речь учащихс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развивать пространственные и временные представл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развивать зрительное восприятие, внимание и память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ложительную мотивацию к учебной деятельности;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самостоятельности и самоконтролю;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родному языку. </w:t>
      </w:r>
    </w:p>
    <w:p>
      <w:pPr>
        <w:pStyle w:val="Normal"/>
        <w:ind w:firstLine="567"/>
        <w:jc w:val="both"/>
        <w:rPr/>
      </w:pPr>
      <w:r>
        <w:rPr/>
        <w:t>Реализация указанных задач позволяет осуществить рекомендации ФГОС для самостоятельного усвоения обучающимися новых знаний, умений, компетенций, видов и способов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Адресат программы:</w:t>
      </w:r>
      <w:r>
        <w:rPr/>
        <w:t xml:space="preserve"> ученики 2-4 классов общеобразовательной школы с дисграфией различного онтогенеза (ОНР, ФФНР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жидаемые результаты освоения программы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улучшение ориентировки в пространстве и времен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улучшение зрительного восприятия, внимания и памят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владение навыками звукового анализа сл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владение навыками слогового анализа и синтеза сл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умение различать фонемы, имеющие акустические сходства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богащение лексического запаса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владение грамматическим строем реч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формирование первичных навыков морфемного анализа сл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богащение связной ре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оценки реализации выполнения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едусмотрены часы на закрепление и оценивание результатов изученных тем. Возможно самостоятельное оценивание учениками собственного уровня владения изученными темами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88"/>
        <w:gridCol w:w="31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контроля (по этапам работы)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на каждом занятии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устный опрос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тестовые зад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анализ домашних заданий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(в том числе творческих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в конце учебного год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- тестовые зад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>- анализ проверочн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/>
      </w:pPr>
      <w:r>
        <w:rPr/>
        <w:t>к рабочей дополнительной общеобразовательной (общеразвивающей)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оррекция дисграфии смешанного вида с преобладанием дисграфии на почве несформированности языкового анализа и синтеза, аграмматической дисграфии и элементами акустической и оптической дисграфии» </w:t>
      </w:r>
    </w:p>
    <w:p>
      <w:pPr>
        <w:pStyle w:val="Normal"/>
        <w:jc w:val="center"/>
        <w:rPr/>
      </w:pPr>
      <w:r>
        <w:rPr/>
        <w:t>(составитель Баталина Г.Н., Филатова В.А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ррекция нарушений письменной речи у учащихся 2-4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фонематического анализа и синтез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языкового анализа и синтеза на уровне слога, слова, предложения и текс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 развитие грамматически правильной реч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 развитие выразительной, связной реч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словарного запа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фонематического восприя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и уточнение слухопроизносительных дифференцировок фонем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и уточнение пространственно-временных ориентир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анализаторов, участвующих в акте письма: слухового, зрительного, кинестетического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познавательных процессов: слухового внимания, зрительного внимания, слуховой памяти, зрительной памяти, логического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е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оспитывать положительную мотивацию к учебной деятель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оспитывать стремление к самостоятельности и самоконтролю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оспитывать интерес к родному языку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дресат программы</w:t>
      </w:r>
      <w:r>
        <w:rPr/>
        <w:t>: обучающиеся 2-4 классов, с нарушением письменной речи, характеризующейся вариативными и стойкими дисграфическими ошибками.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/>
        <w:t>отсутствие дисграфических ошибок при выполнении репродуктивных (письмо под диктовку, списывание) и продуктивных творческих заданий (изложение).</w:t>
      </w:r>
    </w:p>
    <w:p>
      <w:pPr>
        <w:pStyle w:val="Normal"/>
        <w:jc w:val="both"/>
        <w:rPr/>
      </w:pPr>
      <w:r>
        <w:rPr>
          <w:b/>
        </w:rPr>
        <w:t xml:space="preserve">Адресат программы: </w:t>
      </w:r>
      <w:r>
        <w:rPr/>
        <w:t>учающиеся 2-4 классов, с нарушением письменной речи, характеризующейся вариативными и стойкими дисграфическими ошиб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обуч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должительность учебных периодов: </w:t>
      </w:r>
    </w:p>
    <w:p>
      <w:pPr>
        <w:pStyle w:val="Normal"/>
        <w:jc w:val="both"/>
        <w:rPr/>
      </w:pPr>
      <w:r>
        <w:rPr/>
        <w:t>2 класс продолжительностью 57-94 часа</w:t>
      </w:r>
    </w:p>
    <w:p>
      <w:pPr>
        <w:pStyle w:val="Normal"/>
        <w:jc w:val="both"/>
        <w:rPr/>
      </w:pPr>
      <w:r>
        <w:rPr/>
        <w:t>3 класс продолжительностью 60-96 часов</w:t>
      </w:r>
    </w:p>
    <w:p>
      <w:pPr>
        <w:pStyle w:val="Normal"/>
        <w:jc w:val="both"/>
        <w:rPr/>
      </w:pPr>
      <w:r>
        <w:rPr/>
        <w:t xml:space="preserve">4 класс продолжительностью 56-92 час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Занятия проводятся 2 или 3 раза в неделю (2 или 3 учебных часа в неделю). </w:t>
      </w:r>
    </w:p>
    <w:p>
      <w:pPr>
        <w:pStyle w:val="Normal"/>
        <w:jc w:val="both"/>
        <w:rPr/>
      </w:pPr>
      <w:r>
        <w:rPr/>
        <w:t xml:space="preserve">Продолжительность каждого занятия 40 мин. </w:t>
      </w:r>
    </w:p>
    <w:p>
      <w:pPr>
        <w:pStyle w:val="Normal"/>
        <w:jc w:val="both"/>
        <w:rPr/>
      </w:pPr>
      <w:r>
        <w:rPr>
          <w:b/>
        </w:rPr>
        <w:t>Форма итоговой аттестации:</w:t>
      </w:r>
      <w:r>
        <w:rPr/>
        <w:t xml:space="preserve">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</w:tblGrid>
      <w:tr>
        <w:trPr>
          <w:trHeight w:val="2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(по этапам работы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аждом занят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ный опро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овые зад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домашних зад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, творческих) </w:t>
            </w:r>
          </w:p>
        </w:tc>
      </w:tr>
      <w:tr>
        <w:trPr>
          <w:trHeight w:val="11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конце учебного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стовые зад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ер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к рабочей дополнительной общеобразовательной (общеразвивающей) программе: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«Коррекция дисграфии на почве нарушений языкового анализа и синтеза, осложненной дизорфографией, у учащихся 2-3 классов общеобразовательной школы» </w:t>
      </w:r>
      <w:r>
        <w:rPr/>
        <w:t>(Составитель: Чурикова Е.А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странение дисграфии на почве нарушений языкового анализа и синтеза, осложненной дизорфографией, у учащихся 2-3х классов общеобразовательной школ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фонетико-фонематические стороны реч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навык слогового анализа и синтез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навык морфемного анализ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jc w:val="both"/>
        <w:rPr/>
      </w:pPr>
      <w:r>
        <w:rPr/>
        <w:t xml:space="preserve">          </w:t>
      </w:r>
      <w:r>
        <w:rPr/>
        <w:t>уточнять и совершенствовать пространственно-временные представл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развивать внимание, память и мышление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выработать устойчивые навыки письм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орфографическую зоркость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устойчивый интерес к развитию реч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оспитательные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оспитывать положительную мотивацию к учебной деятельност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спитывать интерес к родному язык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 освоения программы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овладение навыками фонематического восприятия (дифференциация звонких / глухих, твердых / мягких согласных)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овладение навыками фонематического анализа и синтеза, фонематическими представлениями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овладение навыками слогового анализа и синтеза, как предпосылки в освоении правила переноса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расширение словарного запаса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овладение грамматическим строем речи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овладение навыками морфемного анализа слов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jc w:val="both"/>
        <w:rPr/>
      </w:pPr>
      <w:r>
        <w:rPr/>
        <w:t>развитие связной реч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Адресат</w:t>
      </w:r>
      <w:r>
        <w:rPr/>
        <w:t>: учащиеся 2-3 классов с дисграфии на почве нарушений языкового анализа и синтеза, осложненной дизорфографией,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Длительность программы составляет 47 – 83 часа. Занятия проводятся 2 - 3 раза в неделю (2 -3 учебных часа в неделю). Продолжительность каждого занятия 40 мин. Предусмотрены обязательные санитарно-гигиенические перерывы между занятиями продолжительностью не менее 10 минут. Форма организации деятельности детей на занятиях: индивидуальные, а также малыми группами (2-5 человек). Занятия проводятся во второй половине дня, после основных уроков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Форма реализации </w:t>
      </w:r>
      <w:r>
        <w:rPr/>
        <w:t>Индивидуальные, групповые занятия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Анализ оценки реализации выполнения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Предусмотрены часы на закрепление и оценивание результатов, изученных тем. Возможно самооценивание изученных тем в баллах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За основу взята РНС (рейтинговая накопительная система). После выполнения задания ученик отмечает в таблице как он справился с заданием. Примерное оценивание: самостоятельно-2 балла, с помощью логопеда-1 балл, не смог выполнить- 0 баллов. Так выявляется уровень освоения темы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8"/>
        <w:gridCol w:w="311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 контроля (по этапам работы)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ный опрос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в том числе, творческих)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в конце учебного год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нализ провер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>к рабочей дополнительной общеобразовательной (общеразвивающей) программе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</w:rPr>
        <w:t xml:space="preserve"> </w:t>
      </w:r>
      <w:r>
        <w:rPr>
          <w:b/>
        </w:rPr>
        <w:t>«Коррекция дизорфографии у учащихся младших классов»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rPr/>
        <w:t>(Составитель: Чурикова Е.А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устранение дизорфографии у учащихся 4-х класс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фонетико-фонематические стороны реч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лексико-грамматический строй реч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сширять и активизировать словарный запа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развивать слого-ритмическую структуру слов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развивать слуховые дифференциации фонем;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jc w:val="both"/>
        <w:rPr/>
      </w:pPr>
      <w:r>
        <w:rPr/>
        <w:t xml:space="preserve">            </w:t>
      </w:r>
      <w:r>
        <w:rPr/>
        <w:t>уточнять и совершенствовать пространственно-временные представле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развивать внимание, память и мышление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выработать устойчивые навыки письм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орфографическую зоркость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развивать устойчивый интерес к урокам русского язы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оспитательные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воспитывать положительную мотивацию к учебной деятельности;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воспитывать интерес к родн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ресат программы: </w:t>
      </w:r>
      <w:r>
        <w:rPr/>
        <w:t>учащиеся</w:t>
      </w:r>
      <w:r>
        <w:rPr>
          <w:b/>
        </w:rPr>
        <w:t xml:space="preserve"> </w:t>
      </w:r>
      <w:r>
        <w:rPr/>
        <w:t>4 классов с дизорфографией</w:t>
      </w:r>
      <w:r>
        <w:rPr>
          <w:b/>
        </w:rPr>
        <w:t xml:space="preserve">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Длительность программы составляет 55 – 67 часов. Занятия проводятся 2 раза в неделю (2 учебных часа в неделю). Продолжительность каждого занятия 40 мин. Предусмотрены обязательные санитарно-гигиенические перерывы между занятиями продолжительностью не менее 10 минут. Форма организации деятельности детей на занятиях: индивидуальные, а также малыми группами (2-5 человек). Занятия проводятся во второй половине дня, после основных уроков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Форма реализации: </w:t>
      </w:r>
      <w:r>
        <w:rPr/>
        <w:t>Индивидуальные, групповые занятия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Анализ оценки реализации выполнения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Предусмотрены часы на проведение проверочных работ по изученным темам. Возможно самооценивание в баллах. Самооценка способствует развитию осознанного отношения к процессу обучения, развитию навыка самостоятельности, самоконтроля, согласно требованиям ФГОС. За основу взята РНС (рейтинговая накопительная система). После выполнения задания ученик отмечает в таблице как он справился с заданием. Примерное оценивание: самостоятельно-2 балла, с помощью логопеда-1 балл, не смог выполнить- 0 баллов. Так выявляется уровень освоения темы. Особенно эффективна подобная работа в 4-ом классе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8"/>
        <w:gridCol w:w="311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 контроля (по этапам работы)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ный опрос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в том числе, творческих)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в конце учебного год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анализ провер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/>
        <w:t>к рабочей рабочей</w:t>
      </w:r>
      <w:r>
        <w:rPr>
          <w:b/>
        </w:rPr>
        <w:t xml:space="preserve"> </w:t>
      </w:r>
      <w:r>
        <w:rPr>
          <w:sz w:val="22"/>
          <w:szCs w:val="22"/>
        </w:rPr>
        <w:t>дополнительной общеобразовательной (общеразвивающей) программ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Коррекция дизорфографии у учащихся 2-4 классов общеобразовательной школы» (</w:t>
      </w:r>
      <w:r>
        <w:rPr>
          <w:rFonts w:eastAsia="Calibri"/>
          <w:lang w:eastAsia="en-US"/>
        </w:rPr>
        <w:t>составители: Макарова Е.Е., Чурикова Е.А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 программы:</w:t>
      </w:r>
      <w:r>
        <w:rPr/>
        <w:t xml:space="preserve"> преодоление нарушений письменной речи, обусловленных дизорфографи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color w:val="000000"/>
        </w:rPr>
        <w:t>Образовательные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работать устойчивые навыки грамотного письма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Формировать и совершенствовать навыки языкового анализа и синтеза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Расширять и обогащать словарный запас: точность и разнообразие употребляемых слов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Поднять уровень развития навыков связной речи: формировать и совершенствовать целенаправленность и связность высказывания, грамматическую правильность построения предложений, внятность и выразительность речи, способность к творческому высказыванию, умение строить связный письменный рассказ, развитие текстовой деятельности учащихся.</w:t>
      </w:r>
    </w:p>
    <w:p>
      <w:pPr>
        <w:pStyle w:val="Normal"/>
        <w:spacing w:before="0" w:after="20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>Развивающие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звивать орфографическую зоркость, языковое чутьё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звивать познавательную деятельность (мыслительные операции, память, внимание, воображение, пространственно-временные представления)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Формировать приёмы умственной деятельности, необходимые для развития умения наблюдать, сравнивать, выделять существенные признаки и обобщать явления языка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Развивать графомоторные навыки и мелкую моторику. 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 xml:space="preserve">Воспитательные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устойчивый познавательный интерес к логопедическим занятиям;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Воспитывать положительную мотивацию к урокам русского языка, к учебной деятельности в целом;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культуру речи школьников;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color w:val="000000"/>
        </w:rPr>
        <w:t>Воспитывать доброжелательное отношение учащихся друг к другу при работе в паре и команде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Способствовать формированию адекватной самооценки младших школьников </w:t>
      </w:r>
    </w:p>
    <w:p>
      <w:pPr>
        <w:pStyle w:val="Normal"/>
        <w:jc w:val="both"/>
        <w:rPr/>
      </w:pPr>
      <w:r>
        <w:rPr>
          <w:b/>
        </w:rPr>
        <w:t>Адресат программы:</w:t>
      </w:r>
      <w:r>
        <w:rPr/>
        <w:t xml:space="preserve"> учащиеся 2-4 классов общеобразовательной школы с дизорфограф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словия реализации:</w:t>
      </w:r>
      <w:r>
        <w:rPr/>
        <w:t xml:space="preserve"> количество учебных часов по программе для 2-3 классов - 52, количество учебных часов по программе для 3-4 классов 46-56, 2 раза в неделю, 7 часов – диагностически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а реализации:</w:t>
      </w:r>
      <w:r>
        <w:rPr/>
        <w:t xml:space="preserve"> групповые занятия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Анализ оценки реализации выполнения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Предусмотрены часы на закрепление и оценивание результатов, изученных тем. Возможно самооценивание изученных тем в баллах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За основу взята РНС (рейтинговая накопительная система). После выполнения задания ученик отмечает в таблице как он справился с заданием. Примерное оценивание: самостоятельно-2 балла, с помощью логопеда-1 балл, не смог выполнить- 0 баллов. Так выявляется уровень освоения темы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8"/>
        <w:gridCol w:w="311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 контроля (по этапам работы)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устный опрос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в том числе, творческих)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в конце учебного год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нализ проверочных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right="-1332" w:hanging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7:00Z</dcterms:created>
  <dc:creator>USER1</dc:creator>
  <dc:description/>
  <cp:keywords/>
  <dc:language>en-US</dc:language>
  <cp:lastModifiedBy>User</cp:lastModifiedBy>
  <cp:lastPrinted>2013-12-06T13:25:00Z</cp:lastPrinted>
  <dcterms:modified xsi:type="dcterms:W3CDTF">2017-08-31T13:51:00Z</dcterms:modified>
  <cp:revision>9</cp:revision>
  <dc:subject/>
  <dc:title/>
</cp:coreProperties>
</file>