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775398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:</w:t>
      </w:r>
      <w:r>
        <w:rPr>
          <w:color w:val="FF0000"/>
        </w:rPr>
        <w:t xml:space="preserve"> </w:t>
      </w:r>
      <w:r>
        <w:rPr/>
        <w:t>обучить умению вести переговоры для разрешения конфликтных ситуаций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ить распознавать признаки ситуации конфликта интере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ить понимать и контролировать собственные чувства, с уважением относиться к чувствам други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знакомить с новыми способами разрешения конфликтов через организацию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рганизаторы игры:</w:t>
      </w:r>
    </w:p>
    <w:p>
      <w:pPr>
        <w:pStyle w:val="Normal"/>
        <w:rPr/>
      </w:pPr>
      <w:r>
        <w:rPr/>
        <w:t>1. Отдел образования Пушкинского района Санкт-Петербурга.</w:t>
      </w:r>
    </w:p>
    <w:p>
      <w:pPr>
        <w:pStyle w:val="Normal"/>
        <w:rPr/>
      </w:pPr>
      <w:r>
        <w:rPr/>
        <w:t>2. ГБУ ДО ЦППМСП Пушкинского района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стники игры:</w:t>
      </w:r>
    </w:p>
    <w:p>
      <w:pPr>
        <w:pStyle w:val="Normal"/>
        <w:jc w:val="both"/>
        <w:rPr/>
      </w:pPr>
      <w:r>
        <w:rPr/>
        <w:t>В игре принимают участие учащиеся 10-х классов общеобразовательных школ  Пушкинского района г. Санкт-Петербург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ство конкурса:</w:t>
      </w:r>
    </w:p>
    <w:p>
      <w:pPr>
        <w:pStyle w:val="Normal"/>
        <w:jc w:val="both"/>
        <w:rPr/>
      </w:pPr>
      <w:r>
        <w:rPr>
          <w:bCs/>
          <w:iCs/>
        </w:rPr>
        <w:tab/>
        <w:t>Для организации, проведения и определения победителей игры создается рабочая группа специалистов на базе Центра психолого-медико-социального сопровождения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чая группа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роводит регистрацию участников игры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осуществляет общее и методическое руководство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организует работу по пропаганде игры и составляет отчеты о результатах игры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организует награждение дипломами участников игры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роводит игру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Критерии эффективности: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Результативность игры определяется специалистами рабочей группы по следующим параметрам: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наличие составленного взаимовыгодного договора между командами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>наличие  умения договариваться для достижения цели в ситуации конфликта интересов;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 xml:space="preserve">творческая активность и сплоченность работы команды; 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выполнение заданий в соответствии с принципом позитивности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>выполнение заданий в соответствии с условиями каждого этапа игры.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900"/>
        <w:jc w:val="both"/>
        <w:rPr>
          <w:bCs/>
          <w:iCs/>
        </w:rPr>
      </w:pPr>
      <w:r>
        <w:rPr>
          <w:bCs/>
          <w:iCs/>
        </w:rPr>
        <w:t>В состав жюри входят специалисты профилактического подразделения Центра психолого-медико-социального сопровожд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 xml:space="preserve">Порядок и сроки проведения: </w:t>
      </w:r>
      <w:r>
        <w:rPr>
          <w:bCs/>
          <w:iCs/>
        </w:rPr>
        <w:t xml:space="preserve">игра проводится  </w:t>
      </w:r>
      <w:r>
        <w:rPr/>
        <w:t>в СПБ ГУ ТЦБС Пушкинского района библиотека семейного чтения филиал № 3.(г. Пушкин, ул.В.Шишкова, дом 32/15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анда  от школы – 6 человек (учащиеся 10-х классов). Класс сопровождает куратор (взрослый).</w:t>
      </w:r>
    </w:p>
    <w:p>
      <w:pPr>
        <w:pStyle w:val="Normal"/>
        <w:rPr/>
      </w:pPr>
      <w:r>
        <w:rPr/>
        <w:t>29.11.2019 – приглашаются команды школ №№ 93, 297, 315, 335.</w:t>
      </w:r>
    </w:p>
    <w:p>
      <w:pPr>
        <w:pStyle w:val="Normal"/>
        <w:rPr/>
      </w:pPr>
      <w:r>
        <w:rPr/>
        <w:t>31.01.2020 – приглашаются команды школ №№, 403, 406, 407, 408</w:t>
      </w:r>
    </w:p>
    <w:p>
      <w:pPr>
        <w:pStyle w:val="Normal"/>
        <w:rPr/>
      </w:pPr>
      <w:r>
        <w:rPr/>
        <w:t>14.03.2020 – приглашаются команды школ №№ 409, 410, 449, 459</w:t>
      </w:r>
    </w:p>
    <w:p>
      <w:pPr>
        <w:pStyle w:val="Normal"/>
        <w:rPr/>
      </w:pPr>
      <w:r>
        <w:rPr/>
        <w:t>24.04.2020 – приглашаются команды школ №№ 552, 604, 638, 645</w:t>
      </w:r>
    </w:p>
    <w:p>
      <w:pPr>
        <w:pStyle w:val="TextBody"/>
        <w:rPr/>
      </w:pPr>
      <w:r>
        <w:rPr>
          <w:sz w:val="24"/>
        </w:rPr>
        <w:t>Время проведения: 15 00 -16 3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лефон для справок: 451-77-56</w:t>
      </w:r>
      <w:r>
        <w:br w:type="page"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ценарный план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szCs w:val="20"/>
        </w:rPr>
        <w:t xml:space="preserve"> </w:t>
      </w:r>
      <w:r>
        <w:rPr>
          <w:bCs/>
          <w:iCs/>
        </w:rPr>
        <w:t xml:space="preserve">Профилактической медиационной игры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Повелитель стихий»</w:t>
      </w:r>
    </w:p>
    <w:p>
      <w:pPr>
        <w:pStyle w:val="Normal"/>
        <w:jc w:val="center"/>
        <w:rPr/>
      </w:pPr>
      <w:r>
        <w:rPr>
          <w:bCs/>
          <w:iCs/>
        </w:rPr>
        <w:t>(обучение решению конфликтов с помощью переговоров)</w:t>
      </w:r>
    </w:p>
    <w:p>
      <w:pPr>
        <w:pStyle w:val="Normal"/>
        <w:ind w:left="360" w:hanging="0"/>
        <w:jc w:val="both"/>
        <w:rPr>
          <w:bCs/>
          <w:iCs/>
          <w:szCs w:val="20"/>
          <w:u w:val="single"/>
        </w:rPr>
      </w:pPr>
      <w:r>
        <w:rPr>
          <w:bCs/>
          <w:iCs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Cs w:val="20"/>
        </w:rPr>
        <w:t>Представление</w:t>
      </w:r>
      <w:r>
        <w:rPr>
          <w:szCs w:val="20"/>
        </w:rPr>
        <w:t xml:space="preserve"> и </w:t>
      </w:r>
      <w:r>
        <w:rPr>
          <w:b/>
          <w:szCs w:val="20"/>
        </w:rPr>
        <w:t>правила</w:t>
      </w:r>
      <w:r>
        <w:rPr>
          <w:szCs w:val="20"/>
        </w:rPr>
        <w:t xml:space="preserve"> (мобильный телефон, правила в эфире)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b/>
          <w:szCs w:val="20"/>
        </w:rPr>
        <w:t>Вступительное слово ведущего: описание игрового пространства «Город Аватара»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b/>
          <w:szCs w:val="20"/>
        </w:rPr>
        <w:t xml:space="preserve">Представление сторон. Введение в ситуацию конфликта интересов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b/>
          <w:szCs w:val="20"/>
        </w:rPr>
        <w:t xml:space="preserve">Дискусс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0"/>
        </w:rPr>
        <w:t xml:space="preserve">Работа в командах </w:t>
      </w:r>
      <w:r>
        <w:rPr>
          <w:szCs w:val="20"/>
        </w:rPr>
        <w:t>(ориентировка в проблеме:</w:t>
      </w:r>
      <w:r>
        <w:rPr/>
        <w:t xml:space="preserve"> распознавание признаков ситуации конфликта интересов</w:t>
      </w:r>
      <w:r>
        <w:rPr>
          <w:szCs w:val="20"/>
        </w:rPr>
        <w:t>, обсуждение потребностей и притязаний, возможностей достижения цели)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b/>
          <w:szCs w:val="20"/>
        </w:rPr>
        <w:t xml:space="preserve">1-й Этап переговоров между командами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b/>
          <w:szCs w:val="20"/>
        </w:rPr>
        <w:t>Формирование повестки перегово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0"/>
        </w:rPr>
        <w:t xml:space="preserve">Работа в командах </w:t>
      </w:r>
      <w:r>
        <w:rPr>
          <w:szCs w:val="20"/>
        </w:rPr>
        <w:t>(обсуждение путей достижения собственных целей с учетом вновь полученной информации о притязаниях других участников)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b/>
          <w:szCs w:val="20"/>
        </w:rPr>
        <w:t xml:space="preserve">2- й Этап переговоров межу командами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b/>
          <w:szCs w:val="20"/>
        </w:rPr>
        <w:t>Выработка предложений по разрешению конфликта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b/>
          <w:szCs w:val="20"/>
        </w:rPr>
        <w:t>Подготовка договора между командами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b/>
          <w:szCs w:val="20"/>
        </w:rPr>
        <w:t>Оценка результативности переговоров участниками. Анкетирование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b/>
          <w:szCs w:val="20"/>
        </w:rPr>
        <w:t>Слово ведущего о необходимости умения договариваться.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4:00Z</dcterms:created>
  <dc:creator>Аскольская Елена Евгеньевна</dc:creator>
  <dc:description/>
  <cp:keywords/>
  <dc:language>en-US</dc:language>
  <cp:lastModifiedBy>Роман</cp:lastModifiedBy>
  <cp:lastPrinted>2017-11-16T02:49:00Z</cp:lastPrinted>
  <dcterms:modified xsi:type="dcterms:W3CDTF">2019-11-11T06:48:00Z</dcterms:modified>
  <cp:revision>20</cp:revision>
  <dc:subject/>
  <dc:title>СОГЛАСОВАНО</dc:title>
</cp:coreProperties>
</file>