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24002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ind w:right="500" w:firstLine="58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ind w:right="500" w:firstLine="58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ind w:right="500" w:firstLine="58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ind w:right="500" w:firstLine="58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ind w:right="500" w:firstLine="580"/>
        <w:rPr>
          <w:rStyle w:val="21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Style w:val="21"/>
          <w:rFonts w:cs="Times New Roman" w:ascii="Times New Roman" w:hAnsi="Times New Roman"/>
          <w:b/>
          <w:sz w:val="28"/>
          <w:szCs w:val="28"/>
          <w:u w:val="none"/>
        </w:rPr>
        <w:t>Пояснительная записка</w:t>
      </w:r>
    </w:p>
    <w:p>
      <w:pPr>
        <w:pStyle w:val="23"/>
        <w:shd w:fill="auto" w:val="clear"/>
        <w:ind w:right="500" w:firstLine="58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ind w:right="50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Любой подросток, думая о своем будущем, в первую очередь решает, какую профессию ему выбрать. В подростковом возрасте цель жизни почти всегда принимает форму образа будущей профессии. Поэтому поэтапное обучение подростка умению самоопределяться в профессиональной сфере, формирование у него образа своего профессионального будущего равносильны обучению подростка конструированию своей цели жизни.</w:t>
      </w:r>
    </w:p>
    <w:p>
      <w:pPr>
        <w:pStyle w:val="23"/>
        <w:shd w:fill="auto" w:val="clear"/>
        <w:spacing w:before="0" w:after="128"/>
        <w:ind w:right="50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аксимально конкретна и минимально укладывается в определенные временные рамки. Она позволяет в особый период жизни подростка помочь ему овладеть навыками самостоятельного выбора профессии.</w:t>
      </w:r>
    </w:p>
    <w:p>
      <w:pPr>
        <w:pStyle w:val="23"/>
        <w:shd w:fill="auto" w:val="clear"/>
        <w:spacing w:lineRule="exact" w:line="263" w:before="0" w:after="113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помощь в выборе профессиональной направленности, повышение мотивации выбора.</w:t>
      </w:r>
    </w:p>
    <w:p>
      <w:pPr>
        <w:pStyle w:val="23"/>
        <w:shd w:fill="auto" w:val="clear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ind w:lef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профессия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ind w:lef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и определение профиля по предмету тру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ind w:lef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темперамент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ind w:left="0" w:right="50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и определение учебных и (или) профессиональных склонностей, интерес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ind w:lef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тивов выбора професс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68" w:before="0" w:after="116"/>
        <w:ind w:lef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факторами, влияющими на выбор профессии и типичными ошибками выбора.</w:t>
      </w:r>
    </w:p>
    <w:p>
      <w:pPr>
        <w:pStyle w:val="23"/>
        <w:shd w:fill="auto" w:val="clear"/>
        <w:spacing w:before="0" w:after="120"/>
        <w:ind w:right="50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- программа рассчитана на учеников 8-10-х классов. В зависимости от возраста и подготовленности учащихся формы подачи материала могут быть изменены.</w:t>
      </w:r>
    </w:p>
    <w:p>
      <w:pPr>
        <w:pStyle w:val="23"/>
        <w:shd w:fill="auto" w:val="clear"/>
        <w:spacing w:before="0" w:after="120"/>
        <w:ind w:right="50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ехнологии обучения</w:t>
      </w:r>
      <w:r>
        <w:rPr>
          <w:rFonts w:cs="Times New Roman" w:ascii="Times New Roman" w:hAnsi="Times New Roman"/>
          <w:sz w:val="28"/>
          <w:szCs w:val="28"/>
        </w:rPr>
        <w:t xml:space="preserve"> - лекция, беседа, дискуссия, взаимообсуждения, анализ конкретных ситуаций, тестирование, сюжетно-ролевая игра, работа в малых группах.</w:t>
      </w:r>
    </w:p>
    <w:p>
      <w:pPr>
        <w:pStyle w:val="23"/>
        <w:shd w:fill="auto" w:val="clear"/>
        <w:spacing w:before="0" w:after="120"/>
        <w:ind w:right="50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Услови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учебный класс или любое другое просторное помещение. Оптимальной для проведения занятий считается группа из 12 - 15 учащихся</w:t>
      </w:r>
    </w:p>
    <w:p>
      <w:pPr>
        <w:pStyle w:val="23"/>
        <w:shd w:fill="auto" w:val="clear"/>
        <w:ind w:right="50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>. Показателями эффективногоосвоения данной программы можно считать рост самосознания учащихся, повышение их адаптации к условиям предпрофильной подготовки, выбора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9485" cy="2242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-тематический план</w:t>
                            </w:r>
                          </w:p>
                          <w:tbl>
                            <w:tblPr>
                              <w:tblW w:w="9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7"/>
                              <w:gridCol w:w="5301"/>
                              <w:gridCol w:w="1076"/>
                              <w:gridCol w:w="1253"/>
                              <w:gridCol w:w="1263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ессия. Предмет тру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ессиональные интересы и склонности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тивы выбора профессии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76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9"/>
                          <w:rFonts w:cs="Times New Roman" w:ascii="Times New Roman" w:hAnsi="Times New Roman"/>
                          <w:sz w:val="28"/>
                          <w:szCs w:val="28"/>
                        </w:rPr>
                        <w:t>Учебно-тематический план</w:t>
                      </w:r>
                    </w:p>
                    <w:tbl>
                      <w:tblPr>
                        <w:tblW w:w="9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7"/>
                        <w:gridCol w:w="5301"/>
                        <w:gridCol w:w="1076"/>
                        <w:gridCol w:w="1253"/>
                        <w:gridCol w:w="1263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left="2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lef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ессия. Предмет труд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lef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ессиональные интересы и склонности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lef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ивы выбора профессии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lef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ind w:right="6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Содержание</w:t>
      </w:r>
      <w:bookmarkEnd w:id="0"/>
    </w:p>
    <w:p>
      <w:pPr>
        <w:pStyle w:val="33"/>
        <w:shd w:fill="auto" w:val="clear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фессия. Предмет труда.</w:t>
      </w:r>
    </w:p>
    <w:p>
      <w:pPr>
        <w:pStyle w:val="23"/>
        <w:shd w:fill="auto" w:val="clear"/>
        <w:spacing w:before="0" w:after="120"/>
        <w:ind w:right="86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озникла «профессия». Истоки знаний о профессии. Профессия и образ жизни. Профессия и специальность. Профессия и должность. Определение понятий </w:t>
      </w:r>
      <w:r>
        <w:rPr>
          <w:rStyle w:val="22"/>
          <w:rFonts w:cs="Times New Roman" w:ascii="Times New Roman" w:hAnsi="Times New Roman"/>
          <w:sz w:val="28"/>
          <w:szCs w:val="28"/>
        </w:rPr>
        <w:t>профессия, должность, специальность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учащихся по методике Е.А.Климова «ДДО».</w:t>
      </w:r>
    </w:p>
    <w:p>
      <w:pPr>
        <w:pStyle w:val="33"/>
        <w:shd w:fill="auto" w:val="clear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Тема 2.</w:t>
      </w:r>
      <w:r>
        <w:rPr>
          <w:rStyle w:val="WW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интересы и склонности.</w:t>
      </w:r>
    </w:p>
    <w:p>
      <w:pPr>
        <w:pStyle w:val="23"/>
        <w:shd w:fill="auto" w:val="clear"/>
        <w:spacing w:before="0" w:after="120"/>
        <w:ind w:right="86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ак мотив выбора профессии. Общность и разница между интересами и склонностями. Учет принципов хочу-могу-надо. Диагностика учащихся по методикам А.Е.Голомштока «Карта интересов», Игры «Мои профессиональные желания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«Дорожная карт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33"/>
        <w:shd w:fill="auto" w:val="clear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Тема 3.</w:t>
      </w:r>
      <w:r>
        <w:rPr>
          <w:rStyle w:val="WW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ы выбора профессии.</w:t>
      </w:r>
    </w:p>
    <w:p>
      <w:pPr>
        <w:pStyle w:val="23"/>
        <w:shd w:fill="auto" w:val="clear"/>
        <w:spacing w:before="0" w:after="12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отивации на выбор профессии. Типичные мотивы выбора профессии. Факторы, влияющие на выбор профессии. Типичные ошибки выбора. Доля личной ответственности за принятые решения. Игры «Состязание мотивов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«Заборы и овраги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ind w:left="960" w:hanging="36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4^ Подведение итогов.</w:t>
      </w:r>
      <w:bookmarkEnd w:id="1"/>
    </w:p>
    <w:p>
      <w:pPr>
        <w:pStyle w:val="23"/>
        <w:shd w:fill="auto" w:val="clear"/>
        <w:spacing w:before="0" w:after="524"/>
        <w:ind w:right="46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тестирования, анкетирования. Совместный психолого-педагогический консилиум, в котором наряду с психологами принимают участие представители ОУ (кл.руководитель, учителя, администрация). Родительские собрания, консультации по итогам занятий.</w:t>
      </w:r>
    </w:p>
    <w:p>
      <w:pPr>
        <w:pStyle w:val="11"/>
        <w:keepNext w:val="true"/>
        <w:keepLines/>
        <w:shd w:fill="auto" w:val="clear"/>
        <w:spacing w:lineRule="exact" w:line="268" w:before="0" w:after="113"/>
        <w:ind w:left="960" w:hanging="360"/>
        <w:jc w:val="left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Список литературы:</w:t>
      </w:r>
      <w:bookmarkEnd w:id="2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exact" w:line="277" w:before="0" w:after="120"/>
        <w:ind w:left="960" w:right="4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>Ю.В.Тюшев.</w:t>
      </w:r>
      <w:r>
        <w:rPr>
          <w:rFonts w:cs="Times New Roman" w:ascii="Times New Roman" w:hAnsi="Times New Roman"/>
          <w:sz w:val="28"/>
          <w:szCs w:val="28"/>
        </w:rPr>
        <w:t xml:space="preserve"> Выбор профессии: тренинг для подростков. - СПб.: Питер, 2006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exact" w:line="277" w:before="0" w:after="120"/>
        <w:ind w:left="960" w:righ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</w:t>
      </w:r>
      <w:r>
        <w:rPr>
          <w:rStyle w:val="22"/>
          <w:rFonts w:cs="Times New Roman" w:ascii="Times New Roman" w:hAnsi="Times New Roman"/>
          <w:sz w:val="28"/>
          <w:szCs w:val="28"/>
        </w:rPr>
        <w:t>Шеховцова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е обеспечение в школе выбора профессии. - СПбГУПМ, 2000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exact" w:line="277"/>
        <w:ind w:left="960" w:right="460" w:hanging="0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О.Жижова.</w:t>
      </w:r>
      <w:r>
        <w:rPr>
          <w:rFonts w:cs="Times New Roman" w:ascii="Times New Roman" w:hAnsi="Times New Roman"/>
          <w:sz w:val="28"/>
          <w:szCs w:val="28"/>
        </w:rPr>
        <w:t xml:space="preserve"> Перспектива успеха. - журнал «Школьный психолог», 2006, № 17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666" w:right="718" w:gutter="0" w:header="0" w:top="1003" w:footer="3" w:bottom="155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07790</wp:posOffset>
              </wp:positionH>
              <wp:positionV relativeFrom="page">
                <wp:posOffset>9994265</wp:posOffset>
              </wp:positionV>
              <wp:extent cx="8191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786.9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См. Ю.Тюшев. Выбор профессии: тренинг для подростков, с. 61</w:t>
      </w:r>
    </w:p>
  </w:footnote>
  <w:footnote w:id="3">
    <w:p>
      <w:pPr>
        <w:pStyle w:val="Style20"/>
        <w:shd w:fill="auto" w:val="clear"/>
        <w:tabs>
          <w:tab w:val="clear" w:pos="708"/>
          <w:tab w:val="left" w:pos="120" w:leader="none"/>
        </w:tabs>
        <w:rPr/>
      </w:pPr>
      <w:r>
        <w:rPr>
          <w:rStyle w:val="FootnoteCharacters"/>
        </w:rPr>
        <w:footnoteRef/>
      </w:r>
      <w:r>
        <w:rPr/>
        <w:tab/>
        <w:t>там же, с.70</w:t>
      </w:r>
    </w:p>
  </w:footnote>
  <w:footnote w:id="4">
    <w:p>
      <w:pPr>
        <w:pStyle w:val="Style20"/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там же, с.62</w:t>
      </w:r>
    </w:p>
  </w:footnote>
  <w:footnote w:id="5">
    <w:p>
      <w:pPr>
        <w:pStyle w:val="Style20"/>
        <w:shd w:fill="auto" w:val="clear"/>
        <w:tabs>
          <w:tab w:val="clear" w:pos="708"/>
          <w:tab w:val="left" w:pos="124" w:leader="none"/>
        </w:tabs>
        <w:rPr/>
      </w:pPr>
      <w:r>
        <w:rPr>
          <w:rStyle w:val="FootnoteCharacters"/>
        </w:rPr>
        <w:footnoteRef/>
      </w:r>
      <w:r>
        <w:rPr/>
        <w:tab/>
        <w:t>там же, с.7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3">
    <w:name w:val="WW-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3"/>
      <w:ind w:hanging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56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6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3"/>
      <w:ind w:hanging="36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3"/>
      <w:ind w:hanging="3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3:00Z</dcterms:created>
  <dc:creator>User</dc:creator>
  <dc:description/>
  <cp:keywords/>
  <dc:language>en-US</dc:language>
  <cp:lastModifiedBy>Евгений</cp:lastModifiedBy>
  <dcterms:modified xsi:type="dcterms:W3CDTF">2017-09-15T21:07:00Z</dcterms:modified>
  <cp:revision>4</cp:revision>
  <dc:subject>;</dc:subject>
  <dc:title/>
</cp:coreProperties>
</file>