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……………………………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………………………………………………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…………………………………………………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ат……………………………………………………….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>………………………………………..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>……………………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……………………………………………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и методические материалы</w:t>
      </w:r>
      <w:r>
        <w:rPr>
          <w:sz w:val="28"/>
          <w:szCs w:val="28"/>
        </w:rPr>
        <w:t>………….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источники </w:t>
      </w:r>
      <w:r>
        <w:rPr>
          <w:sz w:val="28"/>
          <w:szCs w:val="28"/>
        </w:rPr>
        <w:t>……………………...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период активного познания мира и человеческих отношений, формирования основ личности будущего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 для коммуникативного развития дошкольников и оказания помощи в их социализации. В ходе занятий планируется развитие общения и взаимодействия ребенка со взрослыми и сверстниками; становление его самостоятельности, целенаправленности и саморегуляции собственных действий; развитие социального и эмоционального интелл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Федеральному государственному образовательному стандарту дошкольного образования (ФГОС) социализация и коммуникативное развитие личности дошкольника рассматриваются как единая образовательная область - социально-коммуникативное развитие.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оциально-коммуникативное развитие – это процесс, позволяющий ребёнку занять своё место в обществе в качестве полноценного члена этого общества. Современное общество требует инициативных молодых людей, способных найти «себя» и своё место в жизни, социально адаптированных, способных к саморазвитию. Поскольку основные структуры личности закладываются в первые годы жизни, проблема развития ребёнка во взаимодействии с окружающим его миром становится особенно актуальной.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включает в себя развитие у ребёнка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. Важным также является формирование позитивных установок к различным видам деятельности и творчества; основ безопасного поведения в социуме.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приоритетным, социально-коммуникативное развитие детей выводится сегодня в ранг стратегических обновлений российского образования, в том числе и дошко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Законом РФ «Об образовании в РФ» (ст.12, ст.48) и Федеральным государственным стандартом дошкольного образования (приказ МО и Н РФ от 17.10.2013 г. № 1155).</w:t>
      </w:r>
    </w:p>
    <w:p>
      <w:pPr>
        <w:pStyle w:val="Style18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детям в возрасте 5-7 лет, испытывающим трудности в общении со сверстниками и взрослыми, в регуляции своего поведения, а также имеющих заниженную самооцен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казание помощи детям в их социализации и личностном развит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ефлексивным умениям (осознавать свои чувства, причины поведения и последствия поступков), учить принятию других людей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ую регуляцию поведения, инициативу и самостоятельность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зитивное самоотношение, положительный опыт сотрудни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зачисляются на курс занятий продолжительностью 6 месяцев (25 часов) после проведения диагностического обследования педагогом-психол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1 раз в неделю. Продолжительность каждого занятия 30 минут. Предусмотрены обязательные санитарно-гигиенические перерывы между занятиями продолжительностью не менее 10 минут. Форма организации деятельности детей на занятиях: групповая. Количество учащихся в группе до 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на учащегося на 1 занятие соответствует нормативным требованиям: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– СанПиН 2.4.4.3172-14, образовательных организаций – СанПиН 2.4.2.2821-10 (с изменениями от 24.12.20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тдельном помещении, достаточно просторном, чтобы дети могли сесть в круг и имели достаточно места для игр и упражнений, требующих их перемещения, а также оборудованном рабочими местами по числу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, реализующий программу, должен иметь психологическое образование и иметь опыт работы с детьми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ланируемые результаты конкретизируют требования Стандарта дошкольного образования к целевым ориентирам по социально-коммуникативному развитию: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ициативу и самостоятельность в игре и общении, способен выбирать себе участников по совместной деятель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обладает установкой положительного отношения к миру, другим людям, самому себе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нимает и адекватно проявляет свои чувства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старается разрешать конфликты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ледовать правилам и социаль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 «Я и мои чув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та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-печ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ра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 «Ты и Я. Учимся понимать и принимать друг д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р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беде не брос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икогда не ссор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 «Мы. Вместе интерес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ов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 друг д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то (работа в групп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учебный графи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3"/>
        <w:gridCol w:w="1593"/>
        <w:gridCol w:w="1589"/>
        <w:gridCol w:w="1617"/>
        <w:gridCol w:w="158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части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Давайте поздороваемся» (6, с. 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нежный ком» (6, с.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сихологическое дом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воё имя похоже …» (22, с. 117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 «Я и мои чув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тако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асковое имя» (21, с.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то я?» (7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Умел – умею – буду уметь» (22 с.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адошка» (21, с. 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радуюсь, когда…» (8, с.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машка радости» (8, с.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ши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нец с шариками» (2, с.6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-печа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грустит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Бабочки» (22, с. 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Да просто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е хватает» (8, с.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у страшно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рисуй свой страх, победи его» (11, с.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Котёнок» (21, с.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 в тиши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злится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казкой О. Хухлаевой «Как злость Танечку и Ванечку в плен поймала» (22, с.10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«Уходи злость, уходи» (11, с. 1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Добрые волшебники» (19, с. 13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 удивляется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читай письмо» (14, с. 1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Облака» (14, с.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усеничка» (2, с.1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Человеку бывает стыдно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По 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ои достижения» (8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бик» (14, с. 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Гадкий утёнок» (21, с. 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Ругаемся овощами» (11, с. 1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Кого не хватает» (8, с.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тенцы» (2, с.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ращени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Люблю – не люблю» (14, с. 2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«Мусорное ведро» (21, с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не доставляет удоволь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исунки на спине» (2, с.1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екрет» (11, с. 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аски» (14, с. 1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Любимый сказочный герой» (21, с.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ового?» (2, с.9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 «Ты и Я. Учимся понимать и принимать друг д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астро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сегодня вот та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акие чувства мешают дружить» (22, с.13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юд «Котята» (23, с. 2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дарок на всех» (6, с. 9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нежная королева» (21, с. 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дружба» (23, с. 25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Соберитесь вместе» (6, с.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ед, подними ру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йди пару» (6, с. 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хочу с тобой подружиться» (22, с. 1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илин на охоте» (2, с.1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тнош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тронься до…» (11, с.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ы мне нравишься» (8, с 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уткое и доброжелательное отношение друг к другу» (18, с.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в беде не бро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«Я знаю пять имён своих друзей» (22, с. 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оигрывание проблемной ситуации (18, с.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жд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икогда не ссори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а что похоже настроение?» (11, с. 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акие чувства мешают дружить» (22, с. 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оругаемся руками» (22, с. 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ири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 (8, с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Я люблю свою семью» (22, с. 1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Цветок добрых слов» (8, с. 2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Курица и цыплята» (23, с. 2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 «Мы. Вместе интересн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ове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ыть послушным» (23, с.2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Путь доверия» (8, с.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очной полёт» (2, с.1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нец с шариками» (2, с.6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 друг дру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Девочка новая в детском саду» (23, с.2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намочи ног» (7, с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олны» (21, с. 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бушка Маланья»» (19, с. 13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ватьс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басни С. Михалкова «Два бар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ная тропинка» (7, с.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Мышь и мышеловка» (11, с.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были, мы не скажем, а что делали, покажем» (19, с.13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Новоселье» (8, с. 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олшебники» (21, с. 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Ракета» (21, с. 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акон» (11, с. 7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в пар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Мозаика в парах» (19, с.1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ход через реку» (2, с.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рта» (2, с.1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иамские близнецы» (11, с. 8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лето (работа в групп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Тень» (11, с. 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се вместе» (2, с.5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«Прогулка по ручью» (11, с. 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Комплименты» (19, с. 13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«Тренируем эмоции» (11, с. 1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вязующая нить» Клюева, Касаткина с.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ан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Аплодисменты» (2, с.151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групповых занятий проводится первоначальная диагностика, после проведения занятий – заключительная. Сравнение результатов позволяет сделать вывод об эффективности проведённой работы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изучения и отбора участников программы, а также для оценки результативности можно использовать следующие </w:t>
      </w:r>
      <w:r>
        <w:rPr>
          <w:b/>
          <w:sz w:val="28"/>
          <w:szCs w:val="28"/>
        </w:rPr>
        <w:t>диагностические методики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отношений между детьми – игра «Секрет» (Репина Т.А.) (20, с. 201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нимания детьми эмоциональных состояний людей – беседа (Минаева В.М.) (14, с. 70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оценки – методика «Лесенка» (12, с. 54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самосознания – внеситуативно-личностная беседа о желаниях и предпочтениях ребёнка, о его прошлых и будущих действиях  (19, с.46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муникативных умений – игра «Рукавички» (20, с. 196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ых эмоций – наблюдение (20, с. 97), беседа (13, с.24)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равственной направленности личности ребёнка, проявляющейся во взаимодействии со сверстником – методика Калининой Р.Р. «Сделаем вместе» (6, с.1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источн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ькина, Ю. А. Рабочая программа педагога-психолога ДОУ / Ю. А. Афонькина. – Волгоград: Учитель, 2013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енова, О. В. Тренинг эмоционально-волевого развития для дошкольников и младших школьников. – СПб.: Речь; М.: Сфера, 2010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а, С. С. Формирование умения общения со сверстниками у старших дошкольников / С. С. Бычкова. – М.: Аркти, 2003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ова, В. В. Уроки психологического здоровья / В. В. Ветрова. – М.: Сфера, 2011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, Ю. Н. Активное социально-психологическое обучение. – Л., 1985.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, Р. Р. Тренинг развития личности дошкольника: занятия, игры, упражнения. – СПб.: Издательство «Речь», 2005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енко, С. В. Коммуникативные способности и социализация детей 5-9 лет. Комплекс коррекционно-развивающих занятий и психологических тренингов. – М.: «Издательство Гном и Д», 2001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ва, Е. В. В мире друзей: программа эмоционально-личностного развития детей / Е. В. Котова. – М.: ТЦ Сфера, 2007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, С. В. Здравствуй, я сам! Тренинговая программа работы с детьми 3-6 лет / С. В. Крюкова. М.: Генезис, 2007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юкова, С. В. Удивляюсь, злюсь, боюсь, хвастаюсь и радуюсь. Программы эмоционального развития детей дошкольного и младшего школьного возраста / С. В. Крюкова, Н.П. Слободяник. М.: Генезис, 2006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яжева, Н.Л. Развитие эмоционального мира детей. Популярное пособие для родителей и педагогов. – Ярославль: «Академия развития», 1997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ая, Т. Д. Диагностика психического развития детей. Пособие по практической психологии. – М.: ЛИНКА-ПРЕСС, 1998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ляева, Н. В., Микляева, Ю. В., Слободяник, Н. П. Коррекционно-развивающие занятия в детском саду: Методические рекомендации для специалистов и воспитателей ДОУ. – М.: ТЦ Сфера, 2008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а, В. М. Развитие эмоций дошкольников. Занятия. Игры. Пособие для практических работников дошкольных учреждений. – М.: АРКТИ, 1999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ова, Н.В. Хочу и могу! Как научить дошкольника эффективному общению и позитивной самооценке / Н. В. Плотникова. – СПб.: Речь, 2011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леева, Е. В. Вместе веселее! Дидактические игры для развития навыков сотрудничества у детей 4-6 лет / Е. В. Рылеева. – М.: Айрис-Пресс, 2009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хвалова, А. Г. Коммуникативные трудности ребёнка. Проблемы, диагностика, коррекция / А. Г. Самохвалова. – СПб.: Речь, 2011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ка, С. И. Учимся сочувствовать и сопереживать : коррекционно-развивающие занятия для детей 5-8 лет / С. И. Семенака. – М.: Аркти, 2010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.О. Особенности общения с дошкольниками: Учебн. Пособие для студ. средн. пед. учебн. заведений. – М.: Издательский центр «Академия», 2000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унтаева, Г. А., Афонькина, Ю. 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 / Под ред. Г.А. Урунтаевой. – М.: Просвещение: владос, 1995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, О. В. Лесенка радости. – М.: Изд-во «Совершенство», 1998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хлаева, О. В. Тропинка к своему Я: как сохранить психологическое здоровье дошкольников / О. В. Хухлаева, О. Е. Хухлаев, И. М. Первушина. – М.: Генезис, 2009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а, Л.М., Защиринская, О.В., Воронова, А.П., Нилова, Т.А. Азбука общения: Развитие личности ребёнка, навыков общения со взрослыми и сверстниками. (Для детей от 3 до 6 лет.) – «ДЕТСВО-ПРЕСС»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9:00Z</dcterms:created>
  <dc:creator>user</dc:creator>
  <dc:description/>
  <dc:language>en-US</dc:language>
  <cp:lastModifiedBy>Имя пользователя</cp:lastModifiedBy>
  <dcterms:modified xsi:type="dcterms:W3CDTF">2017-09-05T10:49:00Z</dcterms:modified>
  <cp:revision>2</cp:revision>
  <dc:subject/>
  <dc:title/>
</cp:coreProperties>
</file>