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/>
        <w:drawing>
          <wp:inline distT="0" distB="0" distL="0" distR="0">
            <wp:extent cx="5080000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719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37250" cy="8369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ind w:left="4080" w:hanging="0"/>
        <w:rPr/>
      </w:pPr>
      <w:r>
        <w:rPr/>
      </w:r>
    </w:p>
    <w:p>
      <w:pPr>
        <w:pStyle w:val="11"/>
        <w:keepNext w:val="true"/>
        <w:keepLines/>
        <w:shd w:fill="auto" w:val="clear"/>
        <w:ind w:left="4080" w:hanging="0"/>
        <w:rPr/>
      </w:pPr>
      <w:bookmarkStart w:id="1" w:name="bookmark0"/>
      <w:r>
        <w:rPr/>
        <w:t>Содержание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1" w:leader="none"/>
          <w:tab w:val="left" w:pos="3735" w:leader="dot"/>
          <w:tab w:val="left" w:pos="5375" w:leader="dot"/>
          <w:tab w:val="left" w:pos="5577" w:leader="dot"/>
          <w:tab w:val="left" w:pos="7332" w:leader="dot"/>
          <w:tab w:val="left" w:pos="7539" w:leader="dot"/>
          <w:tab w:val="left" w:pos="7986" w:leader="dot"/>
        </w:tabs>
        <w:spacing w:before="0" w:after="0"/>
        <w:ind w:left="0" w:hanging="0"/>
        <w:rPr/>
      </w:pPr>
      <w:r>
        <w:rPr/>
        <w:t>Пояснительная записка</w:t>
        <w:tab/>
        <w:tab/>
        <w:tab/>
        <w:tab/>
        <w:tab/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Актуальность программы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Цели и задачи программы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Адреса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Содержание программы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Длительность программы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Условия реализац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  <w:tab w:val="left" w:pos="7986" w:leader="dot"/>
        </w:tabs>
        <w:spacing w:before="0" w:after="0"/>
        <w:ind w:left="380" w:hanging="0"/>
        <w:rPr/>
      </w:pPr>
      <w:r>
        <w:rPr/>
        <w:t>Тематический план занятий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  <w:tab w:val="left" w:pos="7986" w:leader="dot"/>
        </w:tabs>
        <w:spacing w:lineRule="exact" w:line="340" w:before="0" w:after="0"/>
        <w:ind w:left="380" w:hanging="0"/>
        <w:rPr/>
      </w:pPr>
      <w:r>
        <w:rPr/>
        <w:t>Методы и средства оценки результативности программы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7" w:leader="none"/>
          <w:tab w:val="left" w:pos="7986" w:leader="dot"/>
        </w:tabs>
        <w:spacing w:lineRule="exact" w:line="340" w:before="0" w:after="0"/>
        <w:ind w:left="380" w:hanging="0"/>
        <w:rPr/>
      </w:pPr>
      <w:r>
        <w:rPr/>
        <w:t>Приложения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  <w:tab w:val="left" w:pos="7986" w:leader="dot"/>
        </w:tabs>
        <w:spacing w:lineRule="exact" w:line="340" w:before="0" w:after="0"/>
        <w:ind w:left="1100" w:hanging="0"/>
        <w:rPr/>
      </w:pPr>
      <w:r>
        <w:rPr/>
        <w:t>Занятие 1 Вводное занятие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  <w:tab w:val="left" w:pos="7986" w:leader="dot"/>
        </w:tabs>
        <w:spacing w:lineRule="exact" w:line="340" w:before="0" w:after="0"/>
        <w:ind w:left="1100" w:hanging="0"/>
        <w:rPr/>
      </w:pPr>
      <w:r>
        <w:rPr/>
        <w:t>Занятие 2 Типологические свойства и темперамент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  <w:tab w:val="left" w:pos="7986" w:leader="dot"/>
        </w:tabs>
        <w:spacing w:lineRule="exact" w:line="340" w:before="0" w:after="0"/>
        <w:ind w:left="1100" w:hanging="0"/>
        <w:rPr/>
      </w:pPr>
      <w:r>
        <w:rPr/>
        <w:t>Занятие 3 Особенности личности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  <w:tab w:val="left" w:pos="7986" w:leader="dot"/>
        </w:tabs>
        <w:spacing w:lineRule="exact" w:line="340" w:before="0" w:after="0"/>
        <w:ind w:left="1100" w:hanging="0"/>
        <w:rPr/>
      </w:pPr>
      <w:r>
        <w:rPr/>
        <w:t>Занятие 4 Общительность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  <w:tab w:val="left" w:pos="7986" w:leader="dot"/>
        </w:tabs>
        <w:spacing w:lineRule="exact" w:line="340" w:before="0" w:after="0"/>
        <w:ind w:left="1100" w:hanging="0"/>
        <w:rPr/>
      </w:pPr>
      <w:r>
        <w:rPr/>
        <w:t>Занятие 5 Выбор профессии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Занятие 6 Трудовое право. Защита прав подростков</w:t>
      </w:r>
    </w:p>
    <w:p>
      <w:pPr>
        <w:pStyle w:val="22"/>
        <w:shd w:fill="auto" w:val="clear"/>
        <w:tabs>
          <w:tab w:val="clear" w:pos="708"/>
          <w:tab w:val="left" w:pos="7986" w:leader="dot"/>
        </w:tabs>
        <w:spacing w:lineRule="exact" w:line="340" w:before="0" w:after="0"/>
        <w:ind w:left="2740" w:hanging="0"/>
        <w:jc w:val="both"/>
        <w:rPr/>
      </w:pPr>
      <w:r>
        <w:rPr/>
        <w:t>и молодежи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  <w:tab w:val="left" w:pos="7986" w:leader="dot"/>
        </w:tabs>
        <w:spacing w:lineRule="exact" w:line="340" w:before="0" w:after="0"/>
        <w:ind w:left="1100" w:hanging="0"/>
        <w:rPr/>
      </w:pPr>
      <w:r>
        <w:rPr/>
        <w:t>Занятие 7 Как успешно выдержать собеседование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Занятие 8 Заключительное занятие. Подведение итогов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Родительское собрание 1. Цели и задачи программы ..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40" w:before="0" w:after="0"/>
        <w:ind w:left="1100" w:hanging="0"/>
        <w:rPr/>
      </w:pPr>
      <w:r>
        <w:rPr/>
        <w:t>Родительское собрание 2. Ознакомление родителей</w:t>
      </w:r>
    </w:p>
    <w:p>
      <w:pPr>
        <w:pStyle w:val="22"/>
        <w:shd w:fill="auto" w:val="clear"/>
        <w:tabs>
          <w:tab w:val="clear" w:pos="708"/>
          <w:tab w:val="left" w:pos="7986" w:leader="dot"/>
        </w:tabs>
        <w:spacing w:lineRule="exact" w:line="340" w:before="0" w:after="0"/>
        <w:ind w:left="4680" w:hanging="0"/>
        <w:jc w:val="both"/>
        <w:rPr/>
      </w:pPr>
      <w:r>
        <w:rPr/>
        <w:t>с результатами занятий</w:t>
        <w:tab/>
      </w:r>
    </w:p>
    <w:p>
      <w:pPr>
        <w:sectPr>
          <w:footerReference w:type="default" r:id="rId5"/>
          <w:type w:val="nextPage"/>
          <w:pgSz w:w="11906" w:h="16838"/>
          <w:pgMar w:left="1596" w:right="2296" w:gutter="0" w:header="0" w:top="1106" w:footer="3" w:bottom="1106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2"/>
        </w:numPr>
        <w:shd w:fill="auto" w:val="clear"/>
        <w:tabs>
          <w:tab w:val="clear" w:pos="708"/>
          <w:tab w:val="left" w:pos="927" w:leader="none"/>
          <w:tab w:val="left" w:pos="5932" w:leader="dot"/>
          <w:tab w:val="left" w:pos="6387" w:leader="dot"/>
          <w:tab w:val="left" w:pos="6865" w:leader="dot"/>
          <w:tab w:val="left" w:pos="7986" w:leader="dot"/>
        </w:tabs>
        <w:spacing w:before="0" w:after="0"/>
        <w:ind w:left="560" w:hanging="0"/>
        <w:rPr/>
      </w:pPr>
      <w:r>
        <w:rPr/>
        <w:t>Спи сок использованной литературы</w:t>
        <w:tab/>
        <w:tab/>
        <w:tab/>
        <w:t>,</w:t>
        <w:tab/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before="0" w:after="294"/>
        <w:ind w:left="740" w:hanging="0"/>
        <w:rPr/>
      </w:pPr>
      <w:r>
        <w:rPr/>
        <w:t>Пояснительная записка</w:t>
      </w:r>
    </w:p>
    <w:p>
      <w:pPr>
        <w:pStyle w:val="22"/>
        <w:shd w:fill="auto" w:val="clear"/>
        <w:spacing w:lineRule="exact" w:line="321" w:before="0" w:after="0"/>
        <w:ind w:firstLine="940"/>
        <w:jc w:val="both"/>
        <w:rPr/>
      </w:pPr>
      <w:r>
        <w:rPr>
          <w:rStyle w:val="21"/>
        </w:rPr>
        <w:t xml:space="preserve">Актуальность программы. </w:t>
      </w:r>
      <w:r>
        <w:rPr/>
        <w:t>Современная социально-экономическая ситуация в стране характеризуется разномасштабными преобразованиями во всех сферах жизни, что сопровождается активными процессами разрушения привычных взглядов, убеждений, установок, ценностных ориентаций и замещения их новыми. В профессиональной сфере это проявляется в том, что престижными в нашем обществе становятся профессии, отвечающие потребностям новых, нарождающихся форм экономики. В то же время такие традиционные профессии, как педагог, врач, военный, строитель, агроном становятся малопривлекательными. Это приводит к текучести кадров в соответствующих областях деятельности, дисквалификации необходимых обществу специалистов и их массовому оттоку</w:t>
      </w:r>
      <w:r>
        <w:rPr>
          <w:vertAlign w:val="superscript"/>
        </w:rPr>
        <w:t>7</w:t>
      </w:r>
      <w:r>
        <w:rPr/>
        <w:t xml:space="preserve"> в иные области народного хозяйства, хотя потребность в них не становится меньше. Следствием является недостаток высококвалифицированных специалистов в самых актуальных для общества сферах: здоровье, образование, социатьная защита и т.д.</w:t>
      </w:r>
    </w:p>
    <w:p>
      <w:pPr>
        <w:pStyle w:val="22"/>
        <w:shd w:fill="auto" w:val="clear"/>
        <w:spacing w:lineRule="exact" w:line="321" w:before="0" w:after="320"/>
        <w:ind w:firstLine="940"/>
        <w:jc w:val="both"/>
        <w:rPr/>
      </w:pPr>
      <w:r>
        <w:rPr/>
        <w:t>Такая смена приоритетов в профессиональной сфере осложняет социально-профессиональную адаптацию молодежи. Вьгбирая профессию только по принципу ее престижности без учета собственных способностей, наклонностей, возможностей, молодой человек рискует оказаться в последующем профессионально неуспешным и попросту невостребованным вследствие перенасыщения рынка труда такими специалистами, что в свою очередь провоцирует массу новых социальных и психологических проблем.</w:t>
      </w:r>
    </w:p>
    <w:p>
      <w:pPr>
        <w:pStyle w:val="31"/>
        <w:shd w:fill="auto" w:val="clear"/>
        <w:spacing w:lineRule="exact" w:line="321" w:before="0" w:after="0"/>
        <w:ind w:firstLine="940"/>
        <w:jc w:val="both"/>
        <w:rPr/>
      </w:pPr>
      <w:r>
        <w:rPr/>
        <w:t>Цели и задачи программы.</w:t>
      </w:r>
    </w:p>
    <w:p>
      <w:pPr>
        <w:pStyle w:val="22"/>
        <w:shd w:fill="auto" w:val="clear"/>
        <w:spacing w:lineRule="exact" w:line="321" w:before="0" w:after="0"/>
        <w:ind w:firstLine="940"/>
        <w:jc w:val="both"/>
        <w:rPr/>
      </w:pPr>
      <w:r>
        <w:rPr>
          <w:rStyle w:val="21"/>
        </w:rPr>
        <w:t xml:space="preserve">Целы </w:t>
      </w:r>
      <w:r>
        <w:rPr/>
        <w:t>Программа «Азбука профориентации» нацелена на формирование внутренней готовности к осознанному и самостоятельному построению, корректировке и реализации перспектив своего профессионального и личностного развития, готовности рассматривать себя развивающимся во времени и самостоятельно находить лнчностно значимые смыслы в конкретной профессиональной деятельности.</w:t>
      </w:r>
    </w:p>
    <w:p>
      <w:pPr>
        <w:pStyle w:val="31"/>
        <w:shd w:fill="auto" w:val="clear"/>
        <w:spacing w:lineRule="exact" w:line="321" w:before="0" w:after="0"/>
        <w:ind w:firstLine="940"/>
        <w:jc w:val="both"/>
        <w:rPr/>
      </w:pPr>
      <w:r>
        <w:rPr/>
        <w:t>Задач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exact" w:line="321" w:before="0" w:after="0"/>
        <w:ind w:left="740" w:hanging="0"/>
        <w:rPr/>
      </w:pPr>
      <w:r>
        <w:rPr/>
        <w:t>Выявить профессиональные склонности и интерес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321" w:before="0" w:after="0"/>
        <w:ind w:left="740" w:hanging="0"/>
        <w:rPr/>
      </w:pPr>
      <w:r>
        <w:rPr/>
        <w:t>Научить понимать свои личностные особенности (понятие о темпераменте, характере), как они могут влиять на выбор профе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321" w:before="0" w:after="0"/>
        <w:ind w:left="740" w:hanging="0"/>
        <w:rPr/>
      </w:pPr>
      <w:r>
        <w:rPr/>
        <w:t>Ознакомить с многообразием мира професс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before="0" w:after="0"/>
        <w:ind w:left="740" w:hanging="0"/>
        <w:rPr/>
      </w:pPr>
      <w:r>
        <w:rPr/>
        <w:t>Предоставить информацию о спросе на рынке тру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316" w:before="0" w:after="305"/>
        <w:ind w:left="740" w:hanging="0"/>
        <w:rPr/>
      </w:pPr>
      <w:r>
        <w:rPr/>
        <w:t>Предоставить информацию о правах подростков в области трудового законодательства.</w:t>
      </w:r>
    </w:p>
    <w:p>
      <w:pPr>
        <w:pStyle w:val="31"/>
        <w:shd w:fill="auto" w:val="clear"/>
        <w:spacing w:lineRule="exact" w:line="335" w:before="0" w:after="0"/>
        <w:ind w:left="740" w:hanging="340"/>
        <w:rPr/>
      </w:pPr>
      <w:r>
        <w:rPr/>
        <w:t>Адреса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335" w:before="0" w:after="0"/>
        <w:ind w:left="740" w:hanging="0"/>
        <w:rPr/>
      </w:pPr>
      <w:r>
        <w:rPr/>
        <w:t>Учащиеся 9-х классов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335" w:before="0" w:after="0"/>
        <w:ind w:left="740" w:hanging="0"/>
        <w:rPr/>
      </w:pPr>
      <w:r>
        <w:rPr/>
        <w:t>Родители учащихся 9-х классов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51" w:leader="none"/>
        </w:tabs>
        <w:spacing w:lineRule="exact" w:line="335" w:before="0" w:after="0"/>
        <w:ind w:left="740" w:hanging="0"/>
        <w:rPr/>
      </w:pPr>
      <w:r>
        <w:rPr/>
      </w:r>
    </w:p>
    <w:p>
      <w:pPr>
        <w:pStyle w:val="22"/>
        <w:shd w:fill="auto" w:val="clear"/>
        <w:spacing w:lineRule="exact" w:line="321" w:before="0" w:after="0"/>
        <w:ind w:hanging="0"/>
        <w:rPr/>
      </w:pPr>
      <w:r>
        <w:rPr/>
        <w:t xml:space="preserve">интересы, склонности, личностные особенности (темперамент, характер). 2 </w:t>
      </w:r>
      <w:r>
        <w:rPr>
          <w:rStyle w:val="2Corbel10pt"/>
        </w:rPr>
        <w:t xml:space="preserve">оДОК ЗаКЯТИИ </w:t>
      </w:r>
      <w:r>
        <w:rPr/>
        <w:t xml:space="preserve">поможет </w:t>
      </w:r>
      <w:r>
        <w:rPr>
          <w:rStyle w:val="2Corbel10pt"/>
        </w:rPr>
        <w:t xml:space="preserve">СОрИСН 1 йрОВаТЬСЯ В Мйрс </w:t>
      </w:r>
      <w:r>
        <w:rPr/>
        <w:t xml:space="preserve">профессии. </w:t>
      </w:r>
      <w:r>
        <w:rPr>
          <w:rStyle w:val="214pt1pt"/>
          <w:lang w:val="en-US" w:eastAsia="en-US" w:bidi="en-US"/>
        </w:rPr>
        <w:t>J</w:t>
      </w:r>
      <w:r>
        <w:rPr>
          <w:lang w:eastAsia="en-US" w:bidi="en-US"/>
        </w:rPr>
        <w:t xml:space="preserve"> </w:t>
      </w:r>
      <w:r>
        <w:rPr>
          <w:rStyle w:val="2Corbel10pt"/>
        </w:rPr>
        <w:t xml:space="preserve">Оли к </w:t>
      </w:r>
      <w:r>
        <w:rPr/>
        <w:t>знакомство с трудовыми правами подростков и молодежи. В течение занятий запланированы две встречи с родителями - первая направлена на разъяснение целей и задач занятий, вторая на информирование о полученных</w:t>
      </w:r>
    </w:p>
    <w:p>
      <w:pPr>
        <w:pStyle w:val="22"/>
        <w:shd w:fill="auto" w:val="clear"/>
        <w:spacing w:lineRule="exact" w:line="316" w:before="0" w:after="0"/>
        <w:ind w:hanging="0"/>
        <w:jc w:val="both"/>
        <w:rPr/>
      </w:pPr>
      <w:r>
        <w:rPr/>
        <w:t xml:space="preserve">результатах и дальнейших возможных путях сотрудничества и оказания помощи специалистами ЦПМСС в случаях необходимости более подробного обследования </w:t>
      </w:r>
      <w:r>
        <w:rPr>
          <w:rStyle w:val="211pt"/>
        </w:rPr>
        <w:t>уч</w:t>
      </w:r>
      <w:r>
        <w:rPr>
          <w:rStyle w:val="WW211pt"/>
        </w:rPr>
        <w:t>ащ</w:t>
      </w:r>
      <w:r>
        <w:rPr>
          <w:rStyle w:val="211pt"/>
        </w:rPr>
        <w:t xml:space="preserve">егося </w:t>
      </w:r>
      <w:r>
        <w:rPr/>
        <w:t>для поиска оптимального пути профессиональног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39370</wp:posOffset>
                </wp:positionH>
                <wp:positionV relativeFrom="paragraph">
                  <wp:posOffset>-1708785</wp:posOffset>
                </wp:positionV>
                <wp:extent cx="5963285" cy="6203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5" w:before="0" w:after="0"/>
                              <w:ind w:firstLine="9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 xml:space="preserve">Содержание программы: </w:t>
                            </w:r>
                            <w:r>
                              <w:rPr>
                                <w:rStyle w:val="2Exact"/>
                              </w:rPr>
                              <w:t>Программа включает в себя 3 блока занятий в группах (10 - 12 человек). I блок занятий поможет с помошью опросников, тестов, упражнений познакомится с такими понятиями ка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48.85pt;mso-wrap-distance-left:5pt;mso-wrap-distance-right:5pt;mso-wrap-distance-top:0pt;mso-wrap-distance-bottom:0pt;margin-top:-134.55pt;mso-position-vertical-relative:text;margin-left: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325" w:before="0" w:after="0"/>
                        <w:ind w:firstLine="94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 xml:space="preserve">Содержание программы: </w:t>
                      </w:r>
                      <w:r>
                        <w:rPr>
                          <w:rStyle w:val="2Exact"/>
                        </w:rPr>
                        <w:t>Программа включает в себя 3 блока занятий в группах (10 - 12 человек). I блок занятий поможет с помошью опросников, тестов, упражнений познакомится с такими понятиями ка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21" w:before="0" w:after="0"/>
        <w:ind w:hanging="0"/>
        <w:rPr/>
      </w:pPr>
      <w:r>
        <w:rPr/>
        <w:t>самоопределения.</w:t>
      </w:r>
    </w:p>
    <w:p>
      <w:pPr>
        <w:pStyle w:val="31"/>
        <w:shd w:fill="auto" w:val="clear"/>
        <w:spacing w:lineRule="exact" w:line="321" w:before="0" w:after="0"/>
        <w:ind w:firstLine="940"/>
        <w:jc w:val="both"/>
        <w:rPr/>
      </w:pPr>
      <w:r>
        <w:rPr/>
        <w:t>Длительность программы:</w:t>
      </w:r>
    </w:p>
    <w:p>
      <w:pPr>
        <w:pStyle w:val="22"/>
        <w:shd w:fill="auto" w:val="clear"/>
        <w:spacing w:lineRule="exact" w:line="321" w:before="0" w:after="0"/>
        <w:ind w:firstLine="940"/>
        <w:jc w:val="both"/>
        <w:rPr/>
      </w:pPr>
      <w:r>
        <w:rPr/>
        <w:t>Программа «Азбука профориентации» рассчитана на 8 занятий с учащимися (2 раза в неделю); 2 родительских собрания (в начале и конце занятий). Предполагается в конце учебного года после занятий, по возможности со всеми 9-классниками 315, 464, 638 школ г. Павловска, провес™ конференцию с привлечением интересных людей, представителей различных типов профессий.</w:t>
      </w:r>
    </w:p>
    <w:p>
      <w:pPr>
        <w:pStyle w:val="31"/>
        <w:shd w:fill="auto" w:val="clear"/>
        <w:spacing w:lineRule="exact" w:line="316" w:before="0" w:after="0"/>
        <w:ind w:firstLine="940"/>
        <w:jc w:val="both"/>
        <w:rPr/>
      </w:pPr>
      <w:r>
        <w:rPr/>
        <w:t>Условия реализации:</w:t>
      </w:r>
    </w:p>
    <w:p>
      <w:pPr>
        <w:pStyle w:val="22"/>
        <w:shd w:fill="auto" w:val="clear"/>
        <w:spacing w:lineRule="exact" w:line="316" w:before="0" w:after="0"/>
        <w:ind w:firstLine="940"/>
        <w:jc w:val="both"/>
        <w:rPr/>
      </w:pPr>
      <w:r>
        <w:rPr/>
        <w:t>Наличие помещения и времени для проведения занятий на территории школ. Для проведения конференции - наличие зала способного вместить 100- 150 учащихся.</w:t>
      </w:r>
      <w:r>
        <w:br w:type="page"/>
      </w:r>
    </w:p>
    <w:p>
      <w:pPr>
        <w:pStyle w:val="22"/>
        <w:shd w:fill="auto" w:val="clear"/>
        <w:spacing w:lineRule="exact" w:line="316" w:before="0" w:after="0"/>
        <w:ind w:firstLine="9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76" w:leader="none"/>
        </w:tabs>
        <w:spacing w:before="0" w:after="0"/>
        <w:ind w:left="480" w:hanging="0"/>
        <w:rPr/>
      </w:pPr>
      <w:bookmarkStart w:id="2" w:name="bookmark1"/>
      <w:r>
        <w:rPr/>
        <w:t>Тематический план занятий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855" cy="88823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91"/>
                              <w:gridCol w:w="2191"/>
                              <w:gridCol w:w="885"/>
                              <w:gridCol w:w="1971"/>
                              <w:gridCol w:w="2335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Тем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200"/>
                                      <w:lang w:val="en-US" w:eastAsia="en-US" w:bidi="en-US"/>
                                    </w:rPr>
                                    <w:t>4SC9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Методическ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200"/>
                                    </w:rPr>
                                    <w:t>^ттохти *отт&gt;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200"/>
                                      <w:lang w:val="en-US" w:eastAsia="en-US" w:bidi="en-US"/>
                                    </w:rPr>
                                    <w:t>Jnuj\uinv 1UU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65" w:leader="none"/>
                                    </w:tabs>
                                    <w:spacing w:lineRule="exact" w:line="277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целям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дача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65" w:leader="none"/>
                                    </w:tabs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клонностей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тересо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2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Corbel55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200"/>
                                    </w:rPr>
                                    <w:t>Солот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646" w:leader="none"/>
                                    </w:tabs>
                                    <w:spacing w:lineRule="exact" w:line="277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кет ирование, Знакомство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иром професси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к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«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олог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ой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перамент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861" w:leader="none"/>
                                    </w:tabs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комство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нят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перамент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ствен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перамент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мпера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 иль жизненных ценностей</w:t>
                                    <w:tab/>
                                    <w:t>пр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боре профессии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51" w:leader="none"/>
                                    </w:tabs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знание собственных ценностей, влияющих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бор профессии, с целью их учета при планирова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жизн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TrebuchetMS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нжир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ценностей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испут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ассифик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ценност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пранг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щительность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 уровня общительност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TrebuchetMS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гр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гра «Пута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бор профессии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866" w:leader="none"/>
                                    </w:tabs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склонностей</w:t>
                                    <w:tab/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личным вида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TrebuchetMS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200"/>
                                    </w:rPr>
                                    <w:t>ТГалахт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2001"/>
                                    </w:rPr>
                                    <w:t>jjvvvM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итуация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ынке труда в СПб, спрос на профессии Анкетирование, проективный рисунок</w:t>
                                    <w:tab/>
                                    <w:t>«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через 10 лет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росник</w:t>
                                    <w:tab/>
                                    <w:t>Е.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щита трудовых прав подростков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0"/>
                                    <w:ind w:righ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\ЙГ% ТТППСЪ’Я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0"/>
                                    <w:ind w:righ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pt200"/>
                                    </w:rPr>
                                    <w:t>V/,*-!, V &lt;*Ч »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847" w:leader="none"/>
                                    </w:tabs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689" w:leader="none"/>
                                    </w:tabs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комство</w:t>
                                    <w:tab/>
                                    <w:t>с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воими правами в области труд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TrebuchetMS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Экспресс-опрос, информирование о трудовых права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гающ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287" w:leader="none"/>
                                    </w:tabs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ить</w:t>
                                    <w:tab/>
                                    <w:t>уровен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11" w:leader="none"/>
                                    </w:tabs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формированности учащихся, Конституция РФ, Трудовой</w:t>
                                    <w:tab/>
                                    <w:t>кодек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62" w:leader="none"/>
                                    </w:tabs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к</w:t>
                                    <w:tab/>
                                    <w:t>успеш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держать собеседование при поступлении на работу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02" w:leader="none"/>
                                    </w:tabs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комендации что подготовить </w:t>
                                  </w:r>
                                  <w:r>
                                    <w:rPr>
                                      <w:rStyle w:val="2Corbel12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себе</w:t>
                                    <w:tab/>
                                    <w:t>пере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еседованием, как себя вести во врем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гр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ь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99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91"/>
                        <w:gridCol w:w="2191"/>
                        <w:gridCol w:w="885"/>
                        <w:gridCol w:w="1971"/>
                        <w:gridCol w:w="2335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Тем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pt200"/>
                                <w:lang w:val="en-US" w:eastAsia="en-US" w:bidi="en-US"/>
                              </w:rPr>
                              <w:t>4SC9E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обеспечение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200"/>
                              </w:rPr>
                              <w:t>^ттохти *отт&gt;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4pt200"/>
                                <w:lang w:val="en-US" w:eastAsia="en-US" w:bidi="en-US"/>
                              </w:rPr>
                              <w:t>Jnuj\uinv 1UU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65" w:leader="none"/>
                              </w:tabs>
                              <w:spacing w:lineRule="exact" w:line="277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целями</w:t>
                              <w:tab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дача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65" w:leader="none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клонностей</w:t>
                              <w:tab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тересо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pt200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3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Corbel55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4pt200"/>
                              </w:rPr>
                              <w:t>Солот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277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кет ирование, Знакомство</w:t>
                              <w:tab/>
                              <w:t>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иром професси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«Ориентация»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олог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перамент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61" w:leader="none"/>
                              </w:tabs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комство</w:t>
                              <w:tab/>
                              <w:t>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нят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перамент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ствен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перамент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мпераментов</w:t>
                            </w:r>
                          </w:p>
                        </w:tc>
                      </w:tr>
                      <w:tr>
                        <w:trPr>
                          <w:trHeight w:val="2225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 иль жизненных ценностей</w:t>
                              <w:tab/>
                              <w:t>пр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боре профессии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51" w:leader="none"/>
                              </w:tabs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знание собственных ценностей, влияющих</w:t>
                              <w:tab/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бор профессии, с целью их учета при планирова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жизн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TrebuchetMS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нжир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ценностей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испут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ценност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прангера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щительность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 уровня общительност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TrebuchetMS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гра «Путаница»</w:t>
                            </w:r>
                          </w:p>
                        </w:tc>
                      </w:tr>
                      <w:tr>
                        <w:trPr>
                          <w:trHeight w:val="2502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бор профессии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66" w:leader="none"/>
                              </w:tabs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склонностей</w:t>
                              <w:tab/>
                              <w:t>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личным вида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TrebuchetMS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200"/>
                              </w:rPr>
                              <w:t>ТГалах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2001"/>
                              </w:rPr>
                              <w:t>jjvvvM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30" w:leader="none"/>
                              </w:tabs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итуация</w:t>
                              <w:tab/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ынке труда в СПб, спрос на профессии Анкетирование, проективный рисунок</w:t>
                              <w:tab/>
                              <w:t>«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через 10 лет»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65" w:leader="none"/>
                              </w:tabs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росник</w:t>
                              <w:tab/>
                              <w:t>Е.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лимова</w:t>
                            </w:r>
                          </w:p>
                        </w:tc>
                      </w:tr>
                      <w:tr>
                        <w:trPr>
                          <w:trHeight w:val="2225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щита трудовых прав подростков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0"/>
                              <w:ind w:right="1040" w:hanging="0"/>
                              <w:jc w:val="right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\ЙГ% ТТППСЪ’Я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0"/>
                              <w:ind w:right="1040" w:hanging="0"/>
                              <w:jc w:val="right"/>
                              <w:rPr/>
                            </w:pPr>
                            <w:r>
                              <w:rPr>
                                <w:rStyle w:val="24pt200"/>
                              </w:rPr>
                              <w:t>V/,*-!, V &lt;*Ч »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47" w:leader="none"/>
                              </w:tabs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</w:t>
                              <w:tab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89" w:leader="none"/>
                              </w:tabs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комство</w:t>
                              <w:tab/>
                              <w:t>с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воими правами в области труд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TrebuchetMS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Экспресс-опрос, информирование о трудовых права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огающ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ить</w:t>
                              <w:tab/>
                              <w:t>уровен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формированности учащихся, Конституция РФ, Трудовой</w:t>
                              <w:tab/>
                              <w:t>кодек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Ф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к</w:t>
                              <w:tab/>
                              <w:t>успеш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держать собеседование при поступлении на работу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комендации что подготовить </w:t>
                            </w:r>
                            <w:r>
                              <w:rPr>
                                <w:rStyle w:val="2Corbel12pt"/>
                              </w:rPr>
                              <w:t xml:space="preserve">0 </w:t>
                            </w:r>
                            <w:r>
                              <w:rPr>
                                <w:rStyle w:val="212pt"/>
                              </w:rPr>
                              <w:t>себе</w:t>
                              <w:tab/>
                              <w:t>пер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еседованием, как себя вести во врем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ь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комендации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855" cy="3234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96"/>
                              <w:gridCol w:w="2191"/>
                              <w:gridCol w:w="885"/>
                              <w:gridCol w:w="1966"/>
                              <w:gridCol w:w="2335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есе повани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лючительное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4" w:before="0" w:after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>по дуттдц цуг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2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зультатов, повторное анкетирование «Ориентация» 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есед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pt0pt200"/>
                                      <w:lang w:val="en-US" w:eastAsia="en-US" w:bidi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24pt0pt2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BookmanOldStyle55pt"/>
                                    </w:rPr>
                                    <w:t>и Ь*0ФТЗПЛ о о ш</w:t>
                                  </w:r>
                                  <w:r>
                                    <w:rPr>
                                      <w:rStyle w:val="26pt"/>
                                    </w:rPr>
                                    <w:t>л 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spacing w:lineRule="exact" w:line="124" w:before="0" w:after="1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>Т £</w:t>
                                    <w:tab/>
                                  </w:r>
                                  <w:r>
                                    <w:rPr>
                                      <w:rStyle w:val="2BookmanOldStyle55pt"/>
                                      <w:lang w:val="en-US" w:eastAsia="en-US" w:bidi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BookmanOldStyle5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BookmanOldStyle55pt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BookmanOldStyle5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BookmanOldStyle55pt"/>
                                      <w:lang w:val="en-US" w:eastAsia="en-US" w:bidi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1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полнение паспорта «Мой выбор профессии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нк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</w:rPr>
                                    <w:t>«Ори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536" w:leader="none"/>
                                    </w:tabs>
                                    <w:spacing w:lineRule="exact" w:line="5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>Псюплпт</w:t>
                                    <w:tab/>
                                    <w:t>/ДДлт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57" w:before="0" w:after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  <w:lang w:val="en-US" w:eastAsia="en-US" w:bidi="en-US"/>
                                    </w:rPr>
                                    <w:t>iiwvuup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2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бор профе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одительск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рание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комство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целями и задачам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«Азбу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фориентации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Родительск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4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собр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4" w:before="4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>ИшЬпгитътлияи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86" w:leader="hyphen"/>
                                    </w:tabs>
                                    <w:spacing w:lineRule="exact" w:line="88" w:before="0" w:after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pt0pt2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</w:rPr>
                                    <w:t>~</w:t>
                                  </w:r>
                                  <w:r>
                                    <w:rPr>
                                      <w:rStyle w:val="24pt0pt200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pt0pt2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75" w:leader="none"/>
                                    </w:tabs>
                                    <w:spacing w:lineRule="exact" w:line="277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одителей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84" w:leader="none"/>
                                    </w:tabs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ученных результатах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ссе заняти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BookmanOldStyle5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туплени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301" w:leader="underscore"/>
                                    </w:tabs>
                                    <w:spacing w:lineRule="exact" w:line="24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Corbel10pt1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54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96"/>
                        <w:gridCol w:w="2191"/>
                        <w:gridCol w:w="885"/>
                        <w:gridCol w:w="1966"/>
                        <w:gridCol w:w="2335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есе повани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лючительное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2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>по дуттдц цуг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20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зультатов, повторное анкетирование «Ориентация» Подведение итого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есед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0pt200"/>
                                <w:lang w:val="en-US" w:eastAsia="en-US" w:bidi="en-US"/>
                              </w:rPr>
                              <w:t>Cl</w:t>
                            </w:r>
                            <w:r>
                              <w:rPr>
                                <w:rStyle w:val="24pt0pt2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BookmanOldStyle55pt"/>
                              </w:rPr>
                              <w:t>и Ь*0ФТЗПЛ о о ш</w:t>
                            </w:r>
                            <w:r>
                              <w:rPr>
                                <w:rStyle w:val="26pt"/>
                              </w:rPr>
                              <w:t>л 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exact" w:line="124"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>Т £</w:t>
                              <w:tab/>
                            </w:r>
                            <w:r>
                              <w:rPr>
                                <w:rStyle w:val="2BookmanOldStyle55pt"/>
                                <w:lang w:val="en-US" w:eastAsia="en-US" w:bidi="en-US"/>
                              </w:rPr>
                              <w:t>ii</w:t>
                            </w:r>
                            <w:r>
                              <w:rPr>
                                <w:rStyle w:val="2BookmanOldStyle5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BookmanOldStyle55p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2BookmanOldStyle5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BookmanOldStyle55pt"/>
                                <w:lang w:val="en-US" w:eastAsia="en-US" w:bidi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16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полнение паспорта «Мой выбор профессии»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2pt"/>
                              </w:rPr>
                              <w:t>«Ори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36" w:leader="none"/>
                              </w:tabs>
                              <w:spacing w:lineRule="exact" w:line="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>Псюплпт</w:t>
                              <w:tab/>
                              <w:t>/ДДлт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7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BookmanOldStyle55pt"/>
                                <w:lang w:val="en-US" w:eastAsia="en-US" w:bidi="en-US"/>
                              </w:rPr>
                              <w:t>iiwvuup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22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бор профессии»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рание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комство</w:t>
                              <w:tab/>
                              <w:t>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целями и задачам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«Азбу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фориентации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 xml:space="preserve">&gt; </w:t>
                            </w:r>
                            <w:r>
                              <w:rPr>
                                <w:rStyle w:val="212pt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</w:rPr>
                              <w:t xml:space="preserve"> собр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24" w:before="440" w:after="0"/>
                              <w:ind w:hanging="0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>ИшЬпгитътлияи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86" w:leader="hyphen"/>
                              </w:tabs>
                              <w:spacing w:lineRule="exact" w:line="88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4pt0pt200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</w:rPr>
                              <w:t>~</w:t>
                            </w:r>
                            <w:r>
                              <w:rPr>
                                <w:rStyle w:val="24pt0pt20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Style w:val="24pt0pt200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75" w:leader="none"/>
                              </w:tabs>
                              <w:spacing w:lineRule="exact" w:line="277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одителей</w:t>
                              <w:tab/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84" w:leader="none"/>
                              </w:tabs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ученных результатах</w:t>
                              <w:tab/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цессе занятий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BookmanOldStyle5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туплени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301" w:leader="underscore"/>
                              </w:tabs>
                              <w:spacing w:lineRule="exact" w:line="2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Corbel10pt1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44" w:leader="none"/>
        </w:tabs>
        <w:spacing w:before="666" w:after="314"/>
        <w:ind w:left="480" w:hanging="0"/>
        <w:rPr/>
      </w:pPr>
      <w:bookmarkStart w:id="3" w:name="bookmark2"/>
      <w:r>
        <w:rPr/>
        <w:t>Методы и средства оценки результативности программы</w:t>
      </w:r>
      <w:bookmarkEnd w:id="3"/>
    </w:p>
    <w:p>
      <w:pPr>
        <w:pStyle w:val="22"/>
        <w:shd w:fill="auto" w:val="clear"/>
        <w:spacing w:lineRule="exact" w:line="321" w:before="0" w:after="0"/>
        <w:ind w:firstLine="1040"/>
        <w:jc w:val="both"/>
        <w:rPr/>
      </w:pPr>
      <w:r>
        <w:rPr/>
        <w:t xml:space="preserve">С помощью анкеты «Ориентация» на первом занятии выявляются склонности и интересы учаитихся на данный момент После проведения </w:t>
      </w:r>
      <w:r>
        <w:rPr>
          <w:rStyle w:val="295pt"/>
        </w:rPr>
        <w:t>ЦйКЛа ЗаКЯТИй, ЦСЛЬЮ КОТОрЫХ ЯБЛЯСТСЯ раСКрЫТЬ, уЗНаТЪ СБОЙ ЛйЧКЫС</w:t>
      </w:r>
    </w:p>
    <w:p>
      <w:pPr>
        <w:pStyle w:val="22"/>
        <w:shd w:fill="auto" w:val="clear"/>
        <w:spacing w:lineRule="exact" w:line="321" w:before="0" w:after="0"/>
        <w:ind w:hanging="0"/>
        <w:jc w:val="both"/>
        <w:rPr/>
      </w:pPr>
      <w:r>
        <w:rPr/>
        <w:t>особенности и качества, сильные и слабые стороны, влияющие на производительность и качество при решении поставленных задач в процессе профессиональной деятельности, проводится повторное</w:t>
      </w:r>
    </w:p>
    <w:p>
      <w:pPr>
        <w:sectPr>
          <w:footerReference w:type="default" r:id="rId6"/>
          <w:type w:val="nextPage"/>
          <w:pgSz w:w="11906" w:h="16838"/>
          <w:pgMar w:left="1374" w:right="953" w:gutter="0" w:header="0" w:top="994" w:footer="3" w:bottom="121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1" w:before="0" w:after="0"/>
        <w:ind w:hanging="0"/>
        <w:jc w:val="both"/>
        <w:rPr/>
      </w:pPr>
      <w:r>
        <w:rPr/>
        <w:t>анкетирование «Ориентация». Полученные результаты сравниваются и анализируются. Предполагается некоторое изменение предпочтений и возможностей, учитывая полученные знания о своих личностных особенностях, информацию о мире профессий и предъявляемых требованиям к различным типам профессий.</w:t>
      </w:r>
    </w:p>
    <w:p>
      <w:pPr>
        <w:pStyle w:val="11"/>
        <w:keepNext w:val="true"/>
        <w:keepLines/>
        <w:shd w:fill="auto" w:val="clear"/>
        <w:spacing w:before="0" w:after="294"/>
        <w:ind w:left="40" w:hanging="0"/>
        <w:jc w:val="center"/>
        <w:rPr/>
      </w:pPr>
      <w:bookmarkStart w:id="4" w:name="bookmark3"/>
      <w:r>
        <w:rPr/>
        <w:t>Список использованной литературы</w:t>
      </w:r>
      <w:bookmarkEnd w:id="4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67" w:leader="none"/>
        </w:tabs>
        <w:spacing w:lineRule="exact" w:line="321" w:before="0" w:after="0"/>
        <w:ind w:left="0" w:firstLine="940"/>
        <w:jc w:val="both"/>
        <w:rPr/>
      </w:pPr>
      <w:r>
        <w:rPr/>
        <w:t xml:space="preserve">Азбука профориентации </w:t>
      </w:r>
      <w:r>
        <w:rPr>
          <w:rStyle w:val="214pt1pt"/>
        </w:rPr>
        <w:t>(Как</w:t>
      </w:r>
      <w:r>
        <w:rPr/>
        <w:t xml:space="preserve"> молотому человеку преуспеть па рынке труда) / Степанов А.Н., Бендюков М.А., Соломин И. Л, - СПб.; «Литера плюс», 1995. — 2.20 с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86" w:leader="none"/>
        </w:tabs>
        <w:spacing w:lineRule="exact" w:line="321" w:before="0" w:after="0"/>
        <w:ind w:left="0" w:firstLine="940"/>
        <w:jc w:val="both"/>
        <w:rPr/>
      </w:pPr>
      <w:r>
        <w:rPr/>
        <w:t>50 сценариев классных часов/ М.: Центр «Педагогический поиск», 2003- 160 с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76" w:leader="none"/>
        </w:tabs>
        <w:spacing w:lineRule="exact" w:line="321" w:before="0" w:after="0"/>
        <w:ind w:left="0" w:firstLine="940"/>
        <w:jc w:val="both"/>
        <w:rPr/>
      </w:pPr>
      <w:r>
        <w:rPr/>
        <w:t>Методика и технологии работы социального педагога: Учеб, пособие для етуд. Высш. Учеб, заведений/'' Б.Н. Алмазов, М.А. Беляева и др.; Под ред. М.А.Галагузовой, Л.В.Мардахаева. - М.: Издательский центр «Академия», 2002. - 192 с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17" w:leader="none"/>
        </w:tabs>
        <w:spacing w:lineRule="exact" w:line="321" w:before="0" w:after="0"/>
        <w:ind w:left="0" w:firstLine="940"/>
        <w:jc w:val="both"/>
        <w:rPr/>
      </w:pPr>
      <w:r>
        <w:rPr/>
        <w:t>Прошицкая Е.Н. Практикум по выбору профессии. М., 1995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69" w:leader="none"/>
        </w:tabs>
        <w:spacing w:lineRule="exact" w:line="321" w:before="0" w:after="0"/>
        <w:ind w:left="0" w:firstLine="940"/>
        <w:jc w:val="both"/>
        <w:rPr/>
      </w:pPr>
      <w:r>
        <w:rPr/>
        <w:t>Чернявская А.П. Психологическое консультирование по профессиональной ориентации. - М.: Изд-во ВЛАДОС-ПРЕСС, 2001. - 96 с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21" w:before="0" w:after="0"/>
        <w:ind w:left="680" w:hanging="320"/>
        <w:rPr/>
      </w:pPr>
      <w:r>
        <w:rPr/>
        <w:t>Права абитуриентов / Сост. В.В. Смирнова - СПб.: Питер, 2004. - 64 с.</w:t>
      </w:r>
    </w:p>
    <w:sectPr>
      <w:footerReference w:type="default" r:id="rId7"/>
      <w:type w:val="nextPage"/>
      <w:pgSz w:w="11906" w:h="16838"/>
      <w:pgMar w:left="1599" w:right="925" w:gutter="0" w:header="0" w:top="942" w:footer="3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728845</wp:posOffset>
              </wp:positionH>
              <wp:positionV relativeFrom="page">
                <wp:posOffset>8507095</wp:posOffset>
              </wp:positionV>
              <wp:extent cx="43815" cy="80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6.35pt;mso-wrap-distance-left:5pt;mso-wrap-distance-right:5pt;mso-wrap-distance-top:0pt;mso-wrap-distance-bottom:0pt;margin-top:669.85pt;mso-position-vertical-relative:page;margin-left:3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Style16">
    <w:name w:val="Колонтитул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1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Полужирный Exact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Corbel10pt">
    <w:name w:val="Основной текст (2) + Corbel;10 pt;Полужирный"/>
    <w:basedOn w:val="2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4pt1pt">
    <w:name w:val="Основной текст (2) + 14 pt;Курсив;Интервал 1 pt"/>
    <w:basedOn w:val="2"/>
    <w:qFormat/>
    <w:rPr>
      <w:i/>
      <w:iCs/>
      <w:color w:val="000000"/>
      <w:spacing w:val="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1pt">
    <w:name w:val="WW-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Полужирный1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pt200">
    <w:name w:val="Основной текст (2) + 4 pt;Масштаб 200%"/>
    <w:basedOn w:val="2"/>
    <w:qFormat/>
    <w:rPr>
      <w:color w:val="000000"/>
      <w:spacing w:val="0"/>
      <w:w w:val="200"/>
      <w:position w:val="0"/>
      <w:sz w:val="8"/>
      <w:sz w:val="8"/>
      <w:szCs w:val="8"/>
      <w:vertAlign w:val="baseline"/>
      <w:lang w:val="ru-RU" w:bidi="ru-RU"/>
    </w:rPr>
  </w:style>
  <w:style w:type="character" w:styleId="2Corbel55pt">
    <w:name w:val="Основной текст (2) + Corbel;5;5 pt;Курсив"/>
    <w:basedOn w:val="2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TrebuchetMS11pt">
    <w:name w:val="Основной текст (2) + Trebuchet MS;11 pt"/>
    <w:basedOn w:val="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4pt2001">
    <w:name w:val="Основной текст (2) + 4 pt;Малые прописные;Масштаб 200%"/>
    <w:basedOn w:val="2"/>
    <w:qFormat/>
    <w:rPr>
      <w:smallCaps/>
      <w:color w:val="000000"/>
      <w:spacing w:val="0"/>
      <w:w w:val="200"/>
      <w:position w:val="0"/>
      <w:sz w:val="8"/>
      <w:sz w:val="8"/>
      <w:szCs w:val="8"/>
      <w:vertAlign w:val="baseline"/>
      <w:lang w:val="en-US" w:bidi="en-US"/>
    </w:rPr>
  </w:style>
  <w:style w:type="character" w:styleId="24pt">
    <w:name w:val="Основной текст (2) + 4 pt;Курсив"/>
    <w:basedOn w:val="2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Corbel12pt">
    <w:name w:val="Основной текст (2) + Corbel;12 pt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BookmanOldStyle55pt">
    <w:name w:val="Основной текст (2) + Bookman Old Style;5;5 pt"/>
    <w:basedOn w:val="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4pt0pt200">
    <w:name w:val="Основной текст (2) + 4 pt;Интервал 0 pt;Масштаб 200%"/>
    <w:basedOn w:val="2"/>
    <w:qFormat/>
    <w:rPr>
      <w:color w:val="000000"/>
      <w:spacing w:val="10"/>
      <w:w w:val="200"/>
      <w:position w:val="0"/>
      <w:sz w:val="8"/>
      <w:sz w:val="8"/>
      <w:szCs w:val="8"/>
      <w:vertAlign w:val="baseline"/>
      <w:lang w:val="ru-RU" w:bidi="ru-RU"/>
    </w:rPr>
  </w:style>
  <w:style w:type="character" w:styleId="26pt">
    <w:name w:val="Основной текст (2) + 6 pt;Курсив"/>
    <w:basedOn w:val="2"/>
    <w:qFormat/>
    <w:rPr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WW212pt">
    <w:name w:val="WW-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orbel10pt1">
    <w:name w:val="Основной текст (2) + Corbel;10 pt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0" w:after="3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12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20" w:after="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320"/>
      <w:ind w:hanging="3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0:00Z</dcterms:created>
  <dc:creator>User</dc:creator>
  <dc:description/>
  <cp:keywords/>
  <dc:language>en-US</dc:language>
  <cp:lastModifiedBy>Евгений</cp:lastModifiedBy>
  <dcterms:modified xsi:type="dcterms:W3CDTF">2017-09-15T16:32:00Z</dcterms:modified>
  <cp:revision>2</cp:revision>
  <dc:subject>;</dc:subject>
  <dc:title/>
</cp:coreProperties>
</file>