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drawing>
          <wp:inline distT="0" distB="0" distL="0" distR="0">
            <wp:extent cx="589089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психолого-педагогического сопровождения личностного роста детей и подростков «Работа с детьми и подростками при нарушении личности» разработана в соответствии с </w:t>
      </w:r>
      <w:r>
        <w:rPr>
          <w:rFonts w:eastAsia="Calibri"/>
          <w:iCs/>
          <w:sz w:val="28"/>
          <w:szCs w:val="28"/>
          <w:lang w:eastAsia="en-US"/>
        </w:rPr>
        <w:t xml:space="preserve">методическими рекомендациями по психологическому сопровождению обучающихся в учебном процессе в условиях модернизации образования предложенными </w:t>
      </w:r>
      <w:r>
        <w:rPr>
          <w:rFonts w:eastAsia="Calibri"/>
          <w:bCs/>
          <w:iCs/>
          <w:sz w:val="28"/>
          <w:szCs w:val="28"/>
          <w:lang w:eastAsia="en-US"/>
        </w:rPr>
        <w:t>Министерством образова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Введение новых ФГОС и связанные с ними изменения в системе школьного образования определяют ряд требований к психолого-педагогическому сопровождению обучающихся в процессе школьного обучения. Таким образом, концепцией модернизации российского образования определяются приоритетные задачи – создание системы социально-психологических условий для развития личности обучающихся и их успешного обучения, формирование личностных характеристик, отвечающих требованиям новых стандартов, профилактика и сохранение психического здоровья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я в развитии личности – это процесс и результат развития, характеризующиеся несбалансированностью психических свойств, качеств и состояний, обусловливающих неустойчивость и противоречивость личности и затрудняющих ее социализацию и индивидуализацию, что в свою очередь влияет на адаптацию ребенка к обучению в школе, успешность в обучении и учебную мотивацию. Часто за тем или иным нарушением когнитивных процессов скрывается именно нарушение личностн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тклонения в личностном развитии охватывает большой круг явл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социальной мотив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волевых нарушений (страхов, агрессивности и т.д.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изкой или неадекватной самооцен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ммуникативной компетентности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и подростковый возраст является периодом фактического складывания психологических механизмов личности. К сожалению, зачастую попытки целенаправленного формирования личности сводятся к объяснению ребенку, что он должен совершать моральные поступки и переживать нравственные чувства. Подобные обстоятельства и обусловливают различные психологические проблемы или даже отклонения в развитии. Поэтому включение педагога-психолога в решение проблем нарушения личности ребенка должно быть своевременным, многоплановым и должно быть направлено на коррекцию и развитие личности ребенка с учетом его возрастных и индивидуальных особ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этим организация работы по развитию личности и сохранению психического здоровья обучающихся наиболее актуальной задачей современной системы образования и Центров психолого-педагогического сопров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начительной степени этому способствует развитие самооценки, творческих и индивидуальных способностей, коммуникативных компетенций ребенка. В этих целях и рекомендуется использовать предлагаемую программу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FF0000"/>
          <w:sz w:val="21"/>
          <w:szCs w:val="21"/>
        </w:rPr>
      </w:pPr>
      <w:r>
        <w:rPr>
          <w:sz w:val="28"/>
          <w:szCs w:val="28"/>
        </w:rPr>
        <w:t>Программа состоит из двух частей, которые направлены помочь детям и подросткам поверить в собственные силы, избавиться от страхов, на развитие творческих и коммуникативных способностей, коррекцию самооценки. Первая часть программы рассчитана на детей младшего школьного возраста от 8 до 10 лет, вторая - на детей и подростков от 11 до 13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апы психологического-педагогического сопровождения личностного роста детей и подростк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(диагностическое обследование обучающихся, испытывающих трудности в развитии личности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, развивающий (проведение групповых и индивидуальных занятий согласно тематическому плану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(повторное диагностическое обследование обучающих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сихолого-педагогического сопровождения «Работа с детьми и подростками при нарушении личности» адресована детям младшего школьного возраста и подростка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звитие самооценки, творческих и коммуникативных способностей обучающихся 8-13 лет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гармоничного развития личности ребенк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очь ребенку поверить в собственные силы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особствовать формированию адекватной само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развития творческих и коммуникативных способнос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тические основы и нормативные докумен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При разработке программы из психологической науки и психотерапевтической практики были взяты основные практические навыки и стратегии, техники и методики. Использовались теории личностного развития, общения и творческих способностей А.Н. Леонтьева, Б.М. Теплова, С.Л. Рубиншейна, К. Г. Юнга, Э. Эриксона, Э. Берн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их нормативны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» ФЗ – 273, 2015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Письмо Министерства образования и науки Российской Федерации от 10 февраля 2015 г. № ВК – 268/07 «О совершенствовании деятельности центров психолого-педагогической, медицинской и социальной помощи»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одержание программы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полагает психолого-педагогическое сопровождение детей и подростков в период образовательного процесса и состоит из 2-х частей и 2-х психодиагностических мероприятий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. Работа с детьми младшего школьного возраста (8-10 лет)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2. Работа с подростками (11-13 лет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зан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тств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пражнение на самопознание, формирование коммуникативных компетенций и развитие творческих способност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ичество занятий:</w:t>
      </w:r>
      <w:r>
        <w:rPr>
          <w:rFonts w:eastAsia="Calibri"/>
          <w:sz w:val="28"/>
          <w:szCs w:val="28"/>
          <w:lang w:eastAsia="en-US"/>
        </w:rPr>
        <w:t xml:space="preserve"> 20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ичество часов:</w:t>
      </w:r>
      <w:r>
        <w:rPr>
          <w:rFonts w:eastAsia="Calibri"/>
          <w:sz w:val="28"/>
          <w:szCs w:val="28"/>
          <w:lang w:eastAsia="en-US"/>
        </w:rPr>
        <w:t xml:space="preserve"> 20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Работа с детьми младшего школьного возраста (8-10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9"/>
        <w:gridCol w:w="2192"/>
        <w:gridCol w:w="2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веренность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предм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ер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е – неприят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или хорош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Иг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-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антелизм – пальцевая живопись. Я рису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. Игра худо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зывал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мес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е» и «неправильные мысл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быть смелым. Иг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номиками (расслабление-напряжени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бота с детьми младшего школьного возраста (11-13 лет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9"/>
        <w:gridCol w:w="2192"/>
        <w:gridCol w:w="2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веренность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предм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ер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е – неприят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или хорош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Иг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-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антелизм – пальцевая живопись. Я рису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. Игра худо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зывал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мес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е» и «неправильные мысл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быть смелым. Иг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сслабление и напряж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Форма работы: </w:t>
      </w:r>
      <w:r>
        <w:rPr>
          <w:rFonts w:eastAsia="Calibri"/>
          <w:sz w:val="28"/>
          <w:szCs w:val="28"/>
          <w:lang w:eastAsia="en-US"/>
        </w:rPr>
        <w:t>индивидуальная/группова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 построения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ия проводятся в игровой форме. На первом занятии вводятся правила, которые организуют и регулируют действия дет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программу занятий включены упражнения на самопознание, развитие творческих и коммуникативных способностей, межличностных отно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й элемент каждого занятия - рефлексия. Дети делятся своими чувствами, впечатлениями, что позволяет специалисту уделить внимание каждому участнику, а детям помогает снять эмоциональное напряжение, обозначить или решить возникающие вопросы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ценка результатив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ачальном и заключительном этапах проводится первичная и повторная диагностика, позволяющая определить эффективность проводимой работы. Результативность программы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школьной и личностной тревожно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екватная самооценк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екватный уровень притязани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агрессивно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психоэмоционального состояния педагог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осуществляется с помощью методик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Тест общей школьной тревожности Филлипса»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Диагностика самооценки Дембо-Рубинштейн. Модификация А.М. Прихожан»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просник Баса-Дарки» (для детей и подростков от 10 лет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й результа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бенок приобретает черты большей индивидуальности в поведении, интересах, ценностях, личностных особенностях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рганизационно-педагогические усло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ые и материальные ресурс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ельность занятий от 35 до 45 мин. Содержание и временные характеристики могут зависеть от особенностей конкретного ребенка или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нятия проводятся в просторном помещении, допускающем выполнение активных, требующих свободное перемещение детей упраж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упповые занятия предполагают количество участников от 4 до 12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ребования к квалификации специалиста</w:t>
      </w:r>
      <w:r>
        <w:rPr>
          <w:rFonts w:eastAsia="Calibri"/>
          <w:sz w:val="28"/>
          <w:szCs w:val="28"/>
          <w:lang w:eastAsia="en-US"/>
        </w:rPr>
        <w:t>, реализующего данную программ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психологического образования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ыт индивидуальной и групповой работы с детьми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знаниями о специфике возрастного и личностного развития детей младшего и старшего школьного возраст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итератур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исок литературы, рекомендуемый для специалисто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.Г. Асмолов «Психология личности. Принципы общепсихологического анализа» - М: Изд. «Смысл», 2001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.С. Кон «В поисках себя. Личность и ее самосознание». – М: 1984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.Н. Леонтьев «Деятельность. Сознательность. Личность» - М.: 1977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.В. Микляева, П.В. Румянцева «Школьная тревожность: диагностика, профилактика, коррекция» - Спб: Изд. «Речь», 2007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. Петрова«Дети и стресс»/ Сборник – Спб.: 2015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Новые направления в игровой терапии»», под ред. Г.Л. Лэндрет – М: Изд. «Когнито-Центр», 2007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Психология формирование и развития личности»/ под ред. Л.И. Анцыферовой – М: 1981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. Эриксон «Идентичность: юность и кризис» - М.: 1996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.В. Хухляева «Тропинка к своему Я. Начальная школа (1-4)» - М: Изд. «Сфера», 2011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писок литературы, рекомендуемый для родителей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Ю.Б. Гиппенрейтер «Общаться с ребенком Как?» - М: Изд. «АСТ», 201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Ж. Ледлофф «Как вырастить ребенка счастливым. Принцип преемственности»/ Серия «Счастье как образ жизни» - М: Изд. «Генезис», 2016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Развитие личности ребенка от 7 до 11 лет»/ Авторитетные психологи России. Изд. Рама Паблишин, 201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. Млодик «Книга для неидеальных родителей, или Жизнь на свободную тему» - М: Изд. «Генезис», 4-е изд. 201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. Сурженко «Как вырастить личность. Воспитание без крика и истерик» - Спб: Изд. «Питер», 2011.</w:t>
      </w:r>
    </w:p>
    <w:p>
      <w:pPr>
        <w:pStyle w:val="Normal"/>
        <w:tabs>
          <w:tab w:val="clear" w:pos="708"/>
          <w:tab w:val="left" w:pos="5280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Arial Unicode MS"/>
          <w:b/>
          <w:b/>
          <w:sz w:val="28"/>
          <w:szCs w:val="28"/>
          <w:u w:val="single"/>
          <w:lang w:eastAsia="en-US"/>
        </w:rPr>
      </w:pPr>
      <w:r>
        <w:rPr>
          <w:rFonts w:eastAsia="Arial Unicode M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itlebk"/>
        <w:spacing w:before="300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notat">
    <w:name w:val="anot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bk">
    <w:name w:val="title_b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33:00Z</dcterms:created>
  <dc:creator>PC</dc:creator>
  <dc:description/>
  <dc:language>en-US</dc:language>
  <cp:lastModifiedBy>Евгений</cp:lastModifiedBy>
  <cp:lastPrinted>2014-09-04T14:32:00Z</cp:lastPrinted>
  <dcterms:modified xsi:type="dcterms:W3CDTF">2017-09-07T19:34:00Z</dcterms:modified>
  <cp:revision>3</cp:revision>
  <dc:subject/>
  <dc:title/>
</cp:coreProperties>
</file>