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5535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один из важных этапов в жизни человека. Процесс профессионального самоопределния у старшеклассников часто является стрессогенным фактором и сопровождается внутриличностным конфликтом. В значительной степени это связано с тем, что при выборе профессиональной сферы человеку предъявляются различные и зачастую противоречивые требования. Кроме того, молодые люди часто не знают как мира профессий, так и своих потребностей, и склонностей в этом плане. Одно из основных задач работы педагога-психолога является реализация психолого-педагогического сопровождение учащегося в процессе самоопределения и профессионального становления, цель которой - формирование у школьников профессионального самоопределения, соответствующего индивидуальными особенностям каждой личности. Поэтому необходимо организовывать занятия по формированию определенных навыков и умений у школьников, главными задачами которых является формирование определенного уровня карьерных планов и притяз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собственных позиций относительно профессионального и жизненного самоопределения у подростков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участников к самостоятельному выбору будущей специальност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таршеклассников к разработке своей собственной стратегии поведения в выборе будущей професси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неосознанных желаний и целей конструктивного плана профессиональной деятель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получить информацию о своей личности, о склонностях и способностях, о профессионально-необходимых характеристика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мощь учащимся в осознании потребности саморазвития в связи с карьерно-профессиональной самореализаци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личную ответственность учащихся при прогнозировании своего профессионального будущего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трашеклассников о различных видах трудовой деятельности, о существующих профессия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собственных позиций относительно профессионального будущего и жизненного самопред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первоначальная и повторная диагностика, позволяющая определить эффективность проводим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водится по методике «Профессиональная идентич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28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блему профессионального опред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блему профессионального опред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культуры делового общ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культуры делового общ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и слабые сторо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и слабые сторо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зненных ценностей в выборе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зненных ценностей в выборе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выборе профессионального пу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выборе профессионального пу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фессионального и жизненного пу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фессионального и жизненного пу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решении ситуации выбора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решении ситуации выбора профе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)Ю.В. Тюшев «Выбор професси: тренинг для подростков – СПб; Питер, 2006</w:t>
      </w:r>
    </w:p>
    <w:p>
      <w:pPr>
        <w:pStyle w:val="Normal"/>
        <w:jc w:val="both"/>
        <w:rPr/>
      </w:pPr>
      <w:r>
        <w:rPr/>
        <w:t>2)Л.Ф. Шеховцова. Психологическое обеспечение в школе выбора профессии – СПбГУМ, 2000</w:t>
      </w:r>
    </w:p>
    <w:p>
      <w:pPr>
        <w:pStyle w:val="Normal"/>
        <w:jc w:val="both"/>
        <w:rPr/>
      </w:pPr>
      <w:r>
        <w:rPr/>
        <w:t>3)О.Жижова. Перспектива успеха – журнал «Школьный психолог», 2006, №17</w:t>
      </w:r>
    </w:p>
    <w:p>
      <w:pPr>
        <w:pStyle w:val="Normal"/>
        <w:rPr/>
      </w:pPr>
      <w:r>
        <w:rPr/>
        <w:t>4)Практическая психология образования. Учебник под ред. И.В.Дубровиной,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Социальная педагогическая психология. А.А.Реан, Я.Л.Коломинский,</w:t>
      </w:r>
    </w:p>
    <w:p>
      <w:pPr>
        <w:pStyle w:val="Normal"/>
        <w:rPr/>
      </w:pPr>
      <w:r>
        <w:rPr/>
        <w:t xml:space="preserve">     </w:t>
      </w:r>
      <w:r>
        <w:rPr/>
        <w:t>СПб., Питер, 1999.</w:t>
      </w:r>
    </w:p>
    <w:p>
      <w:pPr>
        <w:pStyle w:val="Normal"/>
        <w:rPr/>
      </w:pPr>
      <w:r>
        <w:rPr/>
        <w:t>6)Выбирайте профессию. Е.Н. Прощицкая. Учебное пособие. М.,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Психология для старшеклассников, часть 2. Л.П.Пономаренко, </w:t>
      </w:r>
    </w:p>
    <w:p>
      <w:pPr>
        <w:pStyle w:val="Normal"/>
        <w:rPr/>
      </w:pPr>
      <w:r>
        <w:rPr/>
        <w:t xml:space="preserve">     </w:t>
      </w:r>
      <w:r>
        <w:rPr/>
        <w:t>Р.В.Белоусова. М., Владос, 2001.</w:t>
      </w:r>
    </w:p>
    <w:p>
      <w:pPr>
        <w:pStyle w:val="Normal"/>
        <w:rPr/>
      </w:pPr>
      <w:r>
        <w:rPr/>
        <w:t>8) Секреты выбора профессии. Г.В. Резапкина.  М., Генез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Азбука профориентации. А.Степанов, М. Бендюков, И.Соломин. </w:t>
      </w:r>
    </w:p>
    <w:p>
      <w:pPr>
        <w:pStyle w:val="Normal"/>
        <w:rPr/>
      </w:pPr>
      <w:r>
        <w:rPr/>
        <w:t xml:space="preserve">     </w:t>
      </w:r>
      <w:r>
        <w:rPr/>
        <w:t>СПб., 1995.</w:t>
      </w:r>
    </w:p>
    <w:p>
      <w:pPr>
        <w:pStyle w:val="Normal"/>
        <w:rPr/>
      </w:pPr>
      <w:r>
        <w:rPr/>
        <w:t xml:space="preserve">10) Ищу работу. А.Степанов, М. Бендюков, И.Соломин. СПб., Литера-плюс, </w:t>
      </w:r>
    </w:p>
    <w:p>
      <w:pPr>
        <w:pStyle w:val="Normal"/>
        <w:rPr/>
      </w:pPr>
      <w:r>
        <w:rPr/>
        <w:t xml:space="preserve">     </w:t>
      </w:r>
      <w:r>
        <w:rPr/>
        <w:t>1995.</w:t>
      </w:r>
    </w:p>
    <w:p>
      <w:pPr>
        <w:pStyle w:val="Normal"/>
        <w:rPr/>
      </w:pPr>
      <w:r>
        <w:rPr/>
        <w:t>11) Психологическое консультирование по профессиональной ориентации.</w:t>
      </w:r>
    </w:p>
    <w:p>
      <w:pPr>
        <w:pStyle w:val="Normal"/>
        <w:rPr/>
      </w:pPr>
      <w:r>
        <w:rPr/>
        <w:t xml:space="preserve">     </w:t>
      </w:r>
      <w:r>
        <w:rPr/>
        <w:t>А.П.Чернявская. М., Владос-пресс, 2003.</w:t>
      </w:r>
    </w:p>
    <w:p>
      <w:pPr>
        <w:pStyle w:val="Normal"/>
        <w:rPr/>
      </w:pPr>
      <w:r>
        <w:rPr/>
        <w:t xml:space="preserve">12)  99 популярных профессий, психологический анализ и профессиограммы </w:t>
      </w:r>
    </w:p>
    <w:p>
      <w:pPr>
        <w:pStyle w:val="Normal"/>
        <w:rPr/>
      </w:pPr>
      <w:r>
        <w:rPr/>
        <w:t xml:space="preserve">       </w:t>
      </w:r>
      <w:r>
        <w:rPr/>
        <w:t>М., Питер, 2003.</w:t>
      </w:r>
    </w:p>
    <w:p>
      <w:pPr>
        <w:pStyle w:val="Normal"/>
        <w:rPr/>
      </w:pPr>
      <w:r>
        <w:rPr/>
        <w:t>13)  Развитие интеллектуальных способностей ребенка. Л. Тихомирова. М.,    Айрис Пресс, 2001.</w:t>
      </w:r>
    </w:p>
    <w:p>
      <w:pPr>
        <w:pStyle w:val="Normal"/>
        <w:rPr/>
      </w:pPr>
      <w:r>
        <w:rPr/>
        <w:t>14) Трудные характеры подростков: развитие, выявление, помощь. В.В. Бойко</w:t>
      </w:r>
    </w:p>
    <w:p>
      <w:pPr>
        <w:pStyle w:val="Normal"/>
        <w:rPr/>
      </w:pPr>
      <w:r>
        <w:rPr/>
        <w:t xml:space="preserve">      </w:t>
      </w:r>
      <w:r>
        <w:rPr/>
        <w:t>СПб., Сударыня, 1998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2:00Z</dcterms:created>
  <dc:creator>Пользователь</dc:creator>
  <dc:description/>
  <cp:keywords/>
  <dc:language>en-US</dc:language>
  <cp:lastModifiedBy>Евгений</cp:lastModifiedBy>
  <dcterms:modified xsi:type="dcterms:W3CDTF">2017-09-15T16:19:00Z</dcterms:modified>
  <cp:revision>4</cp:revision>
  <dc:subject/>
  <dc:title/>
</cp:coreProperties>
</file>