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75398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:</w:t>
      </w:r>
      <w:r>
        <w:rPr>
          <w:color w:val="FF0000"/>
        </w:rPr>
        <w:t xml:space="preserve"> </w:t>
      </w:r>
      <w:r>
        <w:rPr/>
        <w:t>Формирование модели конструктивного общения с людьми, которые объективно или субъективно воспринимаются как чужи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чь учащимся осознать в их отношении к тем, кого они считают близким человеком, и кого они считают чуж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ь учащимся опыт личного общения с «чужими» и «своим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развитию чувства эмпатии, принятия человека, непохожего на друг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ь возможность пересмотреть и изменить прежние негативные представления о том, кто воспринимается как «чуж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рганизаторы игры:</w:t>
      </w:r>
    </w:p>
    <w:p>
      <w:pPr>
        <w:pStyle w:val="Normal"/>
        <w:rPr/>
      </w:pPr>
      <w:r>
        <w:rPr/>
        <w:t>1. Отдел образования Пушкинского района Санкт-Петербурга.</w:t>
      </w:r>
    </w:p>
    <w:p>
      <w:pPr>
        <w:pStyle w:val="Normal"/>
        <w:rPr/>
      </w:pPr>
      <w:r>
        <w:rPr/>
        <w:t>2. ГБУ ДО ЦППМСП Пушкинского района Санкт-Петербур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стники игры:</w:t>
      </w:r>
    </w:p>
    <w:p>
      <w:pPr>
        <w:pStyle w:val="Normal"/>
        <w:jc w:val="both"/>
        <w:rPr/>
      </w:pPr>
      <w:r>
        <w:rPr/>
        <w:t>В игре принимают участие учащиеся 7-х классов общеобразовательных школ  Пушкинского района г. Санкт-Петербурга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ство конкурса:</w:t>
      </w:r>
    </w:p>
    <w:p>
      <w:pPr>
        <w:pStyle w:val="Normal"/>
        <w:jc w:val="both"/>
        <w:rPr/>
      </w:pPr>
      <w:r>
        <w:rPr>
          <w:bCs/>
          <w:iCs/>
        </w:rPr>
        <w:tab/>
        <w:t>Для организации, проведения и определения победителей игры создается рабочая группа специалистов на базе Центра психолого-медико-социального сопровождения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чая группа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проводит регистрацию участников игры;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осуществляет общее и методическое руководство;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организует работу по пропаганде игры и составляет отчеты о результатах игры;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организует награждение дипломами участников игры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проводит игр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 xml:space="preserve">Порядок и сроки проведения: </w:t>
      </w:r>
      <w:r>
        <w:rPr>
          <w:bCs/>
          <w:iCs/>
        </w:rPr>
        <w:t xml:space="preserve">игра проводится  </w:t>
      </w:r>
      <w:r>
        <w:rPr/>
        <w:t>в СПБ ГУ ТЦБС Пушкинского района библиотека семейного чтения филиал № 3.(г. Пушкин, ул.В.Шишкова, дом 32/15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анда  от школы – 6 человек (учащиеся 7-х классов). Класс сопровождает куратор (взрослый).</w:t>
      </w:r>
    </w:p>
    <w:p>
      <w:pPr>
        <w:pStyle w:val="Normal"/>
        <w:rPr/>
      </w:pPr>
      <w:r>
        <w:rPr/>
        <w:t>25.10.2019 – приглашаются команды школ №№ 297, 315, 403, 407</w:t>
      </w:r>
    </w:p>
    <w:p>
      <w:pPr>
        <w:pStyle w:val="Normal"/>
        <w:rPr/>
      </w:pPr>
      <w:r>
        <w:rPr/>
        <w:t>6.12.2019 – приглашаются команды школ №№, 500, 511, 604, 645, КШ</w:t>
      </w:r>
    </w:p>
    <w:p>
      <w:pPr>
        <w:pStyle w:val="Normal"/>
        <w:rPr/>
      </w:pPr>
      <w:r>
        <w:rPr/>
        <w:t>13.03.2020 – приглашаются команды школ №№ 408, 409, 410, 449, 638</w:t>
      </w:r>
    </w:p>
    <w:p>
      <w:pPr>
        <w:pStyle w:val="Normal"/>
        <w:rPr/>
      </w:pPr>
      <w:r>
        <w:rPr/>
        <w:t>10.04.2020  – приглашаются команды школ №№ 459, 462, 464, 477, 695</w:t>
      </w:r>
    </w:p>
    <w:p>
      <w:pPr>
        <w:pStyle w:val="TextBody"/>
        <w:rPr>
          <w:sz w:val="24"/>
        </w:rPr>
      </w:pPr>
      <w:r>
        <w:rPr>
          <w:sz w:val="24"/>
        </w:rPr>
        <w:t>Время проведения: 15 00 -16 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лефон для справок: 451-77-56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14:00Z</dcterms:created>
  <dc:creator>Аскольская Елена Евгеньевна</dc:creator>
  <dc:description/>
  <cp:keywords/>
  <dc:language>en-US</dc:language>
  <cp:lastModifiedBy>Роман</cp:lastModifiedBy>
  <cp:lastPrinted>2017-11-16T02:49:00Z</cp:lastPrinted>
  <dcterms:modified xsi:type="dcterms:W3CDTF">2019-11-14T19:43:00Z</dcterms:modified>
  <cp:revision>20</cp:revision>
  <dc:subject/>
  <dc:title>СОГЛАСОВАНО</dc:title>
</cp:coreProperties>
</file>