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Центр психолого-педагогической, медицинской и социальной помощ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шкинского района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е семинары, круглые столы, конференции с педагог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3 сентября 2020 года в рамках ГМО социальных педагогов специалисты ГБУ ДО ЦППМСП Пушкинского района в СПб АППО выступили на конференции Мастерская социального педагога «Шаги к мастерству» с темой «Деятельность начинающего социального педагога в применении игровых форм правового просвещения учащихся младшего и среднего школьного возраста с использованием современных компьютерных технологий».</w:t>
      </w:r>
    </w:p>
    <w:tbl>
      <w:tblPr>
        <w:tblW w:w="10006" w:type="dxa"/>
        <w:jc w:val="left"/>
        <w:tblInd w:w="2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рамках  РМО социальных педагогов </w:t>
            </w:r>
            <w:r>
              <w:rPr>
                <w:b/>
                <w:color w:val="000000"/>
              </w:rPr>
              <w:t>25 ноября 2020 года</w:t>
            </w:r>
            <w:r>
              <w:rPr>
                <w:color w:val="000000"/>
              </w:rPr>
              <w:t xml:space="preserve"> было проведено совещание в формате Zoom с клиническими психологами СПб ГБУЗ «Городская поликлиника № 49 Пушкинского района» на тему: «Особенности подросткового возраста среди детей и подростков», «Работа по профилактике суицидальных проявлений среди обучающихся образовательных учреждений», а так же </w:t>
            </w:r>
            <w:r>
              <w:rPr>
                <w:b/>
                <w:color w:val="000000"/>
              </w:rPr>
              <w:t>27 января 2021 года</w:t>
            </w:r>
            <w:r>
              <w:rPr>
                <w:color w:val="000000"/>
              </w:rPr>
              <w:t xml:space="preserve"> было проведено совещание для социальных педагогов ОУ с участием педагогов-психологов ГБУ ДО ЦППМСП Пушкинского района  совещание на тему: «Использование медиативных технологий в работе социального педагог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едагогами-психологами ГБУ ДО ЦППМСП Пушкинского района реализуются следующие профилактические программы, ориентированные на помощь подросткам в кризисных ситуациях и их профилактику: «Формирование готовности подростка к конструктивному решению проблем», «Повышение коммуникативной компетентности подростков как условие эффективной адаптации к социуму», «Развитие самоопределения как условие снижения тревожности подростков 8-10 классов»,  и.т.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6 апреля 2021 года</w:t>
            </w:r>
            <w:r>
              <w:rPr>
                <w:color w:val="000000"/>
              </w:rPr>
              <w:t xml:space="preserve"> на платформе ZOOM была проведена Онлайн-конференция «Психологическая поддержка и сопровождение детей и подростков в проблемных и трудных жизненных ситуациях». Выступали с докладами: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i/>
              </w:rPr>
              <w:t>Алпатова Инга Вячеславовна,</w:t>
            </w:r>
            <w:r>
              <w:rPr>
                <w:bCs/>
              </w:rPr>
              <w:t xml:space="preserve"> заместитель директора, п</w:t>
            </w:r>
            <w:r>
              <w:rPr/>
              <w:t xml:space="preserve">едагог-психолог Центра психолого-педагогической, медицинской и социальной помощи Пушкинского района Санкт-Петербурга. </w:t>
            </w:r>
            <w:r>
              <w:rPr>
                <w:b/>
              </w:rPr>
              <w:t>Вступительное слово.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i/>
              </w:rPr>
              <w:t>Солопова Анастасия Владимировна,</w:t>
            </w:r>
            <w:r>
              <w:rPr>
                <w:bCs/>
              </w:rPr>
              <w:t xml:space="preserve"> помощник прокурора, советник юстиции прокуратуры Пушкинского района Санкт-Петербурга. </w:t>
            </w:r>
            <w:r>
              <w:rPr>
                <w:b/>
                <w:bCs/>
              </w:rPr>
              <w:t>Состояние законности в сфере профилактики суицидального поведения несовершеннолетних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. </w:t>
            </w:r>
            <w:r>
              <w:rPr>
                <w:bCs/>
                <w:i/>
              </w:rPr>
              <w:t xml:space="preserve">Кирилова Светлана Анатольевна, </w:t>
            </w:r>
            <w:r>
              <w:rPr>
                <w:bCs/>
              </w:rPr>
              <w:t xml:space="preserve">доцент кафедры психологии ГБУ ДПО СПб АППО Государственного бюджетного учреждения дополнительного профессионального образования Санкт-Петербургская академия постдипломного педагогического образования. </w:t>
            </w:r>
            <w:r>
              <w:rPr>
                <w:b/>
                <w:bCs/>
              </w:rPr>
              <w:t>Подросток в трудной жизненной ситуации. Признаки и способы помощ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4. </w:t>
            </w:r>
            <w:r>
              <w:rPr>
                <w:bCs/>
                <w:i/>
              </w:rPr>
              <w:t>Кузнецова Татьяна Викторовна</w:t>
            </w:r>
            <w:r>
              <w:rPr>
                <w:bCs/>
              </w:rPr>
              <w:t xml:space="preserve">, начальник отделения по делам несовершеннолетних отдела участковых уполномоченных полиции, майор полиции ОМВД России Пушкинского района Санкт-Петербурга. </w:t>
            </w:r>
            <w:r>
              <w:rPr>
                <w:b/>
                <w:bCs/>
              </w:rPr>
              <w:t>Профилактика преступлений в отношении несовершеннолетних, в том числе суицидального поведения среди подростков.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>Сёмкина Елена Александровна</w:t>
            </w:r>
            <w:r>
              <w:rPr/>
              <w:t xml:space="preserve">, клинический психолог </w:t>
            </w:r>
            <w:r>
              <w:rPr>
                <w:bCs/>
              </w:rPr>
              <w:t>СПБ ГБУЗ Детская городская поликлиника № 49 Пушкинского района Санкт-Петербурга.</w:t>
            </w:r>
            <w:r>
              <w:rPr>
                <w:b/>
              </w:rPr>
              <w:t xml:space="preserve"> Алгоритм действий должностных лиц при подозрении на суицидальное поведение несовершеннолетних.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Алпатова Инга Вячеславовна</w:t>
            </w:r>
            <w:r>
              <w:rPr/>
              <w:t>, заместитель директора, педагог-психолог ГБУ ДО ЦППМСП Пушкинского района Санкт-Петербурга,</w:t>
            </w:r>
            <w:r>
              <w:rPr>
                <w:i/>
              </w:rPr>
              <w:t xml:space="preserve"> Василенко Елена Алексеевна,</w:t>
            </w:r>
            <w:r>
              <w:rPr/>
              <w:t xml:space="preserve"> педагог – психолог, методист ГБУ ДО ЦППМСП Пушкинского района Санкт-Петербурга, </w:t>
            </w:r>
            <w:r>
              <w:rPr>
                <w:i/>
              </w:rPr>
              <w:t xml:space="preserve">Комолева Кристина Игоревна </w:t>
            </w:r>
            <w:r>
              <w:rPr/>
              <w:t xml:space="preserve">педагог-психолог ГБУ ДО ЦППМСП Пушкинского района Санкт-Петербурга, </w:t>
            </w:r>
            <w:r>
              <w:rPr>
                <w:i/>
              </w:rPr>
              <w:t>Грин Ольга Валентиновна</w:t>
            </w:r>
            <w:r>
              <w:rPr/>
              <w:t xml:space="preserve"> педагог-психолог  ГБУ ДО ЦППМСП Пушкинского района Санкт-Петербурга.</w:t>
            </w:r>
            <w:r>
              <w:rPr>
                <w:b/>
              </w:rPr>
              <w:t xml:space="preserve"> Опыт работы специалистов Центра психолого-педагогической, медицинской и социальной помощи Пушкинского района Санкт-Петербурга в кризисной ситуаци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7. </w:t>
            </w:r>
            <w:r>
              <w:rPr>
                <w:i/>
              </w:rPr>
              <w:t xml:space="preserve">Ханова Светлана Васильевна, </w:t>
            </w:r>
            <w:r>
              <w:rPr/>
              <w:t xml:space="preserve">социальный педагог Государственного бюджетного общеобразовательного учреждения средняя общеобразовательная школа ГБОУ СОШ № 645 Пушкинского района Санкт - Петербурга. </w:t>
            </w:r>
            <w:r>
              <w:rPr>
                <w:b/>
              </w:rPr>
              <w:t>Опыт работы ГБОУ СОШ № 645 Пушкинского района Санкт-Петербурга в профилактике суицидальных проблем среди обучающихся. Порядок межведомственного взаимодействия органов и учреждений системы профилактики в образовательном учреждении.</w:t>
            </w:r>
          </w:p>
          <w:p>
            <w:pPr>
              <w:pStyle w:val="TextBodyIndent"/>
              <w:ind w:left="0" w:firstLine="709"/>
              <w:jc w:val="both"/>
              <w:rPr/>
            </w:pPr>
            <w:r>
              <w:rPr/>
              <w:t xml:space="preserve">8. </w:t>
            </w:r>
            <w:r>
              <w:rPr>
                <w:i/>
              </w:rPr>
              <w:t xml:space="preserve">Колыбанов Александр Андреевич, </w:t>
            </w:r>
            <w:r>
              <w:rPr/>
              <w:t>специалист по СРМ ОССНП Отдел социального сопровождения несовершеннолетних правонарушителей Пушкинского района Городского центра Контакт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Аниме в России.</w:t>
            </w:r>
          </w:p>
          <w:p>
            <w:pPr>
              <w:pStyle w:val="TextBodyIndent"/>
              <w:ind w:left="0" w:firstLine="709"/>
              <w:jc w:val="both"/>
              <w:rPr>
                <w:b/>
                <w:b/>
              </w:rPr>
            </w:pPr>
            <w:r>
              <w:rPr/>
              <w:t xml:space="preserve">9. </w:t>
            </w:r>
            <w:r>
              <w:rPr>
                <w:i/>
              </w:rPr>
              <w:t>Корочкина Ольга Владимировна</w:t>
            </w:r>
            <w:r>
              <w:rPr/>
              <w:t xml:space="preserve">,  руководитель отдела профилактики, социальный педагог  Центра психолого-педагогической, медицинской и социальной помощи Пушкинского района Санкт-Петербурга, социальный педагог. </w:t>
            </w:r>
            <w:r>
              <w:rPr>
                <w:b/>
              </w:rPr>
              <w:t>Организация межведомственного взаимодействия работы специалистов образовательных организаций по профилактике суицидального поведения подростков. Обмен информацией о фактах совершения суицидальных попыток среди несовершеннолетних, а так же  при наличии факторов совершения суицид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 xml:space="preserve">25 марта 2021 года </w:t>
            </w:r>
            <w:r>
              <w:rPr/>
              <w:t>специалисты ГБУ ДО ЦППМСП Пушкинского района выступили на городском семинаре в СПб АППО</w:t>
            </w:r>
            <w:r>
              <w:rPr>
                <w:b/>
              </w:rPr>
              <w:t xml:space="preserve">  «Эффективные формы работы с детьми и родителями из социально неблагополучных семей», в рамках ГМО руководителей, работающих с социально неблагополучными семьям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14 апреля 2021 года</w:t>
            </w:r>
            <w:r>
              <w:rPr/>
              <w:t xml:space="preserve"> специалисты ГБУ ДО ЦППМСП Пушкинского района провели городской семинар в СПб АППО для руководителей по профилактике правонарушений на тему: «Система профилактической работы специалистов ГБУ ДО ЦППМСП Пушкинского района Санкт- Петербурга на примере переговорной игры «Повелитель стихий»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7 апреля 2021 года </w:t>
            </w:r>
            <w:r>
              <w:rPr/>
              <w:t>по поручению Комиссии по делам несовершеннолетних и защите их прав специалисты ГБУ ДО ЦППМСП в рамках СШМ (служба школьной медиации) на базе ГБОУ № 407 провели районный семинар на тему: «Опыт применения медиативных технологий в образовательных организациях Пушкинского района Санкт – Петербурга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 xml:space="preserve">28 апреля 2021 года </w:t>
            </w:r>
            <w:r>
              <w:rPr/>
              <w:t>специалисты ГБУ ДО ЦППМСП</w:t>
            </w:r>
            <w:r>
              <w:rPr>
                <w:b/>
              </w:rPr>
              <w:t xml:space="preserve"> </w:t>
            </w:r>
            <w:r>
              <w:rPr/>
              <w:t>Пушкинского района</w:t>
            </w:r>
            <w:r>
              <w:rPr>
                <w:b/>
              </w:rPr>
              <w:t xml:space="preserve"> выступили в СПб АППО на секции «</w:t>
            </w:r>
            <w:r>
              <w:rPr/>
              <w:t>Профессиональные педагогические сообщества, направленные на взаимодействие семьи и школы в области здоровья и здорового образа жизни с докладом на тему:</w:t>
            </w:r>
            <w:r>
              <w:rPr>
                <w:b/>
              </w:rPr>
              <w:t xml:space="preserve"> «Система профилактической работы специалистов ГБУ ДО ЦППМСП Пушкинского района с обучающимися образовательных учреждений по формированию здорового образа жизни» </w:t>
            </w:r>
            <w:r>
              <w:rPr/>
              <w:t>в рамках Х Всероссийской научно-практической конференции с международным участием «Воспитание семейных ценностей: партнерство семьи, школы и общест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8 января и 29 января 2021 года</w:t>
            </w:r>
            <w:r>
              <w:rPr>
                <w:color w:val="000000"/>
              </w:rPr>
              <w:t xml:space="preserve">  педагоги – психологи и социальные педагоги ГБУ ДО ЦППМСП Пушкинского района проводили родительские собрания в ГБОУ № 645 для родителей учащихся 6-7 классов  на тему: « Профилактика суицидального и саморазрушающегося поведения среди детей и подростков», «Профилактика Интернет - рисков и угроз жизни детей и подростков», «Особенности подросткового возраста обучающихся».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19 марта 2021</w:t>
            </w:r>
            <w:r>
              <w:rPr>
                <w:bCs/>
              </w:rPr>
              <w:t xml:space="preserve">  на платформе </w:t>
            </w:r>
            <w:r>
              <w:rPr>
                <w:bCs/>
                <w:lang w:val="en-US"/>
              </w:rPr>
              <w:t>ZOOM</w:t>
            </w:r>
            <w:r>
              <w:rPr>
                <w:bCs/>
              </w:rPr>
              <w:t xml:space="preserve"> проходила районная онлайн-конференция для родителей «Профилактика суицидального и деструктивного поведения детей и подростков».  С докладами выступали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Сёмкина Елена Александровна</w:t>
            </w:r>
            <w:r>
              <w:rPr/>
              <w:t xml:space="preserve">, клинический психолог </w:t>
            </w:r>
            <w:r>
              <w:rPr>
                <w:bCs/>
              </w:rPr>
              <w:t xml:space="preserve">СПБ ГБУЗ Детская городская поликлиника № 49 Пушкинского района Санкт-Петербурга. </w:t>
            </w:r>
            <w:r>
              <w:rPr>
                <w:b/>
              </w:rPr>
              <w:t>Причины и факторы, влияющие на суицидальное поведение подростко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i/>
              </w:rPr>
              <w:t>Кирилова Светлана Анатольевна,</w:t>
            </w:r>
            <w:r>
              <w:rPr/>
              <w:t xml:space="preserve"> к.п.н., доцент кафедры психологии Санкт-Петербургской академии постдипломного педагогического образования. </w:t>
            </w:r>
            <w:r>
              <w:rPr>
                <w:b/>
              </w:rPr>
              <w:t>Профилактика кибербуллинга как условие предупреждения суицидального поведения подростко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Гамзина Елена Николаевна</w:t>
            </w:r>
            <w:r>
              <w:rPr/>
              <w:t xml:space="preserve">, педагог-психолог Центра психолого-педагогической, медицинской и социальной помощи Пушкинского района Санкт-Петербурга. </w:t>
            </w:r>
            <w:r>
              <w:rPr>
                <w:b/>
              </w:rPr>
              <w:t>Воспитание интимности, открытости и довер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bCs/>
                <w:i/>
              </w:rPr>
              <w:t>Грин Ольга Валентиновна,</w:t>
            </w:r>
            <w:r>
              <w:rPr/>
              <w:t xml:space="preserve">педагог-психолог Центра психолого-педагогической, медицинской и социальной помощи Пушкинского района Санкт-Петербурга. </w:t>
            </w:r>
            <w:r>
              <w:rPr>
                <w:b/>
              </w:rPr>
              <w:t>Доверительные отношения как фактор благополучия в семь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>Горохова Ольга Бернардовна</w:t>
            </w:r>
            <w:r>
              <w:rPr/>
              <w:t xml:space="preserve">, педагог-психолог Центра психолого-педагогической, медицинской и социальной помощи Пушкинского района Санкт-Петербурга. </w:t>
            </w:r>
            <w:r>
              <w:rPr>
                <w:b/>
              </w:rPr>
              <w:t>Игры современных детей и подростко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Василенко Елена Алексеевна</w:t>
            </w:r>
            <w:r>
              <w:rPr/>
              <w:t xml:space="preserve">, педагог-психолог, методист Центра психолого-педагогической, медицинской и социальной помощи Пушкинского района Санкт-Петербурга. </w:t>
            </w:r>
            <w:r>
              <w:rPr>
                <w:b/>
              </w:rPr>
              <w:t>Ориентиры и ценности современных детей и подростков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Ходорович Марина Васильевна</w:t>
            </w:r>
            <w:r>
              <w:rPr/>
              <w:t xml:space="preserve">, педагог-психолог Центра психолого-педагогической, медицинской и социальной помощи Пушкинского района Санкт-Петербурга. </w:t>
            </w:r>
            <w:r>
              <w:rPr>
                <w:b/>
              </w:rPr>
              <w:t>Медиация как способ разрешения конфликтов в школе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8. </w:t>
            </w:r>
            <w:r>
              <w:rPr>
                <w:i/>
              </w:rPr>
              <w:t>Корочкина Ольга Владимировна</w:t>
            </w:r>
            <w:r>
              <w:rPr/>
              <w:t xml:space="preserve">, социальный педагог, руководитель отдела профилактики Центра психолого-педагогической, медицинской и социальной помощи Пушкинского района Санкт-Петербурга. </w:t>
            </w:r>
            <w:r>
              <w:rPr>
                <w:b/>
              </w:rPr>
              <w:t>Профилактика интернет-рисков и угроз жизни детей и подростков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Heading2"/>
              <w:snapToGrid w:val="false"/>
              <w:spacing w:before="240" w:after="75"/>
              <w:jc w:val="both"/>
              <w:rPr>
                <w:rFonts w:ascii="Tahoma" w:hAnsi="Tahoma" w:cs="Tahoma"/>
                <w:caps/>
                <w:color w:val="0879A8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0879A8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35698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"/>
                              <w:gridCol w:w="9912"/>
                            </w:tblGrid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76.2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001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"/>
                        <w:gridCol w:w="9912"/>
                      </w:tblGrid>
                      <w:tr>
                        <w:trPr/>
                        <w:tc>
                          <w:tcPr>
                            <w:tcW w:w="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2">
    <w:name w:val="s2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autoSpaceDE w:val="false"/>
      <w:ind w:left="709" w:hanging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6:00Z</dcterms:created>
  <dc:creator>PC</dc:creator>
  <dc:description/>
  <cp:keywords/>
  <dc:language>en-US</dc:language>
  <cp:lastModifiedBy>Пользователь Windows</cp:lastModifiedBy>
  <cp:lastPrinted>2018-12-26T13:41:00Z</cp:lastPrinted>
  <dcterms:modified xsi:type="dcterms:W3CDTF">2021-07-02T16:03:00Z</dcterms:modified>
  <cp:revision>108</cp:revision>
  <dc:subject/>
  <dc:title/>
</cp:coreProperties>
</file>