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228080" cy="1044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023 года: «Взаимодействие семьи и школы в профилактике правонарушений несовершеннолетних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024 года: «Ребёнок как субъект общественных отношений: социально-педагогический аспек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действовать профессиональному росту и самореализации социальных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нормативно-правовой базы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стематизировать опыт социальных педагогов района и распространять передовой опыт специалистов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ывать деятельность с начинающими специалистами: оказывать помощь в организации социально-педагогического сопровождения процесса обучения и воспитания, в оформлении и ведении документации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1559"/>
        <w:gridCol w:w="1559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темой нового учебного года, заявленной на ГМО социальных педагог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Ребёнок как субъект общественных отношений: социально - педагогический асп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по ведению ИПС «Профилактика правонарушений несовершеннолетних в ОУ СПб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нализ состояния профилактики правонарушений несовершеннолетних за период 2023/2024 учебного года среди образовательных учреждений Пушкин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психологического  тестирования, на предмет раннего выявления незаконного потребления наркотических средств и психотропных веществ в 2023-2024  учебном году для обучающихся ОУ Пуш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ых паспортов школ Пушкинского района по состоянию на 26.09.2023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иблиотека семейного чтения» № 3, ул. В. Шишкова, д. 32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специалист администрации отдела образования Пушкинского района,: Орловская И.Н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бунова Е.С., социальный педагог ГБОУ № 403. Тема выступ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чень нормативных документов социального педагога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документаци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информационно-методический семин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направления деятельности Территориальной психолого-медико-педагогической комиссии ( далее ТПМПК), взаимодействие с ОУ Пушкинского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иблиотека семейного чтения» № 3, ул. В. Шишкова, д. 32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глашен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онсультационно-диагностической работе ТПМПК: Василенко Е.А., секретарь комиссии: Эльстен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ный семинар – практик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деятельности социального педагога образовательной организации в 2023 – 2024 учебном году в соответствии с требованиями профстандарта специалиста и Порядком межведомствен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ушкин, улица Пушкинская, дом 28/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глашенные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отдела образования Пушкинского района,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ская И.Н., начальник ОДН ОМВД по Пушкинскому району, Кузнецов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Информационно - методическое совещание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ма: «</w:t>
            </w:r>
            <w:r>
              <w:rPr>
                <w:b w:val="false"/>
                <w:sz w:val="24"/>
                <w:szCs w:val="24"/>
                <w:lang w:val="ru-RU"/>
              </w:rPr>
              <w:t>Самообследование результативности профилактической  работы РМО социальных педагогов Пушкинского района Санкт – Петербург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библиотека семейного чтения» № 3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ишкова, д. 32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о-методическое совещ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сихолого-педагогическое сопровождение медиаторов-тренеров и медиаторов-ровесников (группа равных) в образовательных организациях Пушкинского района «Конфликтам. Нет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4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иблиотека семейного чтения» № 3, ул. В. Шишкова, д. 32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46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ШМ Пушкинского района Санкт-Петербург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М.В., педагоги-псих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У ДО ЦППМС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о-методическое совещ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здание условий для сохранения психологического здоровья детей и подростков в образовательном простран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ушкин, улица Пушкинская, дом 28/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й психолог СПБ ГБУЗ Детская городская поликлиника № 49 Пушкинского района Санкт-Петербург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ёмкина Е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региональная научно-практическая конференция  СПб АППО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дготовка к участию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социальных педагогов </w:t>
            </w:r>
            <w:r>
              <w:rPr>
                <w:b w:val="false"/>
                <w:sz w:val="24"/>
                <w:szCs w:val="24"/>
              </w:rPr>
              <w:t>в городской конференции (участники, выступающие, темы докладов)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-22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0 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 АППО (ул. Ломоносова, дом 9-11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глый ст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ыт профилактической работы районного содружества кураторов «Клубов юных друзей правопорядка  на базе ОУ Пушкинского района № 297, 407, 604, 645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ушкин, улица Пушкинская, дом 28/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№ 297 (Демакова С.В.), ГБОУ № 407 (Абраменко Н.Б.), ГБОУ № 604 (Вицина М.Н., Солдатова Е.С.), ГБОУ № 645 (Ханова С.В., Ильичева Л.М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ведение итогов деятельности РМО за 2023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/202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МО на 2024/202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иблиотека семейного чтения» № 3, ул. В. Шишкова, д. 32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йонного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У ДО ЦППМС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района Санкт-Петербурга                                                       О.В. Коро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4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8:00Z</dcterms:created>
  <dc:creator>user1</dc:creator>
  <dc:description/>
  <cp:keywords/>
  <dc:language>en-US</dc:language>
  <cp:lastModifiedBy>Пользователь Windows</cp:lastModifiedBy>
  <cp:lastPrinted>2020-09-16T07:39:00Z</cp:lastPrinted>
  <dcterms:modified xsi:type="dcterms:W3CDTF">2023-09-14T16:13:00Z</dcterms:modified>
  <cp:revision>76</cp:revision>
  <dc:subject/>
  <dc:title>http://energo-res</dc:title>
</cp:coreProperties>
</file>