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021 года: «Правовое просвещение несовершеннолетних, склонных к совершению правонарушений в деятельности социальных педаго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022 года: «Методическое обеспечение социально-педагогической деятельности в профилактике правонарушений несовершеннолетни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йствовать профессиональному росту и самореализации социальных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-правовой базы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атизировать опыт социальных педагогов района и распространять передовой опыт специалистов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деятельность с начинающими специалистами: оказывать помощь в организации социально-педагогического сопровождения процесса обучения и воспитания, в оформлении и ведении докум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559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уллинг в школе: (причины, последствия, помощ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емой, заявленной ГМО социальн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ведению ИПС «Профилактика правонарушений несовершеннолетних в ОУ СП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 Пушкинского района А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совещ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Формы и методы деятельности социального педагога в области правового просвещения несовершеннолет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паспортов школ Пуш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арты индивидуального социально-психологического сопровождения детей и подростков, состоящих на различных видах учё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сихологического тестирования, на предмет раннего выявления незаконного потребления наркотических средств и психотропных веществ в 2021-2022 учебном году для обучающихся ОУ Пуш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ференция для родителей 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сихологическая поддержка и сопровождение детей и подростков в проблемных и трудных жизненных ситуациях с участием субъектов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нформационно - методическое совещание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: «Социально - педагогическое сопровождение неблагополучн</w:t>
            </w:r>
            <w:r>
              <w:rPr>
                <w:b w:val="false"/>
                <w:sz w:val="24"/>
                <w:szCs w:val="24"/>
                <w:lang w:val="ru-RU"/>
              </w:rPr>
              <w:t>ых</w:t>
            </w:r>
            <w:r>
              <w:rPr>
                <w:b w:val="false"/>
                <w:sz w:val="24"/>
                <w:szCs w:val="24"/>
              </w:rPr>
              <w:t xml:space="preserve"> се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й и </w:t>
            </w:r>
            <w:r>
              <w:rPr>
                <w:b w:val="false"/>
                <w:sz w:val="24"/>
                <w:szCs w:val="24"/>
              </w:rPr>
              <w:t>подростков, оказавшихся в трудной жизненной ситуации и социально опасном положени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истема работы по профилактике безнадзорности, беспризорности и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методическое совещ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роведени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 тестирования, на предмет раннего выявления незаконного потребления наркотических средств и психотропных веществ в 2021/2022  учебном году для обучающихся ОУ Пушк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Н. – клинический психолог Диспансерно-поликлинического отделения Пушкинского района Санкт-Петербурга СПб ГБУЗ Городская наркологическая боль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ГБОУ по профилактике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2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6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региональная научно-практическая конференция  СПб АППО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к участию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оциальных педагогов </w:t>
            </w:r>
            <w:r>
              <w:rPr>
                <w:b w:val="false"/>
                <w:sz w:val="24"/>
                <w:szCs w:val="24"/>
              </w:rPr>
              <w:t>в городской конференции (участники, выступающие, темы докладов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-26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 АППО (ул. Ломоносова, дом 9-1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Профилактика употребления ПАВ среди обучающихся школ Пушкинского района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 Пушкинского района А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ведение итогов деятельности РМО за 2021/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МО на 2022/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йонного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ГБУ ДО ЦППМС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района Санкт-Петербурга                                                       О.В. Коро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4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3:00Z</dcterms:created>
  <dc:creator>user1</dc:creator>
  <dc:description/>
  <cp:keywords/>
  <dc:language>en-US</dc:language>
  <cp:lastModifiedBy>Пользователь Windows</cp:lastModifiedBy>
  <cp:lastPrinted>2020-09-16T07:39:00Z</cp:lastPrinted>
  <dcterms:modified xsi:type="dcterms:W3CDTF">2021-09-01T13:03:00Z</dcterms:modified>
  <cp:revision>3</cp:revision>
  <dc:subject/>
  <dc:title>http://energo-res</dc:title>
</cp:coreProperties>
</file>