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5900" cy="7295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 и задачи, поставленные перед ГБУ ДО ЦППМСП на 2018 – 2019 учебный год…………………………………………………………………………………….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направления деятельности, дополнительные общеобразовательные общеразвивающие программы через которые они реализуются…………………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 диагностической, консультационной работы и деятельности ТПМПК……………………………………………………………………………….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ичественный и качественный анализ реализации дополнительных общеобразовательных общеразвивающих программ…………………………….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исание роли ГБУ ДО ЦППМСП в профилактической системе Пушкинского района………………………………………………………………………………..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онно-методическая работа……………………………………………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………………………………………………………………………..…3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1. Фотоот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Цель и задачи работы специалистов ГБУ ДО ЦППМСП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 – 2019 учебный год</w:t>
      </w:r>
    </w:p>
    <w:p>
      <w:pPr>
        <w:pStyle w:val="Normal"/>
        <w:ind w:left="709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казывать качественную многопрофильную психолого-педагогическую, медицинскую и социальную помощь участникам образовательных отношений в соответствии с требованиями профессионального стандарта педагог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left="1069" w:right="0"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Обеспечить психолого-педагогическое сопровождение воспитанников ДОУ и учащихся школы, а также педагогов и родителей в условиях внедрения стандарта педагога – психолога.</w:t>
      </w:r>
    </w:p>
    <w:p>
      <w:pPr>
        <w:pStyle w:val="Normal"/>
        <w:ind w:left="1069" w:right="0"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действовать повышению уровня  профессиональной компетентности педагогов-психологов образовательных учреждений через участие специалистов в работе семинаров, мастер-классов, круглых столов, участие в конкурсах профессионального мастерства.</w:t>
      </w:r>
    </w:p>
    <w:p>
      <w:pPr>
        <w:pStyle w:val="Normal"/>
        <w:numPr>
          <w:ilvl w:val="1"/>
          <w:numId w:val="5"/>
        </w:numPr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общать и распространять профессиональный опыт специалистов по психолого-педагогическому сопровождению субъектов образовательного процесса в условиях реализации ФГОС НОО, ФГОС ООО и введения ФГОС обучающихся с ОВЗ.</w:t>
      </w:r>
    </w:p>
    <w:p>
      <w:pPr>
        <w:pStyle w:val="Normal"/>
        <w:numPr>
          <w:ilvl w:val="1"/>
          <w:numId w:val="5"/>
        </w:numPr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казывать методическую помощь молодым специалистам по вопросам психолого-педагогического сопровождения образовательного процесса.</w:t>
      </w:r>
    </w:p>
    <w:p>
      <w:pPr>
        <w:pStyle w:val="Normal"/>
        <w:numPr>
          <w:ilvl w:val="1"/>
          <w:numId w:val="5"/>
        </w:numPr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недрять новые технологии по вопросам разрешения конфликтных ситуаций через работу служб примирения (служб школьной медиации) в образовательных учреждениях. Руководство РУМО СШМ ОУ на базе ЦППМСП, координация работы специалистов служб школьной медиации ОУ района.</w:t>
      </w:r>
    </w:p>
    <w:p>
      <w:pPr>
        <w:pStyle w:val="Normal"/>
        <w:numPr>
          <w:ilvl w:val="1"/>
          <w:numId w:val="5"/>
        </w:numPr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ширять межведомственное взаимодействие РУМО педагогов-психологов путём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 сотрудничества с методическими объединениями социальных педагогов, учителей-логопедов района, педагогов-психологов образовательных учреждений Пушкинского района, а также с учреждениями других ведомств района, оказывающих социально-медицинскую и психологическую помощь населению.</w:t>
      </w:r>
    </w:p>
    <w:p>
      <w:pPr>
        <w:pStyle w:val="Normal"/>
        <w:numPr>
          <w:ilvl w:val="1"/>
          <w:numId w:val="5"/>
        </w:numPr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профориентационную работу с различными категориями обучающихся в школах Пушкинского района.</w:t>
      </w:r>
    </w:p>
    <w:p>
      <w:pPr>
        <w:pStyle w:val="Normal"/>
        <w:numPr>
          <w:ilvl w:val="1"/>
          <w:numId w:val="5"/>
        </w:numPr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казывать психолого-педагогическую  помощь семьям, имеющим несовершеннолетних, находящихся в трудной жизненной ситуации.</w:t>
      </w:r>
    </w:p>
    <w:p>
      <w:pPr>
        <w:pStyle w:val="Normal"/>
        <w:numPr>
          <w:ilvl w:val="1"/>
          <w:numId w:val="5"/>
        </w:numPr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должить освоение новых технологий психолого-педагогического сопровождения образовательного процесса в условиях действия образовательных стандартов второго поколения (с ориентацией на развитие универсальных учебных действий: личностных, регулятивных, познавательных, коммуникативных).</w:t>
      </w:r>
    </w:p>
    <w:p>
      <w:pPr>
        <w:pStyle w:val="Normal"/>
        <w:numPr>
          <w:ilvl w:val="1"/>
          <w:numId w:val="5"/>
        </w:numPr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должить разработку  и апробацию комплекса программ психолого-педагогического сопровождения формирования универсальных учебных действий. Продолжить проведение мониторинга сформированности УУД у выпускников начальной школы.</w:t>
      </w:r>
    </w:p>
    <w:p>
      <w:pPr>
        <w:pStyle w:val="Normal"/>
        <w:numPr>
          <w:ilvl w:val="1"/>
          <w:numId w:val="5"/>
        </w:numPr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должить использование здоровьесберегающих технологий в психолого-педагогическое сопровождение образовательного процесса (программа по оптимизации психофизиологического состояния организма с помощью функционального биоуправления «Волна»), том числе программ сопровождения детей с ограниченными возможностями здоровья.</w:t>
      </w:r>
    </w:p>
    <w:p>
      <w:pPr>
        <w:pStyle w:val="Normal"/>
        <w:numPr>
          <w:ilvl w:val="1"/>
          <w:numId w:val="5"/>
        </w:numPr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должить освоение новых технологий психолого-педагогического сопровождения одаренных детей в условиях ЦППМСП.</w:t>
      </w:r>
    </w:p>
    <w:p>
      <w:pPr>
        <w:pStyle w:val="Normal"/>
        <w:numPr>
          <w:ilvl w:val="1"/>
          <w:numId w:val="5"/>
        </w:numPr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должить реализацию программы повышения психолого-педагогической компетентности родителей дошкольников и младших школьников «Родительское счастье». Продолжить реализацию образовательной программы для подростков и их родителей «Крепкая семья», провести конференцию для родителей.</w:t>
      </w:r>
    </w:p>
    <w:p>
      <w:pPr>
        <w:pStyle w:val="Normal"/>
        <w:numPr>
          <w:ilvl w:val="1"/>
          <w:numId w:val="5"/>
        </w:numPr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должить осуществление психологической поддержки педагогов района с целью снижения риска их «эмоционального выгорания» с помощью семинара-практикума «Эффективное взаимодействие педагога с участниками образовательных отношений», семинара-практикума «Психолого-педагогическая компетентность учителя», «Безопасность образовательной среды».</w:t>
      </w:r>
    </w:p>
    <w:p>
      <w:pPr>
        <w:pStyle w:val="Normal"/>
        <w:numPr>
          <w:ilvl w:val="1"/>
          <w:numId w:val="5"/>
        </w:numPr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должить работу сайта для педагогов-психологов Пушкинского района.</w:t>
      </w:r>
    </w:p>
    <w:p>
      <w:pPr>
        <w:pStyle w:val="Normal"/>
        <w:numPr>
          <w:ilvl w:val="1"/>
          <w:numId w:val="5"/>
        </w:numPr>
        <w:shd w:fill="FFFFFF" w:val="clear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нять участие в совместном сетевом проекте с ИМЦ «Учитель 21 века».</w:t>
      </w:r>
    </w:p>
    <w:p>
      <w:pPr>
        <w:pStyle w:val="Normal"/>
        <w:tabs>
          <w:tab w:val="clear" w:pos="708"/>
          <w:tab w:val="left" w:pos="7929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ализовать комплекс профилактически</w:t>
      </w:r>
      <w:r>
        <w:rPr>
          <w:rFonts w:cs="Times New Roman" w:ascii="Times New Roman" w:hAnsi="Times New Roman"/>
          <w:b/>
          <w:sz w:val="24"/>
          <w:szCs w:val="24"/>
        </w:rPr>
        <w:t xml:space="preserve">х мероприятий, направленных на </w:t>
      </w:r>
      <w:r>
        <w:rPr>
          <w:rFonts w:eastAsia="Calibri" w:cs="Times New Roman" w:ascii="Times New Roman" w:hAnsi="Times New Roman"/>
          <w:b/>
          <w:sz w:val="24"/>
          <w:szCs w:val="24"/>
        </w:rPr>
        <w:t>формирование ценностей здорового образа жизни, законопослушного поведения детей и подростков, способствующих обеспечению физической, психологической и информационной безопасности обучающихс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szCs w:val="24"/>
        </w:rPr>
        <w:t>Профилактика правонарушений, безопасное поведени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Мой безопасный мир» - профилактическое занятие (4 классы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Твои права и обязанности» - профилактическое занятие (8 классы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Зачем нужны законы?» - профилактическая игра (6 классы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Пропаганда ЗОЖ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Мой выбор – здоровье, радость, красота!» - профилактическая игра (8 классы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Профилактика компьютерной и интернет-зависимости, навыков безопасного поведени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Безопасность в глобальной сети» - профилактическое занятие в рамках проведения Недели безопасно Интернет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Диалог о полезных и вредных привычках» - профилактическое занятие (9 классы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4.Профилактика наркозависимост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Беду отведи до удара» - программа (10 классы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 Профилактика конфликтов, агрессивного поведения, проявлений экстремизма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овелитель стихий» - обучающая игра (10 классы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Профилактика табакокур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Школа- территория здорового образа жизни» - программа (6-7 классы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.Профилактика жестокого обращения, суицидального поведени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Урок доверия» - профилактическое занятие в рамках проведения Международного дня детского телефона довер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8. Организация и проведение социально-психологического тестирования на раннее выявление незаконного потребления средств и психотропных веществ несовершеннолетними, обучающимися в образовательных учреждениях Санкт-Петербурга в 2018-2019 учебном год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9. Организация и проведение обучающего семинара для врачей детских учреждений здравоохранения Пушкинского района по освоению методик выявления несовершеннолетних находящихся в социально-опасном положении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0. Организация и проведение обучающего семинара для педагогов ОУ Пушкинского района «Профилактика самоповреждающего и суицидального поведения подростков»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11. Социально-психологическая работа с детьми и  их родителями, рассмотренными на заседаниях КДН и ЗП, состоящими на учете ВШК, ОД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еспечить логопедическое сопровождение воспитанников ДОУ в условиях внедрения профессионального стандарта педагога.</w:t>
      </w:r>
    </w:p>
    <w:p>
      <w:pPr>
        <w:pStyle w:val="Normal"/>
        <w:ind w:left="360" w:right="0"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 Проводить коррекцию нарушений звукопроизношения и недостатков в формировании фонематической стороны речи у дошкольников для успешной подготовки к освоению школьной программы в условиях работы по новым образовательным стандарта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 Осуществлять тесное сотрудничество с родителями дошкольников, в том числе с использованием современных технических средств и интернет-ресурсов,  для повышения качества логопедической работ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 Реализовывать программу «Коррекция ФНР у детей старшего дошкольного возраста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 Организовать работу творческой группы в рамках реализации программы развития учреждения «Индивидуализация образовательного процесса как фактор обеспечения психологической безопасности ребенка в условиях дошкольного логопункта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 Продолжить работу по организации методического сопровождения работы педагогов по переходу на ФГОС общего образования -  создание базы планов-конспектов по используемым коррекционно-развивающим программа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6. Продолжить работу по повышению разнообразия образовательных программ с включением инновационных здоровьесберегающих методик в коррекционный процесс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7. Разработка игровых приемов тестового контроля эффективности логопедической работы к разделам рабочей программы «Коррекция фонетического недоразвития речи у детей старшего дошкольного возраста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еспечить логопедическое сопровождение учащихся начальной школы в условиях внедрения профессионального стандарта педагога.</w:t>
      </w:r>
    </w:p>
    <w:p>
      <w:pPr>
        <w:pStyle w:val="Normal"/>
        <w:ind w:left="360" w:right="0"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. Использовать новые формы работы учителей-логопедов по развитию связной речи учащихся начальной школы (методическая тема РУМО учителей-логопедов) в соответствии с требованиями новых образовательных стандартов. Продолжить разработку методического пособия с использованием краеведческих материалов для использования учителями-логопедами школьных логопунктов как средства создания «Безопасной образовательной среды - Мир детства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2.Продолжить создание базы планов-конспектов, применяя технологии развития критического мышления при работе над связной речью с использованием краеведческого материал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3.Продолжить работу по организации методического сопровождения работы педагогов по переходу на ФГОС общего образования -  создание базы планов-конспектов по используемым коррекционно-развивающим программа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 Продолжить разработку материалов по созданию и развитию форм дистанционного обуч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5. Продолжить работу по созданию условий для исследовательской и проектной работы учащихс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6. Продолжать повышение квалификации, участвуя в проведении и посещении открытых уроков учителей-логопедов школьных логопункт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7. Провести городской практический семинар в рамках ШМЛ (Школа молодого логопеда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8. Принять участие в проведении Логопедического марафона, посвященного 70-летнему Юбилею образования школьных логопунктов в Ленинграде - Санкт-Петербург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9. Провести III этап Логопедического марафона, посвященного 70-летнему Юбилею образования школьных логопунктов в Ленинграде - Санкт-Петербурге. На базе школ Пушкинского района.</w:t>
      </w:r>
    </w:p>
    <w:p>
      <w:pPr>
        <w:pStyle w:val="Normal"/>
        <w:ind w:left="709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Основные направления деятельности, дополнительные общеобразовательные программы через которые они реализуютс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общеобразовательные программы ГБУ ДО ЦППМСП реализуется в 3-х направления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е обучение и психокоррекция (развитие познавательной сферы детей и подростков; коррекция устной и письменной речи младших школьников; коррекция устной речи дошкольников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адаптация (социализаци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ая педагогика и психопрофилактика.</w:t>
      </w:r>
    </w:p>
    <w:p>
      <w:pPr>
        <w:pStyle w:val="Normal"/>
        <w:ind w:left="360" w:right="0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ый план на 2018-2019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3404"/>
        <w:gridCol w:w="1414"/>
      </w:tblGrid>
      <w:tr>
        <w:trPr>
          <w:trHeight w:val="59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звание программы, автор (составител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ррекционное обучение и психокоррекция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рекция фонетического нарушения речи у детей старшего дошкольного возраста. Зубова С.А., Константинова И.Ф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-100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ррекция фонетико-фонематического недоразвития речи. Лихарева В.Д., ШалимоваГ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-96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ррекция недоразвития языкового анализа и синтеза.         Мазина В.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-92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ррекция смешанной дисграфии. Мазина В.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-96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рекция дисграфии смешанного вида с преобладанием дисграфии на почве несформированности языкового анализа и синтеза,аграмматическойдисграфии и элементами акустической и оптической дисграфии. Филатова В.А., Баталина Г.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-85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рекция дисграфии на почве нарушений языкового анализа и синтеза, осложненной дизорфографией, у учащихся 2-3 классов общеобразовательной школы. Чурикова Е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-83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рекция нарушений речи, обусловленных недоразвитием языкового анализа и синтеза учащихся 1-х классов. Масленникова Н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-83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рекция дизорфографии у учащихся 2-4 классов образовательной школы. Чурикова.Е.А. Макарова Е.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-63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оррекция дизорфографии у учащихся младших классов. Чурикова Е.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-67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рекция ОНР у детей 6-7 лет. Белобородова Н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-60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и обучение детей дошкольного возраста с ФФНР. Филичева Т.Б., Чиркина Г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-69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рекционно-развивающее обучение учащихся 1-2 классов имеющих ОНР и НОНР». Голубева С.П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-50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рекционно-развивающее обучение детей с проблемами развития. Голубева С.П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-32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сная подготовка к школьному обучению. Карташова Н.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</w:tr>
      <w:tr>
        <w:trPr>
          <w:trHeight w:val="48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познавательных процессов у учащихся 1-2х классов. Коврижных Т. 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познавательных процессов детей 7-9 лет. Комолева К.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учебно-познавательных мотивов младших школьников. Недосекова С. 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по коррекции дефицитарных функций у гиперактивных детей «Волшебное путешествие». Килязова Е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развивающих занятий со школьниками, имеющими трудности в обучении «Развивающие игры». Андреичева О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психолого-педагогического сопровождения обучающихся 5 классов по развитию познавательных универсальных учебных действий «Я люблю учиться». Василенко Е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урс развития творческого мышления». Гатанов Ю.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</w:tr>
      <w:tr>
        <w:trPr>
          <w:trHeight w:val="37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Социальная адаптация (социализация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по психолого-педагогическому сопровождению подростков «Формирование готовности подростка к конструктивному решению проблем». Алпатова И.В., Котовская И.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«Повышение коммуникативной компетентности подростков как условие эффективной адаптации к социуму». Комолева К.И., Ходорович М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</w:tr>
      <w:tr>
        <w:trPr>
          <w:trHeight w:val="891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«Развитие самоопределения как условие снижения тревожности подростков 8-10 классов».Чернова Е.А., Мошкова А.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«Выбор профессии учащихся 9 классов». Кучерова И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«Путь в профессию» (формирование готовности к осознанному профессиональному выбору учеников 8-10 классов). Горохова О.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по профориентации для старшеклассников «Дорога в жизнь». Горохова О.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психолого-педагогического сопровождения социально-коммуникативного развития дошкольников «Я+ТЫ=МЫ». Шингаева И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рекционно-развивающая программа социального тренинга для младших школьников «Сотрудничество». Ивашова 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ие в развитии социальной компетентности подростков. Кузьмина О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чение жизненно важным навыкам. Майорова Н.П., Чепурных Е.Е., Шурухт С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чение навыкам саморегуляции. Котовская И.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детьми и подростками при нарушениях личности. Гамзина Е.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илактическая программа для учащихся 6-8 классов по развитию толерантности у подростков «В мире с собой и другими». Булатова Е.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для младших школьников «Развитие личности ребенка, навыков общения со сверстниками взрослыми». Кривушенкова Ф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психологический тренинг для учащихся 6 – 8 классов «Развитие и гармонизация личности подростка». Голубева Е.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вентивная педагогика и психопрофилактик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психологической профилактики «Дети в Интернете. Основы безопасности». Котова С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  <w:tr>
        <w:trPr>
          <w:trHeight w:val="592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психологической профилактики «Коррекция тревожности у младших подростков» (ранняя профилактика суицидальных рисков). Котова С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</w:tr>
      <w:tr>
        <w:trPr>
          <w:trHeight w:val="838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психолого-педагогического сопровождения обучающихся 6-8 классов «Профилактика личностной тревожности у подростков». Василенко Е.А., Кузьмина О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«Снижение агрессивности и тревожности подростков». Ходнева Л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психолого-педагогического сопровождения адаптации первоклассников «Здравствуй, школа!». Шингаева И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«Адаптация пятиклассников к новым условиям обучения». Кучерова И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грамма для пятиклассников «Психологическая адаптация детей 10-11 лет к обучению в средней школе»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ихологическая подготовка к ЕГЭ как формирование конструктивной стратегии поведения в ситуации экзамена. Алпатова И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индивидуального психолого-педагогического сопровождения учащихся, состоящих на внутришкольном контроле, прошедших Комиссию по делам несовершеннолетних и защите их прав. Якушева С.Н., Мошкова А.Н., Чернова Е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«И за все за это мы очень любим лето!». Василенко Е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нятие «Урок безопасности школьников в сети Интернет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нятие «Конструктивные способы разрешения конфликтов в школе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нятие «Урок доверия» (презентация детского телефона доверия, работающего под единым общероссийским номером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нятие по первичной профилактике никотиновой, алкогольной зависимостей «Диалог о полезных и вредных привычках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нятие по первичной наркопрофилактике «Беду отведи до удара»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нятие по профилактике правонарушений «Твои права и обязанности»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илактическое занятие «Мой безопасный мир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илактическая игра «Мой выбор – здоровье, радость, красота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илактическая игра «Зачем нужны законы?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чающая игра по разрешению конфликтных ситуаций с помощью переговоров «Повелитель стих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360" w:right="0" w:firstLine="851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left="360" w:right="0"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right="0"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right="0"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right="0"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Анализ диагностической, консультационной работ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 деятельности ТПМПК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ее количество обращений к специалистам ГБУ ДО ЦППМСП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41"/>
        <w:gridCol w:w="7122"/>
      </w:tblGrid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8-2019 учебный год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гностик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47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за рамками образовательных программ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- индивидуальная;19456 – групповая.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ультировани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855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7110 – индивидуальное; 3720 – групповое; 25 – КДН.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ПМП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88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1063 (школьники); 1825 (дошкольники)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21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водная таблица результативности работы ТПМПК (дошкольники)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2018-2019 учебном году </w:t>
      </w:r>
      <w:r>
        <w:rPr>
          <w:rFonts w:eastAsia="Calibri" w:cs="Times New Roman" w:ascii="Times New Roman" w:hAnsi="Times New Roman"/>
          <w:sz w:val="24"/>
          <w:szCs w:val="24"/>
        </w:rPr>
        <w:t>(на 01.06.2019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83"/>
        <w:gridCol w:w="1177"/>
        <w:gridCol w:w="1179"/>
        <w:gridCol w:w="700"/>
        <w:gridCol w:w="658"/>
        <w:gridCol w:w="1087"/>
        <w:gridCol w:w="1358"/>
        <w:gridCol w:w="743"/>
        <w:gridCol w:w="23"/>
        <w:gridCol w:w="596"/>
      </w:tblGrid>
      <w:tr>
        <w:trPr>
          <w:trHeight w:val="118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Всего заседани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Всего обследовано (чел.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Общеобразовательная программ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ТН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ЗП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Легкая интеллектуальная недостаточност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меренная и тяжелая интеллектуальная недостаточност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Сложный дефек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ое обследование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Логопун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чь в пределах возрастной нормы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В июне работа дошкольной группы ТПМПК будет продолжена. Запланировано 17 заседаний, обследовано около 345 детей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водная таблица результативности работы ТПМПК (школьники)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2018-2019 учебном году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00"/>
        <w:gridCol w:w="795"/>
        <w:gridCol w:w="391"/>
        <w:gridCol w:w="459"/>
        <w:gridCol w:w="1133"/>
        <w:gridCol w:w="851"/>
        <w:gridCol w:w="849"/>
        <w:gridCol w:w="1134"/>
        <w:gridCol w:w="993"/>
        <w:gridCol w:w="849"/>
        <w:gridCol w:w="851"/>
        <w:gridCol w:w="855"/>
      </w:tblGrid>
      <w:tr>
        <w:trPr>
          <w:trHeight w:val="4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заседан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обслед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чел.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комендованные программы</w:t>
            </w:r>
          </w:p>
        </w:tc>
        <w:tc>
          <w:tcPr>
            <w:tcW w:w="79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ассовая програм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гопунк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ти до 6,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тавлены в ДО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ополнительн. обследование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-1 вариант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-2 вариант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4. Количественный и качественный анализ реализации дополнительных общеобразовательных программ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реализации программ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правленных на оказание психолого-педагогической помощ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18-2019 учебном году педагоги-психологи ГБУ ДО ЦППМСП реализовывали дополнительные общеобразовательные программы по 3 направлениям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познавательной сферы детей и подростк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циальная адаптация (социализация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вентивная педагогика и психопрофилактик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личество детей, охваченных дополнительными общеобразовательными общеразвивающими программ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649"/>
        <w:gridCol w:w="87"/>
        <w:gridCol w:w="3191"/>
      </w:tblGrid>
      <w:tr>
        <w:trPr>
          <w:trHeight w:val="659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образовательной деятельност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етей, охваченных программами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– 201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- 2019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 сферы детей и подрост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даптация (социализаци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тивная педагогика и психопрофилак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ам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% от количества детей в возрасте от 3-х до 18 лет в районе)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9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% от количества детей в возрасте от 3-х до 18 лет в районе)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аблице отражено количество детей, охваченных дополнительными образовательными программами, указано процентное соотношение от количества детей в возрасте от 3-х до 18 лет, проживающих в Пушкинском райо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8258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еловек в </w:t>
      </w:r>
      <w:r>
        <w:rPr>
          <w:rFonts w:cs="Times New Roman" w:ascii="Times New Roman" w:hAnsi="Times New Roman"/>
          <w:sz w:val="24"/>
          <w:szCs w:val="24"/>
        </w:rPr>
        <w:t xml:space="preserve">2017 – 2018 учебном году и </w:t>
      </w:r>
      <w:r>
        <w:rPr>
          <w:rFonts w:cs="Times New Roman" w:ascii="Times New Roman" w:hAnsi="Times New Roman"/>
          <w:b/>
          <w:sz w:val="24"/>
          <w:szCs w:val="24"/>
        </w:rPr>
        <w:t>39515</w:t>
      </w:r>
      <w:r>
        <w:rPr>
          <w:rFonts w:cs="Times New Roman" w:ascii="Times New Roman" w:hAnsi="Times New Roman"/>
          <w:sz w:val="24"/>
          <w:szCs w:val="24"/>
        </w:rPr>
        <w:t xml:space="preserve"> человек в 2018 - 2019 учебном году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нализ результатов работы педагогов-психологов по программ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за 3 учебных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4"/>
        <w:gridCol w:w="2633"/>
        <w:gridCol w:w="709"/>
        <w:gridCol w:w="708"/>
        <w:gridCol w:w="709"/>
        <w:gridCol w:w="2"/>
        <w:gridCol w:w="23"/>
        <w:gridCol w:w="684"/>
        <w:gridCol w:w="849"/>
        <w:gridCol w:w="853"/>
      </w:tblGrid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бот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ел-к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групп</w:t>
            </w:r>
          </w:p>
        </w:tc>
        <w:tc>
          <w:tcPr>
            <w:tcW w:w="2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7-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7-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школьная  подготовк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Комплексная подготовка к школьному обучению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Здравствуй, школа!»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+Ты=Мы»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навыкам саморегуляции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трудни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аптация первоклас-сни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Здравствуй, школа!» (модуль 2 и  3),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звитие познавательных процессов у учащихся 1-2 классов», «Развивающие игры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звитие познавательных процессов детей 7-9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9</w:t>
            </w:r>
          </w:p>
        </w:tc>
      </w:tr>
      <w:tr>
        <w:trPr>
          <w:trHeight w:val="68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аптация в основной школ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звитие учебно-познавательных мотивов младших школьников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бучение жизненно важным навыкам», «Адаптация пятиклассников к новым условиям обучения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Психологическая адаптация детей 10-11 лет к обучению в средней школе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Я люблю учить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</w:tr>
      <w:tr>
        <w:trPr>
          <w:trHeight w:val="94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ессио-нальное самоопредел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ыбор профессии учащимися 9 классов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уть в профессию»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Дорога в жизнь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Азбука профори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готовка к ЕГ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сихологической подготовки старшеклассников к ЕГЭ как формирование конструктивной стратегии поведения в ситуации экзаме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ой детей к обучению в школе занимались 7 специалистов, которые использовали дополнительные общеобразовательные общеразвивающие программы психолого-педагогического сопровождения «Здравствуй, школа!», модуль 1 «У школьного порога». Всего охвачено 456 воспитанников ДОУ, сформировано 69 групп, 37 дошкольников занимались индивидуально. «Я+Ты=Мы», 6 групп 46 воспитанника. Для оценки эффективности реализации программы, проведен сравнительный анализ результатов с помощью психодиагностического комплекса «Готовность детей старшего дошкольного возраста к обучению в школе», автор Шингаева И.В.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9"/>
        <w:gridCol w:w="371"/>
        <w:gridCol w:w="1439"/>
        <w:gridCol w:w="218"/>
        <w:gridCol w:w="1700"/>
        <w:gridCol w:w="1702"/>
      </w:tblGrid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Уровень интеллектуальной готовности</w:t>
            </w:r>
          </w:p>
        </w:tc>
        <w:tc>
          <w:tcPr>
            <w:tcW w:w="3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ол-во детей, %</w:t>
            </w:r>
          </w:p>
        </w:tc>
        <w:tc>
          <w:tcPr>
            <w:tcW w:w="3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</w:t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иже среднег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9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соки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Уровень личностной готовности</w:t>
            </w:r>
          </w:p>
        </w:tc>
        <w:tc>
          <w:tcPr>
            <w:tcW w:w="5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иже среднег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соки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Уровень волевой готовности</w:t>
            </w:r>
          </w:p>
        </w:tc>
        <w:tc>
          <w:tcPr>
            <w:tcW w:w="5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иже среднег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соки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Уровень коммуникативной готовности</w:t>
            </w:r>
          </w:p>
        </w:tc>
        <w:tc>
          <w:tcPr>
            <w:tcW w:w="5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иже среднег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соки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даптацией  первоклассников к обучению в школе  занимались 15  специалистов, сформировано 134 группы, в списочный состав которых вошло 2419 учащихся, что на 454 ученика больше по сравнению с прошлым годом. Использовались следующие программы: «Здравствуй, школа!» (модуль 2 и  3),  «Развитие познавательных процессов у учащихся 1-2 классов», «Развивающие игры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познавательных процессов детей 7-9 лет». </w:t>
      </w:r>
      <w:r>
        <w:rPr>
          <w:rFonts w:eastAsia="Times New Roman" w:cs="Times New Roman" w:ascii="Times New Roman" w:hAnsi="Times New Roman"/>
          <w:sz w:val="24"/>
        </w:rPr>
        <w:t>Для измерения эффективности программ использовался Тест Тулуза-Пьерона.</w:t>
      </w:r>
    </w:p>
    <w:p>
      <w:pPr>
        <w:pStyle w:val="Normal"/>
        <w:ind w:left="714" w:right="0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714" w:right="0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0"/>
        <w:gridCol w:w="1035"/>
        <w:gridCol w:w="30"/>
        <w:gridCol w:w="1050"/>
        <w:gridCol w:w="1071"/>
        <w:gridCol w:w="1163"/>
        <w:gridCol w:w="1"/>
        <w:gridCol w:w="23"/>
        <w:gridCol w:w="1139"/>
        <w:gridCol w:w="1167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детей, %</w:t>
            </w:r>
          </w:p>
        </w:tc>
        <w:tc>
          <w:tcPr>
            <w:tcW w:w="56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7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ч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орост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ч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корость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ч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корость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т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б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специалиста использовали  коррекционно-развивающую программу «Развитие учебно-познавательных мотивов младших школьников», составитель Недосекова С.А. Было сформировано 10 групп, численностью 93  учащихся. Критерием результативности является методика Лускановой  «Уровень школьной мотивации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3"/>
        <w:gridCol w:w="1617"/>
        <w:gridCol w:w="205"/>
        <w:gridCol w:w="1937"/>
        <w:gridCol w:w="1939"/>
      </w:tblGrid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детей, %</w:t>
            </w:r>
          </w:p>
        </w:tc>
        <w:tc>
          <w:tcPr>
            <w:tcW w:w="4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гативны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специалистов занимались адаптацией пятиклассников к новым условиям обучения. 395 учащихся прошли коррекционно-развивающие занятия по программам «Обучение жизненно важным навыкам», «Адаптация пятиклассников к новым условиям обучения», что на 56 человек больше. В течение учебного года было сформировано 37 групп, что на 15 групп больше по сравнению с прошлым учебным годом. Для оценки результативности и эффективности работы по программе использовалась методика Филлипса «Уровень школьной тревожности».</w:t>
      </w:r>
    </w:p>
    <w:p>
      <w:pPr>
        <w:pStyle w:val="Normal"/>
        <w:ind w:left="714" w:right="0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94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"/>
        <w:gridCol w:w="991"/>
        <w:gridCol w:w="316"/>
        <w:gridCol w:w="816"/>
        <w:gridCol w:w="1275"/>
        <w:gridCol w:w="1132"/>
        <w:gridCol w:w="1273"/>
        <w:gridCol w:w="1275"/>
        <w:gridCol w:w="1132"/>
        <w:gridCol w:w="1182"/>
      </w:tblGrid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ат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акторы школьной тревожности, %</w:t>
            </w:r>
          </w:p>
        </w:tc>
        <w:tc>
          <w:tcPr>
            <w:tcW w:w="8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бщая тревожност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оциальный стр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рустрация успех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ах самовыра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ах проверк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жидание окружающ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изиоло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16-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17-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18-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льшое внимание уделялось профессиональному самоопределению учащихся, которое строилось через групповые консультации и занятия  по программе «Выбор профессии учащимися 9 классов», «Развитие самоопределения как условие снижения тревожности подростков 8-10 классов» Групповой работой охвачено 283  учащихся, сформировано 27 группы.  Также мероприятия, направленные на профориентационную работу проходили через классные часы и групповые и индивидуальные консультации, всего 27 встреч и охват обучающихся – 443  старшеклассника, индивидуальные консультации  - 239 учащихся. Оценкой результативности  и эффективности работы по  профориентационной программе явилась методика изучения статусов профессиональной идентичности, автор А.А.Азбель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9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3"/>
        <w:gridCol w:w="1913"/>
        <w:gridCol w:w="9"/>
        <w:gridCol w:w="1904"/>
        <w:gridCol w:w="1913"/>
        <w:gridCol w:w="1937"/>
      </w:tblGrid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ессиональное и личностное самоопределение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пределенный стату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вязан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атор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ированный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-2017 уч.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7-2018 уч.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8-2019 уч.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%</w:t>
            </w:r>
          </w:p>
        </w:tc>
      </w:tr>
    </w:tbl>
    <w:p>
      <w:pPr>
        <w:pStyle w:val="Normal"/>
        <w:ind w:left="709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целью развития у  выпускников психологической готовности к Единому Государственному экзамену специалисты центра использовали программу «Психологической подготовки старшеклассников к ЕГЭ как формирование конструктивной стратегии поведения в ситуации экзамена», сформировано 8 групп, охвачено 91 старшеклассник. Сложность формирования группы заключается   в большой нагрузке в течение года у выпускников -  подготовка к ЕГЭ прошла через групповые консультации: 26 встреч, охвачены 689 выпускников. Оценкой результативности  и эффективности работы являлось анкетирование старшеклассников «Готовность к сдаче ЕГЭ».</w:t>
      </w:r>
    </w:p>
    <w:p>
      <w:pPr>
        <w:pStyle w:val="Normal"/>
        <w:ind w:left="709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1096"/>
        <w:gridCol w:w="1096"/>
        <w:gridCol w:w="948"/>
        <w:gridCol w:w="1248"/>
        <w:gridCol w:w="23"/>
        <w:gridCol w:w="821"/>
        <w:gridCol w:w="1214"/>
      </w:tblGrid>
      <w:tr>
        <w:trPr>
          <w:trHeight w:val="48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казатели готовност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зан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ле занят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ле заняти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зан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ле занятий</w:t>
            </w:r>
          </w:p>
        </w:tc>
      </w:tr>
      <w:tr>
        <w:trPr>
          <w:trHeight w:val="35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ность  о процедуре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вожност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5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контроль,  самореализац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вод:</w:t>
      </w:r>
      <w:r>
        <w:rPr>
          <w:rFonts w:eastAsia="Times New Roman" w:cs="Times New Roman" w:ascii="Times New Roman" w:hAnsi="Times New Roman"/>
          <w:sz w:val="24"/>
        </w:rPr>
        <w:t xml:space="preserve"> За 2018-2019 учебный год коррекционно-развивающей работой по дополнительным общеобразовательным общеразвивающим программам психолого-педагогической направленности было охвачено 4439 ребенка, что на 943 воспитанника больше, из них 81 индивидуально, сформировано 328 групп (на 69 групп больше по сравнению с предыдущим учебным годом).  Согласно полученным результатам, показатели психического развития детей в результате прохождения коррекционно-развивающих программ значительно выросли. Это позволяет сделать вывод об эффективности проведенной работы педагогов-психологов по реализуемым программам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реализации программ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правленных на оказание логопедической помощ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18-2019 учебном году учителя-логопеды ГБУ ДО ЦППМСП реализовывали дополнительные общеобразовательные программы по 2 направлениям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оррекция устной речи дошкольников (на логопунктах при ГБДОУ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оррекция устной и письменной речи младших школьников (на логопунктах при ГБОУ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аблице отражено количество детей, охваченных дополнительными образовательными программами, указано процентное соотношение от количества детей в возрасте от 3-х до 18 лет, проживающих в Пушкинском район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личество детей, охваченных дополнительными общеобразовательными программами, направленными на оказание логопедической помощ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366"/>
        <w:gridCol w:w="527"/>
        <w:gridCol w:w="2518"/>
      </w:tblGrid>
      <w:tr>
        <w:trPr/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ие логопедической рабо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3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ррекция устной речи дошкольник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Коррекция устной и письменной речи младших школьник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12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3% от количества детей в возрасте от 3-х до 18 лет в район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91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3% от количества детей в возрасте от 3-х до 18 лет в районе)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аблице отражено количество детей, охваченных дополнительными образовательными программами, указано процентное соотношение от количества детей в возрасте от 3-х до 18 лет, проживающих в Пушкинском райо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8258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еловек в </w:t>
      </w:r>
      <w:r>
        <w:rPr>
          <w:rFonts w:cs="Times New Roman" w:ascii="Times New Roman" w:hAnsi="Times New Roman"/>
          <w:sz w:val="24"/>
          <w:szCs w:val="24"/>
        </w:rPr>
        <w:t xml:space="preserve">2017 – 2018 учебном году и </w:t>
      </w:r>
      <w:r>
        <w:rPr>
          <w:rFonts w:cs="Times New Roman" w:ascii="Times New Roman" w:hAnsi="Times New Roman"/>
          <w:b/>
          <w:sz w:val="24"/>
          <w:szCs w:val="24"/>
        </w:rPr>
        <w:t>39515</w:t>
      </w:r>
      <w:r>
        <w:rPr>
          <w:rFonts w:cs="Times New Roman" w:ascii="Times New Roman" w:hAnsi="Times New Roman"/>
          <w:sz w:val="24"/>
          <w:szCs w:val="24"/>
        </w:rPr>
        <w:t xml:space="preserve"> человек в 2018 - 2019 учебном году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результатов работы 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телей-логопедов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ющих на логопунктах при ГБДОУ по программа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й и качественный анализ реализации дополнительной общеобразовательной общеразвивающей программы «Коррекция фонетического нарушения речи у детей старшего дошкольного возрас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708"/>
        <w:gridCol w:w="658"/>
        <w:gridCol w:w="632"/>
        <w:gridCol w:w="1"/>
        <w:gridCol w:w="751"/>
        <w:gridCol w:w="1"/>
        <w:gridCol w:w="750"/>
        <w:gridCol w:w="1"/>
        <w:gridCol w:w="748"/>
        <w:gridCol w:w="1"/>
        <w:gridCol w:w="565"/>
        <w:gridCol w:w="1"/>
        <w:gridCol w:w="708"/>
        <w:gridCol w:w="1"/>
        <w:gridCol w:w="1"/>
        <w:gridCol w:w="1274"/>
        <w:gridCol w:w="1"/>
        <w:gridCol w:w="1"/>
        <w:gridCol w:w="23"/>
        <w:gridCol w:w="970"/>
        <w:gridCol w:w="1"/>
        <w:gridCol w:w="971"/>
      </w:tblGrid>
      <w:tr>
        <w:trPr>
          <w:trHeight w:val="8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ГБД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Кол-во принятых детей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Кол-во выпущенных детей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Рекомендовано направить 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Оставить повторн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Выбыли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 чистой речь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 значит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учш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улучшен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ассовый д\с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\с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ассовую школ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чевую школ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школ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;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2, 40,44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д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огопунктах при ГБДОУ Пушкинского района, состоящих в ведении ГБУДО ЦППМСП, в этом году обучались 457 человек. Выпущено 435ребенка (95,19% от общего числа поступивших на логопункты детей). С чистой речью выпущено 383 дошкольника (83.87% от общего числа принятых детей), 52 дошкольников выпущено со значительным улучшением(11.38% от общего числа выпущенных детей). В общеобразовательные школы выпущено 425 дошкольников. Показатели этого года значительно улучшены по сравнению с прошлым годом. Так, в прошлом учебном году процентный показатель детей, выпущенных с чистой речью, составлял 79,4% , а в 2018-2019 учебном году процент выпущенных с чистой речью на 4, 74% больше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ом систематическая работа учителей-логопедов дошкольных  логопедических пунктов была выполнена успеш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Анализ результатов работы учителей-логопедов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ботающих на логопунктах при ГБОУ по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м общеобразовательным общеразвивающи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программа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960"/>
        <w:gridCol w:w="824"/>
        <w:gridCol w:w="896"/>
        <w:gridCol w:w="1725"/>
      </w:tblGrid>
      <w:tr>
        <w:trPr>
          <w:trHeight w:val="31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челове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комендации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ущено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</w:t>
            </w:r>
          </w:p>
        </w:tc>
      </w:tr>
      <w:tr>
        <w:trPr>
          <w:trHeight w:val="1912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ррекция дисграфии смешанного вида с преобладанием дисграфии на почве несформированности языкового анализа и синтеза, аграмматической дисграфии и элементами акустической и оптической дисграфии» Составители: Баталина Г.Н., Филатова В.А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ррекция смешанной дисграфии» Мазина В.Д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126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ррекция фонетико-фонематического недоразвития речи» I блок «Коррекция звукопроизношения» Составители: Шалимова Г.В., Лихарева В.Д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ррекция фонетико-фонематического недоразвития речи» II блок Составители: Шалимова Г.В., Лихарева В.Д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ррекция фонетико-фонематического недоразвития речи» Составители: Шалимова Г.В., Мазина В.Д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ррекция недоразвития языкового анализа и     синтеза». Составитель Мазина В.Д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157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ррекция дисграфии на почве нарушения языкового анализа и синтеза, осложненной дизорфографией у учащихся 2-3 классов общеобразовательной школы» Составитель: Чурикова Е.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ррекция дизорфографии у учащихся младших классов». Составитель Чурикова Е.А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ррекция нарушений речи, обусловленных недоразвитием языкового анализа и синтеза учащихся 1- классов» Составители: Масленникова Н.В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спитание и обучение детей дошкольного возраста с фонетико-фонематическим недоразвитием» (составители: Филичева, Чиркин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ррекция фонетического недоразвития у детей старшего дошкольного возраста» (составитель Зубова С.А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ррекция ОНР у детей 6-7 лет»</w:t>
              <w:br/>
              <w:t>(составитель Белобородова Н.М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ррекционно-развивающее обучение учащихся 1-х-2-х классов (1-4), имеющих ОНР и НОНР» (составитель Голубева С.П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ррекционно-развивающее обучение детей с проблемами развития (6-8 лет)» (составитель Голубева С.П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5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9,473684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,52631579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вод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езультате работы наблюдается устойчивая положительная динамика у учащихся. Выбор программы обуславливается большим количеством учащихся, имеющих общее логопедическое заключение. Таким образом, наиболее востребованные программы: «Коррекция фонетико-фонематического недоразвития речи» Составители: Шалимова Г.В., Лихарева В.Д.; «Коррекция смешанной дисграфии» Составитель: Мазина В.Д.,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«Коррекция нарушений речи, обусловленных недоразвитием языкового анализа и синтеза учащихся 1- классов» Составители: Масленникова Н.В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«Коррекция дисграфии на почве нарушения языкового анализа и синтеза, осложненной дизорфографией  у учащихся 2-3 классов общеобразовательной школы» Составитель: Чурикова Е.А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«Коррекция недоразвития языкового анализа и синтеза». Составитель Мазина В.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Коррекция дизорфографии у учащихся общеобразовательной школы» Составители: Чурикова Е.А. Макарова Е.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ind w:left="720" w:right="0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5.Описание роли ГБУ ДО ЦППМСП</w:t>
      </w:r>
    </w:p>
    <w:p>
      <w:pPr>
        <w:pStyle w:val="ListParagraph"/>
        <w:ind w:left="720" w:righ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b/>
          <w:sz w:val="32"/>
          <w:szCs w:val="32"/>
        </w:rPr>
        <w:t>в профилактической системе Пушк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/2019 учебном году ГБУ ДО ЦППМСП вел профилактическую работу в образовательных учреждениях Пушкинского района, на основании заключенных договоров о сотрудничестве. Всего было заключено 34 договора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мероприятия с детьми и подростками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/2019 учебном году ГБУ ДО ЦППМСП проводили </w:t>
      </w:r>
      <w:r>
        <w:rPr>
          <w:rFonts w:cs="Times New Roman" w:ascii="Times New Roman" w:hAnsi="Times New Roman"/>
          <w:b/>
          <w:sz w:val="24"/>
          <w:szCs w:val="24"/>
        </w:rPr>
        <w:t>профил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с учащимися по следующим направления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 правонарушений, безопасное поведение: профилактическое занят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ой безопасный мир» (для обучающихся 4 классов). </w:t>
      </w:r>
      <w:r>
        <w:rPr>
          <w:rFonts w:cs="Times New Roman" w:ascii="Times New Roman" w:hAnsi="Times New Roman"/>
          <w:sz w:val="24"/>
          <w:szCs w:val="24"/>
        </w:rPr>
        <w:t>Цель занятия: формирование у учащихся необходимых умений и навыков безопасного поведения в повседневной жизни, случае возникновения различных и опасных чрезвычайных ситуаций, соблюдение правил дорожного движения. Охват обучающихся составил за 2018/2019 учебный год 1853 челове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актика жестокого обращения: профилактическое занятие «Урок доверия» (для обучающихся 5 классов). </w:t>
      </w:r>
      <w:r>
        <w:rPr>
          <w:rFonts w:cs="Times New Roman" w:ascii="Times New Roman" w:hAnsi="Times New Roman"/>
          <w:sz w:val="24"/>
          <w:szCs w:val="24"/>
        </w:rPr>
        <w:t>Цель занятия: презентация детского телефона доверия, способствовать формированию у учащихся психологически правильного отношения к самому себе и другим людям. Охват обучающихся составил за 2018/2019 учебный год 1266 челове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актика аддиктивного поведения: </w:t>
      </w:r>
      <w:r>
        <w:rPr>
          <w:rFonts w:cs="Times New Roman" w:ascii="Times New Roman" w:hAnsi="Times New Roman"/>
          <w:sz w:val="24"/>
          <w:szCs w:val="24"/>
        </w:rPr>
        <w:t>профилактическое занят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Урок безопасности школьников в сети Интернет» (для обучающихся 6 классов). </w:t>
      </w:r>
      <w:r>
        <w:rPr>
          <w:rFonts w:cs="Times New Roman" w:ascii="Times New Roman" w:hAnsi="Times New Roman"/>
          <w:sz w:val="24"/>
          <w:szCs w:val="24"/>
        </w:rPr>
        <w:t>Цель занятия: профилактика компьютерной зависимости у подростков. Охват обучающихся составил за 2018/2019 учебный год 860 челове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 правонарушений, безопасное поведение:</w:t>
      </w:r>
      <w:r>
        <w:rPr>
          <w:rFonts w:cs="Times New Roman" w:ascii="Times New Roman" w:hAnsi="Times New Roman"/>
          <w:sz w:val="24"/>
          <w:szCs w:val="24"/>
        </w:rPr>
        <w:t xml:space="preserve"> профилактическое занят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Твои права и обязанности» (для обучающихся 8 классов). </w:t>
      </w:r>
      <w:r>
        <w:rPr>
          <w:rFonts w:cs="Times New Roman" w:ascii="Times New Roman" w:hAnsi="Times New Roman"/>
          <w:sz w:val="24"/>
          <w:szCs w:val="24"/>
        </w:rPr>
        <w:t>Цель занятия: способствовать снижению количества учащихся вовлеченных в сферу противоправных действий, влекущих за собой постановку на учет в КДН и ЗП; в ОДН. Охват обучающихся составил за 2018/2019 учебный год: 1103 человек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 аддиктивного поведения:</w:t>
      </w:r>
      <w:r>
        <w:rPr>
          <w:rFonts w:cs="Times New Roman" w:ascii="Times New Roman" w:hAnsi="Times New Roman"/>
          <w:sz w:val="24"/>
          <w:szCs w:val="24"/>
        </w:rPr>
        <w:t xml:space="preserve"> профилактическое занят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Диалог о полезных и вредных привычках» (для обучающихся 9 классов). </w:t>
      </w:r>
      <w:r>
        <w:rPr>
          <w:rFonts w:cs="Times New Roman" w:ascii="Times New Roman" w:hAnsi="Times New Roman"/>
          <w:sz w:val="24"/>
          <w:szCs w:val="24"/>
        </w:rPr>
        <w:t>Цель: профилактика употребления ПАВ среди учащихся 8-9 классов, через самопознание, самовоспитание, повышение уровня жизненной компетентности школьников и выработку навыков здорового стиля жизни. Охват обучающихся составил за 2018/2019 учебный год 604 челове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илактика наркозависимости: </w:t>
      </w:r>
      <w:r>
        <w:rPr>
          <w:rFonts w:cs="Times New Roman" w:ascii="Times New Roman" w:hAnsi="Times New Roman"/>
          <w:sz w:val="24"/>
          <w:szCs w:val="24"/>
        </w:rPr>
        <w:t>профилактическое занят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Беду отведи до удара» (для обучающихся 10 классов). </w:t>
      </w:r>
      <w:r>
        <w:rPr>
          <w:rFonts w:cs="Times New Roman" w:ascii="Times New Roman" w:hAnsi="Times New Roman"/>
          <w:sz w:val="24"/>
          <w:szCs w:val="24"/>
        </w:rPr>
        <w:t>Цель: создать условия в  системе образования Пушкинского района для получения объективной и достоверной информации о последствиях употребления ПАВ, обучения способам защиты от негативного воздействия социума и выработки личных установок на жизнь без наркотиков. Охват обучающихся составил за 2018/2019 учебный год 1037 челове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 суицидального поведения: п</w:t>
      </w:r>
      <w:r>
        <w:rPr>
          <w:rFonts w:cs="Times New Roman" w:ascii="Times New Roman" w:hAnsi="Times New Roman"/>
          <w:sz w:val="24"/>
          <w:szCs w:val="24"/>
        </w:rPr>
        <w:t xml:space="preserve">рофилактическое занят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Ключи от стресса» (для обучающихся 10 классов). </w:t>
      </w:r>
      <w:r>
        <w:rPr>
          <w:rFonts w:cs="Times New Roman" w:ascii="Times New Roman" w:hAnsi="Times New Roman"/>
          <w:sz w:val="24"/>
          <w:szCs w:val="24"/>
        </w:rPr>
        <w:t>Цель: научить самообладанию в стрессовых ситуациях (профилактика суицидального поведения и депрессивного состояния обучающихся). Охват обучающихся составил за 2018/2019 учебный год 31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 правонарушений:</w:t>
      </w:r>
      <w:r>
        <w:rPr>
          <w:rFonts w:cs="Times New Roman" w:ascii="Times New Roman" w:hAnsi="Times New Roman"/>
          <w:sz w:val="24"/>
          <w:szCs w:val="24"/>
        </w:rPr>
        <w:t xml:space="preserve"> профилактическая игр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Зачем нужны законы?» (для обучающихся 6 классов). </w:t>
      </w:r>
      <w:r>
        <w:rPr>
          <w:rFonts w:cs="Times New Roman" w:ascii="Times New Roman" w:hAnsi="Times New Roman"/>
          <w:sz w:val="24"/>
          <w:szCs w:val="24"/>
        </w:rPr>
        <w:t>Цель игры: способствовать снижению количества учащихся вовлеченных в сферу противоправных действий, влекущих за собой постановку на учет в КДН и ЗП; в ОДН. Охват обучающихся составил за 2018/2019 учебный год 160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ЗОЖ: профилактическая игр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Мой выбор – здоровье, радость, красота!» (для обучающихся 8 классов). </w:t>
      </w:r>
      <w:r>
        <w:rPr>
          <w:rFonts w:cs="Times New Roman" w:ascii="Times New Roman" w:hAnsi="Times New Roman"/>
          <w:sz w:val="24"/>
          <w:szCs w:val="24"/>
        </w:rPr>
        <w:t>Цель игры: формирование мотивации к ведению здорового образа жизни, как необходимого условия сомосовершенствования человека. Охват обучающихся составил за 2018/2019 учебный год: 120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конфликтов: профилактическая медиационная игр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Повелитель стихий» (для обучающихся 10 классов). </w:t>
      </w:r>
      <w:r>
        <w:rPr>
          <w:rFonts w:cs="Times New Roman" w:ascii="Times New Roman" w:hAnsi="Times New Roman"/>
          <w:sz w:val="24"/>
          <w:szCs w:val="24"/>
        </w:rPr>
        <w:t>Цель игры: обучить умению вести переговоры для разрешения конфликтных ситуаций. Охват обучающихся составил за 2018/2019 учебный год: 120 человек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 занятие «Конструктивные способы разрешения конфликтов» (для обучающихся 7-8 классов). Цель занятия: исследования конфликтов, причин их возникновения и способов их разрешения. Охват обучающихся составил за 2018/2019 учебный год 621 человек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профилактическ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Социальный Марафон «Школа – территория здорового образа жизни» (ноябрь-апрель) адресована учащимся 6-7 классов общеобразовательных  школ. Цель: способствовать повышению эффективности функционирования системы профилактики аддиктивного поведения обучающихся в образовательной среде Санкт-Петербурга. В Пушкинском районе в Марафон включились шесть ГБОУ № 315, 511, 638, 645, 8 интернат, 68 интернат. Количество участников составило 277 человека, из 18 классов. Курировал программу социальный педагог ГБУ ДО ЦППМСП Пушкинского района Санкт-Петербурга Корочкина О.В. 14 мая 2019 года в 15.00 на базе ГБНОУ «Санкт-Петербургского городского Дворца творчества юных» состоялась торжественная церемония награждения победителей городского профилактического проекта Социальный Марафон «Школа-территория здорового образа жизни» в 2018-2019 учебном году. Капитану команды 7 «Б» класса ГБОУ № 645 Варгасовой Ксении вручили Грамоту от АППО (Санкт-Петербургская академия постдипломного педагогического образования) за 3 место в городском конкурсе – «Мое будущее: Здоровье, Ответственность, Успех»! (очный конкурс капитанов команд) в рамках профилактического проекта Социальный Марафон «Школа –территория здорового образа жизни» в 2018-2019 учебном году. По итогам городского жюри обучающиеся ГБОУ № 645 из 6-х и 7–х классов Пушкинского района Санкт-Петербурга являлись абсолютными победителями среди городских команд, в которые принимали участие 6 и 7 классы из 18 районов города Санкт-Петербурга. Ребята ГБОУ № 645 заняли 3 место среди команд 6-х классов и 2 место среди команд 7-х классов, как абсолютные победители по высоким результатам всего конкурса. </w:t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обследования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опросам наркопрофилактики, профилактики правонарушений и экстремиз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году был проведен ряд тестирований, анкетирований учащихся и педагогов по вопросам наркопрофилактики, профилактики правонарушений несовершеннолетних, профилактики экстремизма в подростковой среде. Анкетирование проводились как в рамках программ для учащихся, так и по заказу Комитета по образованию, АППО СП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1983"/>
        <w:gridCol w:w="15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обслед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ое тестирование, на предмет раннего выявления незаконного потребления наркотических средств и психотропных веществ в ГБОУ из 31 школ Пушкинского района Санкт-Петербург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возрасте от 13 до 15 л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нимное анкетирование обучающихс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 по теме «Безопасно ли тебе в школе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возрасте от 10 до 16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5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eastAsia="Calibri" w:cs="Times New Roman" w:ascii="Times New Roman" w:hAnsi="Times New Roman"/>
          <w:sz w:val="24"/>
          <w:szCs w:val="24"/>
        </w:rPr>
        <w:t>ГБУ ДО ЦППМСП работ</w:t>
      </w:r>
      <w:r>
        <w:rPr>
          <w:rFonts w:cs="Times New Roman" w:ascii="Times New Roman" w:hAnsi="Times New Roman"/>
          <w:sz w:val="24"/>
          <w:szCs w:val="24"/>
        </w:rPr>
        <w:t>а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онсилиум по обеспечению взаимодействия специалистов </w:t>
      </w:r>
      <w:r>
        <w:rPr>
          <w:rFonts w:eastAsia="Calibri" w:cs="Times New Roman" w:ascii="Times New Roman" w:hAnsi="Times New Roman"/>
          <w:sz w:val="24"/>
          <w:szCs w:val="24"/>
        </w:rPr>
        <w:t>по психолого-педагогическому сопровождению детей, совершивших правонарушения и оказавших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8-</w:t>
      </w:r>
      <w:r>
        <w:rPr>
          <w:rFonts w:eastAsia="Calibri" w:cs="Times New Roman" w:ascii="Times New Roman" w:hAnsi="Times New Roman"/>
          <w:sz w:val="24"/>
          <w:szCs w:val="24"/>
        </w:rPr>
        <w:t>2019 учебный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ведено 17 консилиумов. На них рассмотрено 18 учащихся</w:t>
      </w:r>
      <w:r>
        <w:rPr>
          <w:rFonts w:cs="Times New Roman" w:ascii="Times New Roman" w:hAnsi="Times New Roman"/>
          <w:sz w:val="24"/>
          <w:szCs w:val="24"/>
        </w:rPr>
        <w:t>, нуждающихся в помощи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БУ ДО ЦППМСП курирует работу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поисковой системы</w:t>
      </w:r>
      <w:r>
        <w:rPr>
          <w:rFonts w:cs="Times New Roman" w:ascii="Times New Roman" w:hAnsi="Times New Roman"/>
          <w:sz w:val="24"/>
          <w:szCs w:val="24"/>
        </w:rPr>
        <w:t xml:space="preserve"> «Профилактика правонарушений несовершеннолетних» Пушкинского района Санкт-Петербурга (далее ИПС ППН): В течение учебного года проведена работа по обновлению ИПС ППН Пушкинского района Санкт-Петербурга. В установленные сроки проведена сдача ИПС ППН в Информационный центр. Замечаний по ведению ИПС ППН в Пушкинском районе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738"/>
        <w:gridCol w:w="2975"/>
      </w:tblGrid>
      <w:tr>
        <w:trPr>
          <w:trHeight w:val="75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встре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участников</w:t>
            </w:r>
          </w:p>
        </w:tc>
      </w:tr>
      <w:tr>
        <w:trPr>
          <w:trHeight w:val="40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ое собр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9</w:t>
            </w:r>
          </w:p>
        </w:tc>
      </w:tr>
      <w:tr>
        <w:trPr>
          <w:trHeight w:val="40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ая конференц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открытых двер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</w:t>
            </w:r>
          </w:p>
        </w:tc>
      </w:tr>
      <w:tr>
        <w:trPr>
          <w:trHeight w:val="40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«Родительское счастье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«Крепкая семья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65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БУ ДО ЦППМСП Пушкинского района Санкт-Петербурга продолжается работа </w:t>
      </w:r>
      <w:r>
        <w:rPr>
          <w:rFonts w:cs="Times New Roman" w:ascii="Times New Roman" w:hAnsi="Times New Roman"/>
          <w:b/>
          <w:sz w:val="24"/>
          <w:szCs w:val="24"/>
        </w:rPr>
        <w:t>родительских клубов</w:t>
      </w:r>
      <w:r>
        <w:rPr>
          <w:rFonts w:cs="Times New Roman" w:ascii="Times New Roman" w:hAnsi="Times New Roman"/>
          <w:sz w:val="24"/>
          <w:szCs w:val="24"/>
        </w:rPr>
        <w:t>. В 2018-2019 учебном году в рамках работы родительского клуба на базе Центра реализовывались 2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ля родителей дошкольников и младших школьников «Родительское счастье». Цель программы - создание условий для формирования конструктивных детско-родительских отношений, способствующих развитию у детей самостоятельности и ответственности. Программа состоит из 8 встреч, количество участников - 8, реализовывалась в первом полугодии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семьей с детьми-подростками в возрасте от 10 до 14 лет «Крепкая семья». Цель программы - укрепить и улучшить отношения между родителями и подростками, повысить родительскую компетентность и навыки общения у подростков, развить партнерские взаимоотношения в семье. Программа состоит из 10 встреч. В этом году обучение по программе прошли 2 группы, количество участников - 33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-психологи ЦППМСП с целью повышения родительской компетентности регулярно в течение учебного года  проводят консультации родителей, выступают на родительских конференциях, тематических родительских собраниях на базе ОУ Пушкинского района СПб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Комиссии по делам несовершеннолетних и защите их прав специалистами Центра психолого-педагогической, медицинской и социальной помощи Пушкинского района Санкт-Петербурга совместно с отделом образования администрации Пушкинского района Санкт-Петербурга 20 декабря 2018 года была проведена </w:t>
      </w:r>
      <w:r>
        <w:rPr>
          <w:rFonts w:cs="Times New Roman" w:ascii="Times New Roman" w:hAnsi="Times New Roman"/>
          <w:b/>
          <w:sz w:val="24"/>
          <w:szCs w:val="24"/>
        </w:rPr>
        <w:t>районная родительская конференция</w:t>
      </w:r>
      <w:r>
        <w:rPr>
          <w:rFonts w:cs="Times New Roman" w:ascii="Times New Roman" w:hAnsi="Times New Roman"/>
          <w:sz w:val="24"/>
          <w:szCs w:val="24"/>
        </w:rPr>
        <w:t xml:space="preserve"> на тему: «Предупреждение преступных посягательств в отношении детей, совершаемых с использованием сети Интернет». В мероприятии приняли участие 69 родителей учащихся ОУ Пушкинского района Санкт- Петербурга. 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2 по 15 ноября 2018 педагогами-психологами, социальными педагогами ГБУ ДО ЦППМСП Пушкинского района во всех школах района были проведены </w:t>
      </w:r>
      <w:r>
        <w:rPr>
          <w:rFonts w:cs="Times New Roman" w:ascii="Times New Roman" w:hAnsi="Times New Roman"/>
          <w:b/>
          <w:sz w:val="24"/>
          <w:szCs w:val="24"/>
        </w:rPr>
        <w:t>массовые родительские собрания</w:t>
      </w:r>
      <w:r>
        <w:rPr>
          <w:rFonts w:cs="Times New Roman" w:ascii="Times New Roman" w:hAnsi="Times New Roman"/>
          <w:sz w:val="24"/>
          <w:szCs w:val="24"/>
        </w:rPr>
        <w:t xml:space="preserve"> на тему «Профилактика суицидального и саморазрушающего поведения подростков». Цель родительского собрания: расширить знания родителей о причинах, признаках и характере кризиса подросткового возраста.</w:t>
      </w:r>
    </w:p>
    <w:p>
      <w:pPr>
        <w:pStyle w:val="Normal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та с педагогами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788"/>
        <w:gridCol w:w="2837"/>
      </w:tblGrid>
      <w:tr>
        <w:trPr>
          <w:trHeight w:val="75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встре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участников</w:t>
            </w:r>
          </w:p>
        </w:tc>
      </w:tr>
      <w:tr>
        <w:trPr>
          <w:trHeight w:val="34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</w:tr>
      <w:tr>
        <w:trPr>
          <w:trHeight w:val="28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ый сто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</w:tr>
      <w:tr>
        <w:trPr>
          <w:trHeight w:val="285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</w:t>
            </w:r>
          </w:p>
        </w:tc>
      </w:tr>
      <w:tr>
        <w:trPr>
          <w:trHeight w:val="43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совещ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</w:tr>
      <w:tr>
        <w:trPr>
          <w:trHeight w:val="281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-практику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2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н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42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-практикум в рамках ПМОФ 20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425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431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й педсов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</w:tr>
      <w:tr>
        <w:trPr>
          <w:trHeight w:val="42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илиу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7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ы ЦППМСП ведут </w:t>
      </w:r>
      <w:r>
        <w:rPr>
          <w:rFonts w:eastAsia="Calibri" w:cs="Times New Roman" w:ascii="Times New Roman" w:hAnsi="Times New Roman"/>
          <w:b/>
          <w:sz w:val="24"/>
          <w:szCs w:val="24"/>
        </w:rPr>
        <w:t>просветительскую деятельнос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повышению психологической компетентности педагогам ОУ Пушкинского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7 марта 2019 года в рамках деловой программы </w:t>
      </w:r>
      <w:r>
        <w:rPr>
          <w:rFonts w:eastAsia="Calibri" w:cs="Times New Roman" w:ascii="Times New Roman" w:hAnsi="Times New Roman"/>
          <w:b/>
          <w:sz w:val="24"/>
          <w:szCs w:val="24"/>
        </w:rPr>
        <w:t>X Петербургского международного образовательного форум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дагоги-психологи Центра психолого-педагогической, медицинской и социальной помощи Пушкинского района Санкт-Петербурга провели семинар-практикум «Коммуникативная компетентность педагога как фактор обеспечения психологической безопасности среды в ДОУ». В работе семинара-практикума приняли участие 53 педагога из 35 образовательных организаций Пушкинского, Петродворцового и Калининского районов Санкт-Петербурга. Участниками семинара-практикума стали воспитатели ДОУ, старшие воспитатели, заместители заведующего по УВР, методисты, педагоги-психологи, учителя-дефектологи и учителя-логопеды. Формат проведения мероприятия включал пленарную часть и работу трех секци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 семинара-практикума: способствовать повышению готовности педагога ДОУ предвидеть и регулировать риски психологической безопасности в процессе общения с воспитанниками, родителями, коллегами и администрацией. В ходе работы секций педагоги обсудили вопросы эффективного взаимодействия воспитателя с детьми как условие создания психологической безопасности в ДОУ, правила психологически безопасного взаимодействие педагога ДОУ с родителями воспитанников, условия психологической безопасность педагога ДОУ в профессиональном взаимодейств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подведении итогов семинара-практикума педагоги отметили актуальность темы и возможность использования полученных умений предвидеть и регулировать риски психологической безопасности всех участников образовательных отношений в ДОУ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планом мероприятий по профилактике правонарушений, аддиктивного поведения, формированию здорового образа жизни обучающихся 30 ноября 2018 года специалистами ГБУ ДО Центр психолого-педагогической, медицинской и социальной помощи Пушкинского района Санкт-Петербурга провел </w:t>
      </w:r>
      <w:r>
        <w:rPr>
          <w:rFonts w:eastAsia="Calibri" w:cs="Times New Roman" w:ascii="Times New Roman" w:hAnsi="Times New Roman"/>
          <w:b/>
          <w:sz w:val="24"/>
          <w:szCs w:val="24"/>
        </w:rPr>
        <w:t>районный семинар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Профилактика самоповреждающего и суицидального поведения подростков». В мероприятиях приняли участие 27 педагогов–психологов и 32 социальных педагога ГБОУ Пушкинского района Санкт-Петербург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9 января 2019 года специалисты ЦППМСП на </w:t>
      </w:r>
      <w:r>
        <w:rPr>
          <w:rFonts w:eastAsia="Calibri" w:cs="Times New Roman" w:ascii="Times New Roman" w:hAnsi="Times New Roman"/>
          <w:b/>
          <w:sz w:val="24"/>
          <w:szCs w:val="24"/>
        </w:rPr>
        <w:t>городской конферен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Актуальные вопросы организации психолого-педагогического сопровождения несовершеннолетних» поделились с коллегами опытом работы руководителя организации и педагогов-психологов в суицидогенной кризисной ситуа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декабре 2018 года педагоги-психологи Центра в рамках </w:t>
      </w:r>
      <w:r>
        <w:rPr>
          <w:rFonts w:eastAsia="Calibri" w:cs="Times New Roman" w:ascii="Times New Roman" w:hAnsi="Times New Roman"/>
          <w:b/>
          <w:sz w:val="24"/>
          <w:szCs w:val="24"/>
        </w:rPr>
        <w:t>заседания городского учебно-методического объедин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руководителей служб школьной меди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ли презентацию переговорной медиативной игры «Повелитель стихий», реализуемой специалистами ЦППМСП для учащихся ОУ Пушкинского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4 октября 2018 года специалисты ЦППМСП приняли участие в проведении </w:t>
      </w:r>
      <w:r>
        <w:rPr>
          <w:rFonts w:eastAsia="Calibri" w:cs="Times New Roman" w:ascii="Times New Roman" w:hAnsi="Times New Roman"/>
          <w:b/>
          <w:sz w:val="24"/>
          <w:szCs w:val="24"/>
        </w:rPr>
        <w:t>районного семинар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Требования законодательства в сфере профилактики безнадзорности и правонарушений несовершеннолетних. Профилактика суицидов среди подростков»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мероприятиях приняли участие 30 директоров, 29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Calibri" w:cs="Times New Roman" w:ascii="Times New Roman" w:hAnsi="Times New Roman"/>
          <w:sz w:val="24"/>
          <w:szCs w:val="24"/>
        </w:rPr>
        <w:t>аместителей директоров и 27 социальных педагогов ГБОУ Пушкин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ентябре 2018 года педагоги-психологи в рамках </w:t>
      </w:r>
      <w:r>
        <w:rPr>
          <w:rFonts w:eastAsia="Calibri" w:cs="Times New Roman" w:ascii="Times New Roman" w:hAnsi="Times New Roman"/>
          <w:b/>
          <w:sz w:val="24"/>
          <w:szCs w:val="24"/>
        </w:rPr>
        <w:t>сетевого районного проек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Учитель 21 века» провели 2 районных семинара-практикума для молодых педагогов ОУ Пушкинского района: «Формула второго дыхания» (профилактика профессионального выгорания» и «Разрешение конфликтных ситуаций с участниками образовательных отношен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6. Организационно-методическая работ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18-2019 учебном году на базе ЦППМСП Пушкинского района Санкт-Петербурга работало 5 методических объединений, в работе которых приняли участие 146 педагог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2125"/>
        <w:gridCol w:w="3546"/>
      </w:tblGrid>
      <w:tr>
        <w:trPr>
          <w:trHeight w:val="3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 методического объ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РУМ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социальных педагог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педагогов-психолог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учителей-логопе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руководителей служб школьной меди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работы методического объединен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циальных педагогов Пушкинского района Санкт-Петербурга</w:t>
      </w:r>
    </w:p>
    <w:p>
      <w:pPr>
        <w:pStyle w:val="Normal"/>
        <w:ind w:left="567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тема 2018 года: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социальных девиаций обучающихся: требования профессионального стандарта и практический опыт социально-педагогической деятельности».</w:t>
      </w:r>
    </w:p>
    <w:p>
      <w:pPr>
        <w:pStyle w:val="Normal"/>
        <w:ind w:left="567" w:righ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 2019 года: «Технологическое обеспечение социально-педагогической деятельности в образовательном учреждении»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ind w:left="567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овать профессиональному росту и самореализации социальных педагогов;</w:t>
      </w:r>
    </w:p>
    <w:p>
      <w:pPr>
        <w:pStyle w:val="Normal"/>
        <w:ind w:left="567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рмативно-правовой базы в сфере образования;</w:t>
      </w:r>
    </w:p>
    <w:p>
      <w:pPr>
        <w:pStyle w:val="Normal"/>
        <w:shd w:fill="FFFFFF" w:val="clear"/>
        <w:ind w:left="567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зировать опыт социальных педагогов района и распространять передовой опыт специалистов района;</w:t>
      </w:r>
    </w:p>
    <w:p>
      <w:pPr>
        <w:pStyle w:val="Normal"/>
        <w:shd w:fill="FFFFFF" w:val="clear"/>
        <w:ind w:left="567" w:righ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овывать деятельность с начинающими специалистами: оказывать помощь в организации социально-педагогического сопровождения процесса обучения и воспитания, в оформлении и ведении документац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еятельность РМО социальных педагогов в 2018-2019 учебном году велась в соответствии с планом работы, принятым на заседании РМО в мае 2018 года. Все пункты плана выполнены. </w:t>
      </w:r>
    </w:p>
    <w:p>
      <w:pPr>
        <w:pStyle w:val="Head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Состоялось 8 заседаний РМО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9.09.2018 – методическое объединение </w:t>
      </w:r>
      <w:r>
        <w:rPr>
          <w:rFonts w:eastAsia="Calibri" w:cs="Times New Roman" w:ascii="Times New Roman" w:hAnsi="Times New Roman"/>
          <w:b/>
          <w:sz w:val="24"/>
          <w:szCs w:val="24"/>
        </w:rPr>
        <w:t>«Организация работы социального педагога в ОУ»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ступал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ысенко И.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начальник отдела разрешения межличностных и внутрисемейных конфликтных ситуаций Службы Медиации СПб ГБУ "ГЦСП "КОНТАКТ"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овская И.Е</w:t>
      </w:r>
      <w:r>
        <w:rPr>
          <w:rFonts w:cs="Times New Roman" w:ascii="Times New Roman" w:hAnsi="Times New Roman"/>
          <w:sz w:val="24"/>
          <w:szCs w:val="24"/>
        </w:rPr>
        <w:t xml:space="preserve">. – методист, руководитель РМО педагогов-психологов Пушкинского района СПб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сланбекова Ю.В.</w:t>
      </w:r>
      <w:r>
        <w:rPr>
          <w:rFonts w:cs="Times New Roman" w:ascii="Times New Roman" w:hAnsi="Times New Roman"/>
          <w:sz w:val="24"/>
          <w:szCs w:val="24"/>
        </w:rPr>
        <w:t xml:space="preserve"> – социальный педагог ГБУ ДО ЦППМСП Пушкинского района Санкт-Петербурга – рассказала об изменениях законодательства в организации профилактической работы, социальные педагоги ознакомлены с «Методическими рекомендациями по организации межведомственного взаимодействия органов и учреждений системы профилактики безнадзорности и правонарушений несовершеннолетних СПб при организации индивидуально профилактической работы с несовершеннолетними и семьями, находящимися в СОП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чкина О.В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профилактики ГБУ ДО ЦППМСП Пушкинского района СПб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10.2018 - </w:t>
      </w:r>
      <w:r>
        <w:rPr>
          <w:rFonts w:cs="Times New Roman" w:ascii="Times New Roman" w:hAnsi="Times New Roman"/>
          <w:sz w:val="24"/>
          <w:szCs w:val="24"/>
        </w:rPr>
        <w:t>районный семинар</w:t>
      </w:r>
      <w:r>
        <w:rPr>
          <w:rFonts w:cs="Times New Roman" w:ascii="Times New Roman" w:hAnsi="Times New Roman"/>
          <w:b/>
          <w:sz w:val="24"/>
          <w:szCs w:val="24"/>
        </w:rPr>
        <w:t xml:space="preserve"> «Требования законодательства в сфере профилактики безнадзорности и правонарушений несовершеннолетних. Профилактика суицидов среди подростков» </w:t>
      </w:r>
      <w:r>
        <w:rPr>
          <w:rFonts w:cs="Times New Roman" w:ascii="Times New Roman" w:hAnsi="Times New Roman"/>
          <w:sz w:val="24"/>
          <w:szCs w:val="24"/>
        </w:rPr>
        <w:t>выступал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кушева Н.П. </w:t>
      </w:r>
      <w:r>
        <w:rPr>
          <w:rFonts w:cs="Times New Roman" w:ascii="Times New Roman" w:hAnsi="Times New Roman"/>
          <w:sz w:val="24"/>
          <w:szCs w:val="24"/>
        </w:rPr>
        <w:t>– начальник отдела образования администрации Пушкинского района СПб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ловская И.Н</w:t>
      </w:r>
      <w:r>
        <w:rPr>
          <w:rFonts w:cs="Times New Roman" w:ascii="Times New Roman" w:hAnsi="Times New Roman"/>
          <w:sz w:val="24"/>
          <w:szCs w:val="24"/>
        </w:rPr>
        <w:t>. – главный специалист отдела образования администрации Пушкинского района СПб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омиец В.В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мощник прокурора Пушкинского района Санкт-Петербурга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Котова С.А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</w:rPr>
        <w:t>педагог-психолог ГБУ ДО ЦППМСП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ушкинского района Санкт-Петербург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лпатова И.В</w:t>
      </w:r>
      <w:r>
        <w:rPr>
          <w:rFonts w:eastAsia="Calibri" w:cs="Times New Roman" w:ascii="Times New Roman" w:hAnsi="Times New Roman"/>
          <w:sz w:val="24"/>
          <w:szCs w:val="24"/>
        </w:rPr>
        <w:t>. - заместитель директора, педагог-психолог ГБУ ДО ЦППМСП Пушкинского района СПб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кова О.В</w:t>
      </w:r>
      <w:r>
        <w:rPr>
          <w:rFonts w:cs="Times New Roman" w:ascii="Times New Roman" w:hAnsi="Times New Roman"/>
          <w:sz w:val="24"/>
          <w:szCs w:val="24"/>
        </w:rPr>
        <w:t>. - представитель отдела по делам несовершеннолетних ОМВД России по Пушкинскому району Санкт-Петербурга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Набойщикова Н.Ю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руководитель Агентства занятости населения Пушкинского района СПб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Корочкина О.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руководитель отдела психолого-педагогической профилактики наркозависимости среди детей и подростков</w:t>
      </w:r>
    </w:p>
    <w:p>
      <w:pPr>
        <w:pStyle w:val="Normal"/>
        <w:ind w:left="34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сланбекова Ю.В.</w:t>
      </w:r>
      <w:r>
        <w:rPr>
          <w:rFonts w:cs="Times New Roman" w:ascii="Times New Roman" w:hAnsi="Times New Roman"/>
          <w:sz w:val="24"/>
          <w:szCs w:val="24"/>
        </w:rPr>
        <w:t xml:space="preserve"> – социальный педагог ГБУ ДО ЦППМСП Пушкинского района СПб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11.2018 – </w:t>
      </w:r>
      <w:r>
        <w:rPr>
          <w:rFonts w:cs="Times New Roman" w:ascii="Times New Roman" w:hAnsi="Times New Roman"/>
          <w:sz w:val="24"/>
          <w:szCs w:val="24"/>
        </w:rPr>
        <w:t>районный семинар для социальных педагогов и психол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филактика самоповреждающего и суицидального поведения подростков» </w:t>
      </w:r>
      <w:r>
        <w:rPr>
          <w:rFonts w:cs="Times New Roman" w:ascii="Times New Roman" w:hAnsi="Times New Roman"/>
          <w:sz w:val="24"/>
          <w:szCs w:val="24"/>
        </w:rPr>
        <w:t xml:space="preserve">выступал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Остапенко К.К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– заместитель начальника отдела образования администрации Пушкинского района Санкт-Петербург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омиец В.В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мощник прокурора Пушкинского района Санкт-Петербурга (рассказал о «Методических рекомендациях по организации межведомственного взаимодействия органов и учреждений системы профилактики безнадзорности и правонарушений несовершеннолетних СПб при организации индивидуально профилактической работы с несовершеннолетними и семьями, находящимися в СОП»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а Н.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альник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по Пушкинскому району Санкт-Петербурга, майор полиции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Кирилова С.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доцент кафедры психологии СПб АПП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Соломина Н.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психолог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СНП СПб ГБУ «ГЦСП «КОНТАКТ» на территории Пушкинского района Санкт-Петербурга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иев С.Р.</w:t>
      </w:r>
      <w:r>
        <w:rPr>
          <w:rFonts w:cs="Times New Roman" w:ascii="Times New Roman" w:hAnsi="Times New Roman"/>
          <w:sz w:val="24"/>
          <w:szCs w:val="24"/>
        </w:rPr>
        <w:t xml:space="preserve"> - психолог ГБУСОН ЦСПСИД Пушкинского района «Аист»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сриян Л.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заместитель директора по социальной работе СПб ГБУ РПЦ «Пушкинец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Ходорович М.В</w:t>
      </w:r>
      <w:r>
        <w:rPr>
          <w:rFonts w:eastAsia="Calibri" w:cs="Times New Roman" w:ascii="Times New Roman" w:hAnsi="Times New Roman"/>
          <w:sz w:val="24"/>
          <w:szCs w:val="24"/>
        </w:rPr>
        <w:t>. – педагог-психолог ГБУ ДО ЦППМСП Пушкинского района СПб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ушева С.Н.</w:t>
      </w:r>
      <w:r>
        <w:rPr>
          <w:rFonts w:cs="Times New Roman" w:ascii="Times New Roman" w:hAnsi="Times New Roman"/>
          <w:sz w:val="24"/>
          <w:szCs w:val="24"/>
        </w:rPr>
        <w:t xml:space="preserve"> – педагог-психолог ГБУ ДО ЦППМСП Пушкинского района СПб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сланбекова Ю.В.</w:t>
      </w:r>
      <w:r>
        <w:rPr>
          <w:rFonts w:cs="Times New Roman" w:ascii="Times New Roman" w:hAnsi="Times New Roman"/>
          <w:sz w:val="24"/>
          <w:szCs w:val="24"/>
        </w:rPr>
        <w:t xml:space="preserve"> – социальный педагог ГБУ ДО ЦППМСП Пушкинского района СПб («Примерный порядок межведомственного взаимодействия по вопросам выявления, предупреждения и устранения нарушений прав и законных интересов несовершеннолетних»; проект положения о ВШК (внутришкольный контроль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24.12.2018 – методическое объединение </w:t>
      </w:r>
      <w:r>
        <w:rPr>
          <w:rFonts w:eastAsia="Calibri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Из опыта ГБОУ по профилактике социальных девиаций» </w:t>
      </w:r>
      <w:r>
        <w:rPr>
          <w:rFonts w:cs="Times New Roman" w:ascii="Times New Roman" w:hAnsi="Times New Roman"/>
          <w:sz w:val="24"/>
          <w:szCs w:val="24"/>
        </w:rPr>
        <w:t>выступал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ебедева Е.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й педагог ГБОУ лицей № 410 Пушкинского района СПб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лосова Н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циальный педагог ГБОУ школа № 530 Пушкинского района СП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сланбекова Ю.В.</w:t>
      </w:r>
      <w:r>
        <w:rPr>
          <w:rFonts w:cs="Times New Roman" w:ascii="Times New Roman" w:hAnsi="Times New Roman"/>
          <w:sz w:val="24"/>
          <w:szCs w:val="24"/>
        </w:rPr>
        <w:t xml:space="preserve"> – социальный педагог ГБУ ДО ЦППМСП Пушкинского района СПб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01.2019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тодическое объеди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о-педагогические технологии в работе по обучающимися ОУ» </w:t>
      </w:r>
      <w:r>
        <w:rPr>
          <w:rFonts w:cs="Times New Roman" w:ascii="Times New Roman" w:hAnsi="Times New Roman"/>
          <w:sz w:val="24"/>
          <w:szCs w:val="24"/>
        </w:rPr>
        <w:t xml:space="preserve">выступал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рловская И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лавный специалист отдела образования администрации Пушкинского района Санкт-Петербурга (</w:t>
      </w:r>
      <w:r>
        <w:rPr>
          <w:rFonts w:cs="Times New Roman" w:ascii="Times New Roman" w:hAnsi="Times New Roman"/>
          <w:sz w:val="24"/>
          <w:szCs w:val="24"/>
        </w:rPr>
        <w:t>«Методические рекомендации по организации межведомственного взаимодействия органов и учреждений системы профилактики безнадзорности и правонарушений несовершеннолетних СПб при организации индивидуально профилактической работы с несовершеннолетними и семьями, находящимися в СОП»; «Примерный порядок межведомственного взаимодействия по вопросам выявления, предупреждения и устранения нарушений прав и законных интересов несовершеннолетних»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сланбекова Ю.В.</w:t>
      </w:r>
      <w:r>
        <w:rPr>
          <w:rFonts w:cs="Times New Roman" w:ascii="Times New Roman" w:hAnsi="Times New Roman"/>
          <w:sz w:val="24"/>
          <w:szCs w:val="24"/>
        </w:rPr>
        <w:t xml:space="preserve"> – социальный педагог ГБУ ДО ЦППМСП Пушки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СПб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щина Ж.Р.</w:t>
      </w:r>
      <w:r>
        <w:rPr>
          <w:rFonts w:cs="Times New Roman" w:ascii="Times New Roman" w:hAnsi="Times New Roman"/>
          <w:sz w:val="24"/>
          <w:szCs w:val="24"/>
        </w:rPr>
        <w:t xml:space="preserve"> – социальный педагог ГБОУ школа-интернат № 68 Пушкинского района СП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чкина О.В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профилактики ГБУ ДО ЦППМСП Пушкинского района СПб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2.2019 - </w:t>
      </w:r>
      <w:r>
        <w:rPr>
          <w:rFonts w:cs="Times New Roman" w:ascii="Times New Roman" w:hAnsi="Times New Roman"/>
          <w:b/>
          <w:sz w:val="24"/>
          <w:szCs w:val="24"/>
        </w:rPr>
        <w:t>«Технологии социально-педагогической поддержки детей в трудной жизненной ситуации и социально опасном положении»</w:t>
      </w:r>
      <w:r>
        <w:rPr>
          <w:rFonts w:cs="Times New Roman" w:ascii="Times New Roman" w:hAnsi="Times New Roman"/>
          <w:sz w:val="24"/>
          <w:szCs w:val="24"/>
        </w:rPr>
        <w:t xml:space="preserve"> выступал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геева О.С.</w:t>
      </w:r>
      <w:r>
        <w:rPr>
          <w:rFonts w:cs="Times New Roman" w:ascii="Times New Roman" w:hAnsi="Times New Roman"/>
          <w:sz w:val="24"/>
          <w:szCs w:val="24"/>
        </w:rPr>
        <w:t xml:space="preserve"> – социальный педагог ГБОУ лицей № 408 Пушкинского района Санкт-Петербург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раменко Н.Б.</w:t>
      </w:r>
      <w:r>
        <w:rPr>
          <w:rFonts w:cs="Times New Roman" w:ascii="Times New Roman" w:hAnsi="Times New Roman"/>
          <w:sz w:val="24"/>
          <w:szCs w:val="24"/>
        </w:rPr>
        <w:t xml:space="preserve"> – социальный педагог ГБОУ школы № 407 Пушкинского района Санкт-Петербург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базова Г.А.</w:t>
      </w:r>
      <w:r>
        <w:rPr>
          <w:rFonts w:cs="Times New Roman" w:ascii="Times New Roman" w:hAnsi="Times New Roman"/>
          <w:sz w:val="24"/>
          <w:szCs w:val="24"/>
        </w:rPr>
        <w:t xml:space="preserve"> – секретарь Экспертного совета при КДН и ЗП Пушк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денко Т.Н.</w:t>
      </w:r>
      <w:r>
        <w:rPr>
          <w:rFonts w:cs="Times New Roman" w:ascii="Times New Roman" w:hAnsi="Times New Roman"/>
          <w:sz w:val="24"/>
          <w:szCs w:val="24"/>
        </w:rPr>
        <w:t xml:space="preserve"> – социальный педагог ГБОУ школы № 335 Пушкинского района Санкт-Петербург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4.2019 - </w:t>
      </w:r>
      <w:r>
        <w:rPr>
          <w:rFonts w:cs="Times New Roman" w:ascii="Times New Roman" w:hAnsi="Times New Roman"/>
          <w:b/>
          <w:sz w:val="24"/>
          <w:szCs w:val="24"/>
        </w:rPr>
        <w:t>«Работа с родительской общественностью. Социально-педагогическая компетентность родителей»</w:t>
      </w:r>
      <w:r>
        <w:rPr>
          <w:rFonts w:cs="Times New Roman" w:ascii="Times New Roman" w:hAnsi="Times New Roman"/>
          <w:sz w:val="24"/>
          <w:szCs w:val="24"/>
        </w:rPr>
        <w:t xml:space="preserve"> выступал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ипова В.А.</w:t>
      </w:r>
      <w:r>
        <w:rPr>
          <w:rFonts w:cs="Times New Roman" w:ascii="Times New Roman" w:hAnsi="Times New Roman"/>
          <w:sz w:val="24"/>
          <w:szCs w:val="24"/>
        </w:rPr>
        <w:t xml:space="preserve"> – социальный педагог ГБОУ школы № 459 Пушкинского района Санкт-Петербур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сланбекова Ю.В.</w:t>
      </w:r>
      <w:r>
        <w:rPr>
          <w:rFonts w:cs="Times New Roman" w:ascii="Times New Roman" w:hAnsi="Times New Roman"/>
          <w:sz w:val="24"/>
          <w:szCs w:val="24"/>
        </w:rPr>
        <w:t xml:space="preserve"> – социальный педагог ГБУ ДО ЦППМСП Пушкинского района Санкт-Петербурга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19 – подведение итогов деятельности РМО социальных педагогов Пушкинского района Санкт-Петербурга за 2018/2019 учебный год. Планирование на 2019/2020 учебный год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29 марта 2019 года проходила межрегиональная научно-практическая конфере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Технологическое обеспечение социально-педагогической деятельности в образовательном учреждении». </w:t>
      </w:r>
      <w:r>
        <w:rPr>
          <w:rFonts w:cs="Times New Roman" w:ascii="Times New Roman" w:hAnsi="Times New Roman"/>
          <w:sz w:val="24"/>
          <w:szCs w:val="24"/>
        </w:rPr>
        <w:t>В работе конференции приняли участие 29 социальных педагогов Пушкинского района СП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тоговом заседании работа РМО социальных педагогов признана удовлетворительной. В анкетах социальные педагоги отметили актуальность проведенных РМО как «Полезно и интересно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/2020 учебном году, планируется продолжить работу по введению в должность новых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работы методического объединения педагогов-психологов Пушкинского района Санкт-Петербург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методическом объединении педагогов-психологов Пушкинского района 55  человек, из них 27 специалистов Центра и 28 психологов ГБОУ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еятельности РМО педагогов-психологов на 2018-2019 учебный год являло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сихолого-педагогического сопровождения воспитанников ДОУ и учащихся школы, а также педагогов и родителей в условиях внедрения стандарта педагога-психо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шли 10 встреч. Тематика которых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Возрастные особенности адаптационного периода в ОУ» (</w:t>
      </w:r>
      <w:r>
        <w:rPr>
          <w:rFonts w:cs="Times New Roman" w:ascii="Times New Roman" w:hAnsi="Times New Roman"/>
          <w:sz w:val="24"/>
          <w:szCs w:val="24"/>
        </w:rPr>
        <w:t xml:space="preserve">21.09.19) Альт А.А. и Лученкова Е.В. Адаптация рассматривается, как важнейший показатель позитивных эмоции и активного участия малыша в жизни групп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итериями социальной адаптации детей младшего дошкольного возраста к условиям ДОУ являются: поведенческие реакции; уровень нервно - психического развития; заболеваемость и течение болезни; главные антропометрические показатели физического развития (рост, вес). Рассмотрели степень тяжести прохождения социальной адаптации к детскому саду у дошкольников. Оформлены методическими рекомендациями игры, способствующие формированию успешной адаптации  в детском саду. Представлен перечень диагностических методик по адаптации детей к ДОУ. </w:t>
      </w:r>
      <w:r>
        <w:rPr>
          <w:rFonts w:cs="Times New Roman" w:ascii="Times New Roman" w:hAnsi="Times New Roman"/>
          <w:sz w:val="24"/>
          <w:szCs w:val="24"/>
        </w:rPr>
        <w:t>Альт А. А., представила систему работу в адаптационный период с десятикласс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зопасность цифрового детства»</w:t>
      </w:r>
      <w:r>
        <w:rPr>
          <w:rFonts w:cs="Times New Roman" w:ascii="Times New Roman" w:hAnsi="Times New Roman"/>
          <w:sz w:val="24"/>
          <w:szCs w:val="24"/>
        </w:rPr>
        <w:t xml:space="preserve">  (от 19.10.19) Котовской И.Е. представлены </w:t>
      </w: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по работе с родителями старших подростков по вопросам информационной безопасности дет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родительских собра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е задания, анкеты для родите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 создания практических заданий, адресованных родителям. Памятки и советы родител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основных интернет рисков и борьба с ними. Схемы, диаграммы, фотографии, карты, ксерокопии архивных материалов. Примерная тематика открытых мероприятий. Разработана памятка по теме: «Безопасность в сети Интернет»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ва С.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тавила  презентацию родительского собрания по теме, памятка для стендовой информации и конспект урока с подростками, нормативно-правовые акты по вопросам безопасности детей в Интерне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асиленко Е.А. представила опыт работы с подростками на классных часах по теме «Безопасность в сети Интернет», через подбор мультипликационных мультфиль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суицидального поведения среди детей и подростков» </w:t>
      </w:r>
      <w:r>
        <w:rPr>
          <w:rFonts w:cs="Times New Roman" w:ascii="Times New Roman" w:hAnsi="Times New Roman"/>
          <w:sz w:val="24"/>
          <w:szCs w:val="24"/>
        </w:rPr>
        <w:t>(от 26.10.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одарская М.И. довела до сведения   специалистов района, педагогов-психологов,  о необходимости проведения профилактических  мероприятий суицидального поведения в ОУ: родительские собрания, классные часы и педагогические совет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патова И.В.  обсудила со специалистами изменения в плане работы на 2 четверть и составила график профилактических меропри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ская И.Е. методист ЦППМСП, предложила материал к использ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филактика импульсивного поведения детей и подростков через развитие эмоционально-волевой регуляции»</w:t>
      </w:r>
      <w:r>
        <w:rPr>
          <w:rFonts w:cs="Times New Roman" w:ascii="Times New Roman" w:hAnsi="Times New Roman"/>
          <w:sz w:val="24"/>
          <w:szCs w:val="24"/>
        </w:rPr>
        <w:t xml:space="preserve">   (от 16.11.18)</w:t>
      </w:r>
    </w:p>
    <w:p>
      <w:pPr>
        <w:pStyle w:val="Normal"/>
        <w:ind w:left="-207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хова О.Б.   рассказала об опасности импульсивного поведения  детей и важности его  профилактики.  Описала понятие воли, рассказала об особенностях формирования воли,  развитии волевых  процессов у детей. Осветила вопрос, как помочь взрослому научить ребёнка замечать свои импульсивные реакции и помочь научиться  управлять своим поведением, а значит сформировать волевые процессы.  </w:t>
      </w:r>
    </w:p>
    <w:p>
      <w:pPr>
        <w:pStyle w:val="Normal"/>
        <w:ind w:left="-207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 Е.А. рассказала о специфике развития эмоционально-волевой регуляции современных школьников. Эмоции по отношению к осознанному поведению, а значит к воле, первичны, поэтому занимают всё поле восприятия. Только справившись с эмоциями человек способен действовать осознанно. Специалисты Поделились техникой использования метафорических карт для развития эмоционально-волевой сферы детей и подростков.</w:t>
      </w:r>
    </w:p>
    <w:p>
      <w:pPr>
        <w:pStyle w:val="Normal"/>
        <w:ind w:left="-207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гаева И.В. раскрыла тему «</w:t>
      </w:r>
      <w:r>
        <w:rPr>
          <w:rFonts w:cs="Times New Roman" w:ascii="Times New Roman" w:hAnsi="Times New Roman"/>
          <w:bCs/>
          <w:sz w:val="24"/>
          <w:szCs w:val="24"/>
        </w:rPr>
        <w:t>Особенности современного дошкольника  и их влияние на развитие эмоционально-волевой сферы». Представлена  авторская  схема видения проблемы развития эмоционально-волевой сферы.</w:t>
      </w:r>
    </w:p>
    <w:p>
      <w:pPr>
        <w:pStyle w:val="Normal"/>
        <w:ind w:left="-207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 – клас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ктивизация познавательной деятельности и формирование исследовательских навыков обучающихся в процессе подготовки и защиты проектно – исследовательских раб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1.12.</w:t>
      </w:r>
      <w:r>
        <w:rPr>
          <w:rFonts w:eastAsia="Times New Roman" w:cs="Times New Roman" w:ascii="Times New Roman" w:hAnsi="Times New Roman"/>
          <w:sz w:val="24"/>
          <w:szCs w:val="24"/>
        </w:rPr>
        <w:t>.18).</w:t>
      </w:r>
    </w:p>
    <w:p>
      <w:pPr>
        <w:pStyle w:val="Normal"/>
        <w:ind w:left="-207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опуха О.А.в рамках «Подготовки  к участию в ХХ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региональной открытой проектно-исследователькой конференции школьников  «Царскосельские старты» показала мастер – класс по активизации познавательной деятельности и формирование исследовательских навыков обучающихся в процессе подготовки и защиты проектно – исследовательски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оре творческих идей для развития детей» </w:t>
      </w:r>
      <w:r>
        <w:rPr>
          <w:rFonts w:cs="Times New Roman" w:ascii="Times New Roman" w:hAnsi="Times New Roman"/>
          <w:sz w:val="24"/>
          <w:szCs w:val="24"/>
        </w:rPr>
        <w:t>(от 18.01.19). Специалисты (Терентьева М.И. Бодарева Е.С. Комолева К.И. Митяева Л.В.) представили вниманию коллегам разнообразный спектр игр, направленных на сплочение, командообразования и на развитие эмоционально-волевой сферы в 1-2 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орядке оказания экстренной психологической помощи пострадавшему населению в зонах ЧС и при пожарах»</w:t>
      </w:r>
      <w:r>
        <w:rPr>
          <w:rFonts w:cs="Times New Roman" w:ascii="Times New Roman" w:hAnsi="Times New Roman"/>
          <w:sz w:val="24"/>
          <w:szCs w:val="24"/>
        </w:rPr>
        <w:t xml:space="preserve"> (от 21.02.19 ). Исьемин А. Е., психолог МЧС.</w:t>
      </w:r>
      <w:r>
        <w:rPr>
          <w:rFonts w:eastAsia="Estrangelo Edessa" w:cs="Times New Roman" w:ascii="Times New Roman" w:hAnsi="Times New Roman"/>
          <w:iCs/>
          <w:shadow/>
          <w:color w:val="60505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кстренная Психологическая Помощь - это целостная система мероприятий, которая включает в себя как отдельные специальные методы психологического воздействия, так и организацию особой среды, окружающей пострадавших в ЧС в процессе ликвидации ее последств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– класс «Эмоциональная сфера подростков: духовно-нравственные аспекты» (</w:t>
      </w:r>
      <w:r>
        <w:rPr>
          <w:rFonts w:cs="Times New Roman" w:ascii="Times New Roman" w:hAnsi="Times New Roman"/>
          <w:sz w:val="24"/>
          <w:szCs w:val="24"/>
        </w:rPr>
        <w:t>от 15.03.19). Касаткина Н.В. раскрыла психологический аспект духовно нравственного развития детей и  представила уровни морального развития человека. Акцентировала внимание, что мораль и нравственность не одно и тоже. Раскрыла этапы возрастного развития ребенка и их взаимосвязь с личностными особенностями во взрослой жизни. В практической части представила упражнения и  видеоролик «Твой выбор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семинар – практикум  «Транзактный Анализ в работе педагога- психолога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от 26.04.19). Команда педагогов-психологов: Гамзина Е.Н., </w:t>
      </w:r>
      <w:r>
        <w:rPr>
          <w:rFonts w:cs="Times New Roman" w:ascii="Times New Roman" w:hAnsi="Times New Roman"/>
          <w:sz w:val="24"/>
          <w:szCs w:val="24"/>
        </w:rPr>
        <w:t>Мазенкова Т.В. Комолева К.И.Ходорович М.В.Василенко Е.А.Павлова  Е.П. Крючихина Л.Н. раскрыли возрастные задачи ребенка на каждой стадии развития согласно концепции циклов развития Памелы Лев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ейсовые технологии в профессиональном самоопределении школьников» (</w:t>
      </w:r>
      <w:r>
        <w:rPr>
          <w:rFonts w:cs="Times New Roman" w:ascii="Times New Roman" w:hAnsi="Times New Roman"/>
          <w:sz w:val="24"/>
          <w:szCs w:val="24"/>
        </w:rPr>
        <w:t>от 16.05.19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лик Е.О. познакомила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ей  становления профессиональной ориентации в 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едставила результаты анкетирования учащихся основной школы. Подобрала </w:t>
      </w:r>
      <w:r>
        <w:rPr>
          <w:rFonts w:cs="Times New Roman" w:ascii="Times New Roman" w:hAnsi="Times New Roman"/>
          <w:sz w:val="24"/>
          <w:szCs w:val="24"/>
        </w:rPr>
        <w:t xml:space="preserve">задания  и упражнения для учащихся начальной школы по активизации профессиональной направленности. Грин О.В. представила  кейс -  технологии в профессиональном самоопределении старших школьников. Котовская И.Е. - </w:t>
      </w:r>
      <w:r>
        <w:rPr>
          <w:rFonts w:cs="Times New Roman" w:ascii="Times New Roman" w:hAnsi="Times New Roman"/>
          <w:bCs/>
          <w:sz w:val="24"/>
          <w:szCs w:val="24"/>
        </w:rPr>
        <w:t>положения о городских мероприят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открытых зан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енко Е.А. </w:t>
      </w:r>
      <w:r>
        <w:rPr>
          <w:rFonts w:cs="Times New Roman" w:ascii="Times New Roman" w:hAnsi="Times New Roman"/>
          <w:sz w:val="24"/>
          <w:szCs w:val="24"/>
        </w:rPr>
        <w:t>Открытое  групповое  занятие для пятиклассников по теме «Уважаем одноклассников. Находим друзей».</w:t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рючихина Л.Н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мы «Скоро в школу», 25.03.19 ДОУ 40 (Новая Ижора); «Обучение навыкам саморегуляции», 14.05.19 (ЦППМСП).</w:t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доренко М.В. 26.03.19 в 17.30 ДОУ 25, интеллектуальная викторина «Играем - развиваемся»; «Разные колеса» (ДООП «Сказки-подсказки»), 16.05.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дополнительных общеобразовательных общеразвивающи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ами Черновой Е.А. Якушевой С.Н. Мошковой А.Н. написана и согласована на кафедре СПб АППО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образовательная общеразвивающая программа «Индивидуального психолого-педагогического сопровождения учащихся, состоящих на ВШК и (или) КДН и ЗП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 «Психолог года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группа Алпатова И.В., Котовская И.Е., Якушева С.Н. оказали методическую помощь в подготовке педагога-психолога школы-интерната №68 Пушкинского района Тендитной И.А. к участию в городском конкурсе «Педагог-психолог 2019 года».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я</w:t>
      </w:r>
    </w:p>
    <w:p>
      <w:pPr>
        <w:pStyle w:val="ListParagraph"/>
        <w:ind w:left="0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szCs w:val="24"/>
        </w:rPr>
        <w:t>На XХIII международную научно-практическую конференцию «Служба практической психологии в системе образования: Санкт-Петербурга» были награждены специалисты Терентьева М.И., Бодарева Е.С., Якушева С.Н., Котова С.А., Гамзина Е.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нализ работы методического объединения учителей-логопедов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школьных логопункт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1" w:before="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zh-CN"/>
        </w:rPr>
        <w:t xml:space="preserve">В 2018-2019 учебном году продолжалась работа по оказанию организационной и     </w:t>
      </w:r>
      <w:r>
        <w:rPr>
          <w:rFonts w:eastAsia="SimSu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zh-CN"/>
        </w:rPr>
        <w:t xml:space="preserve">методической помощи молодым специалистам. Все мероприятия были направлены на </w:t>
      </w:r>
      <w:r>
        <w:rPr>
          <w:rFonts w:eastAsia="SimSun"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zh-CN"/>
        </w:rPr>
        <w:t xml:space="preserve">обогащение коррекционной работы теоретическим и практическим опытом под эгидой </w:t>
      </w:r>
      <w:r>
        <w:rPr>
          <w:rFonts w:eastAsia="SimSun" w:cs="Times New Roman" w:ascii="Times New Roman" w:hAnsi="Times New Roman"/>
          <w:b/>
          <w:color w:val="000000"/>
          <w:spacing w:val="4"/>
          <w:sz w:val="24"/>
          <w:szCs w:val="24"/>
          <w:shd w:fill="FFFFFF" w:val="clear"/>
          <w:lang w:eastAsia="zh-CN"/>
        </w:rPr>
        <w:t>«Безопасная образовательная среда - Мир детства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году было проведено 11 заседаний РУМО, в соответствии с планом работы на год. РУМО работает совместно с ГУМО. </w:t>
      </w:r>
    </w:p>
    <w:p>
      <w:pPr>
        <w:pStyle w:val="Normal"/>
        <w:spacing w:lineRule="atLeast" w:line="281" w:before="43" w:after="0"/>
        <w:jc w:val="both"/>
        <w:rPr>
          <w:rFonts w:ascii="Times New Roman" w:hAnsi="Times New Roman" w:eastAsia="SimSun" w:cs="Times New Roman"/>
          <w:color w:val="000000"/>
          <w:spacing w:val="4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ли активное участие в представлении работы творческих групп в контексте </w:t>
      </w:r>
      <w:r>
        <w:rPr>
          <w:rFonts w:eastAsia="SimSun" w:cs="Times New Roman" w:ascii="Times New Roman" w:hAnsi="Times New Roman"/>
          <w:b/>
          <w:color w:val="000000"/>
          <w:spacing w:val="4"/>
          <w:sz w:val="24"/>
          <w:szCs w:val="24"/>
          <w:shd w:fill="FFFFFF" w:val="clear"/>
          <w:lang w:eastAsia="zh-CN"/>
        </w:rPr>
        <w:t>«Безопасная образовательная среда - Мир детства»</w:t>
      </w:r>
    </w:p>
    <w:p>
      <w:pPr>
        <w:pStyle w:val="Normal"/>
        <w:spacing w:before="43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pacing w:val="4"/>
          <w:sz w:val="24"/>
          <w:szCs w:val="24"/>
          <w:lang w:eastAsia="zh-CN"/>
        </w:rPr>
        <w:t>1 ноября 2018 года</w:t>
      </w:r>
      <w:r>
        <w:rPr>
          <w:rFonts w:eastAsia="SimSu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zh-CN"/>
        </w:rPr>
        <w:t xml:space="preserve"> прошла Всероссийская научно-практическая конференция </w:t>
      </w:r>
      <w:r>
        <w:rPr>
          <w:rFonts w:cs="Times New Roman" w:ascii="Times New Roman" w:hAnsi="Times New Roman"/>
          <w:bCs/>
          <w:i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СОВРЕМЕННЫЕ ТЕНДЕНЦИИ ОБРАЗОВАНИЯ ДЕТЕЙ С НАРУШЕНИЯМИ РЕЧИ</w:t>
      </w:r>
      <w:r>
        <w:rPr>
          <w:rFonts w:cs="Times New Roman" w:ascii="Times New Roman" w:hAnsi="Times New Roman"/>
          <w:bCs/>
          <w:iCs/>
          <w:sz w:val="24"/>
          <w:szCs w:val="24"/>
        </w:rPr>
        <w:t>"</w:t>
      </w:r>
      <w:r>
        <w:rPr>
          <w:rFonts w:eastAsia="SimSu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zh-CN"/>
        </w:rPr>
        <w:t xml:space="preserve">, </w:t>
      </w:r>
      <w:r>
        <w:rPr>
          <w:rFonts w:eastAsia="SimSun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в которой приняли участие учителя-логопеды </w:t>
      </w:r>
      <w:r>
        <w:rPr>
          <w:rFonts w:eastAsia="SimSu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zh-CN"/>
        </w:rPr>
        <w:t>школ Пушкин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проведен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Городской семинар в рамках ШМЛ </w:t>
      </w:r>
      <w:r>
        <w:rPr>
          <w:rFonts w:cs="Times New Roman" w:ascii="Times New Roman" w:hAnsi="Times New Roman"/>
          <w:sz w:val="24"/>
          <w:szCs w:val="24"/>
        </w:rPr>
        <w:t xml:space="preserve">«Технологии в логопедической работе»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12.10.18 г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Мастер-класс- </w:t>
      </w:r>
      <w:r>
        <w:rPr>
          <w:rFonts w:cs="Times New Roman" w:ascii="Times New Roman" w:hAnsi="Times New Roman"/>
          <w:sz w:val="24"/>
          <w:szCs w:val="24"/>
        </w:rPr>
        <w:t>"Работа учителя-логопеда по массовой профилактике нарушений письменной речи у учащихся начальной школы".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 Морозова Е.А. 23.11.18 г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Принимали участие в </w:t>
      </w:r>
      <w:r>
        <w:rPr>
          <w:rFonts w:eastAsia="SimSun"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-м этапе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анкт-Петербургский логопедический марафон, посвященный 70-летию со дня основания профессором М.Е.Хватцевым школьных логопедических пунктов»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Ёлкина Н.Г., Курицина Н.В., Чурикова Е.А. с докладом. 7.12.18г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Дашкина Н.А. познакомила с методикой «Активизация речемыслительной деятельности у младших школьников в логопедической работе» 21.12.2018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08.02.2019 г. Морозовой Е.А. проведены открытые уро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делительный Ь. 2 класс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ифференциация предлогов и приставок. 4 класс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28.03.19г активное участие приняли 19 учителей-логопедов во </w:t>
      </w:r>
      <w:r>
        <w:rPr>
          <w:rFonts w:eastAsia="SimSun"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-м этапе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нкт-Петербургский логопедический марафон, посвященный 70-летию со дня основания профессором М.Е.Хватцевым школьных логопедических пункт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17.05.19г. был организован и проведён в ДТЮ Пушкинского района </w:t>
      </w:r>
      <w:r>
        <w:rPr>
          <w:rFonts w:eastAsia="SimSun"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-й этап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анкт-Петербургский логопедический марафон, посвященный 70-летию со дня основания профессором М.Е.Хватцевым школьных логопедических пунктов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учителя-логопеда принимали участие в 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 практической конференции по педагогике «Социокультурная адаптация и инклюзивное образование детей в современном обществе» 25-28.05.19 Москва, проводили мастер-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>: «Работа с пословицами»</w:t>
      </w:r>
      <w:r>
        <w:rPr>
          <w:rFonts w:cs="Times New Roman" w:ascii="Times New Roman" w:hAnsi="Times New Roman"/>
          <w:sz w:val="24"/>
          <w:szCs w:val="24"/>
        </w:rPr>
        <w:t xml:space="preserve"> Морозова Е.А. «Кинезиологические приемы в работе с детьми с ОВЗ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арова Е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активно работать творческие группы:  «Внедрение инновационных видов деятельности в работе учителя-логопеда школьного логопункта Пушкинского района (развитие связной речи с использованием краеведческих материалов в коррекции речевых нарушений у учащихся начальной общеобразовательной школы)», «Организация методического сопровождения работы педагогов по переходу на ФГОС общего образования (создание базы конспектов по рабочим программам)», «Создание материалов  при ДО(дист.об.)», «Использование проектной деятельности в образовательном процессе», «Инновационные подходы (ЗСТ и ЭОР) коррекции смешанной  дисграфии  в работе учителя-логопеда  на школьном  логопункте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учителя-логопеды повышают свой квалификационный уровень, посещая городские семинары и Школы (любознательного) молодого логоп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етодические темы запланированные, в этом году были представлены и прослушаны учителями-логопед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успешно проведено обследование детей дошкольного возраста, поступающих в 1 класс в 2019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задачи выполнены. На отчетном заседании работа РУМО была оценена «удовлетворительно»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– логопеды принимают активное участие в работе коллектива ГБУ ДО ЦППМСП по реализации мероприятий программы развития Центра, осуществляя совместные проект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нализ работы методического объединения учителей-логопед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школьных логопунк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году было проведено 9 заседаний РУМО, в соответствии с планом работы на год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49"/>
        <w:gridCol w:w="693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лана работы РУМО на 2018-2019 учебный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18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18г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О Утверждение плана работы РУМО на 2018-2019 учебный год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комплектования  логопедических пунктов ГБУ ДО ЦППМСП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О Тематическое выступление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а Н.А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а С.Е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родителями, как средство создания психологического комфорта на дошкольном логопункт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18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8г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МО Тематическое выступление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ик Н.Л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ие обоснования, актуальность темы « Индивидуализация образовательного процесса, как фактор обеспечения психологической безопасности ребенка в условиях дошкольного логопункта»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Н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 ГБДОУ №7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тановка звука, его автоматизация изолировано и в обратных слогах с игровыми элементами»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8г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О Тематическое выступление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М.Е. «Индивидуальная предметная среда в образовательном пространстве дошкольного логопункта»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18г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8г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18г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8г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 ГБДОУ №8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ч Н.А. «Автоматизация звука во фразе»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научно-практического семинар «Использование современных педагогических технологий в коррекции нарушений речи у детей дошкольного возраста в условиях реализации ФГОС ДО"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О Тематическое выступление Николаева М.И., Константинова И.Ф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психологического комфорта на дошкольном логопункте»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О Проверка правильности ведения документации. Итоги работы за первое полугодие 2017-2018 учебного года</w:t>
            </w:r>
          </w:p>
        </w:tc>
      </w:tr>
      <w:tr>
        <w:trPr>
          <w:trHeight w:val="9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9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О Тематическое выступление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В.И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игровых приемов в создании психологического комфорта на дошкольном логопункте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9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18г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О Тематическое выступление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яноваЕ.С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здоровьесберегающих технологий в создании психологического комфорта на дошкольном логопункте"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 Зорина В.А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ДОУ №9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звуков в предложении и в тексте»</w:t>
            </w:r>
          </w:p>
        </w:tc>
      </w:tr>
      <w:tr>
        <w:trPr>
          <w:trHeight w:val="19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19г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19г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О Итоги творческой группы на тему« Индивидуализация образовательного процесса, как фактор обеспечения психологической безопасности ребенка в условиях дошкольного логопункта»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а Е.СГБДОУ №3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 занятие с использованием ИКТ и ЗСТ по автоматизации звуков [Р] И [РЬ] в самостоятельной речи у детей старшего дошкольного возраста с ФН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4.19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9г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 на базе МАДОУ д/с №19 "Светлячок", Нетрадиционные приемы коррекции слоговой структуры слова"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ик Н.Л. Открытое занятие ГБДОУ №32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звукопроизношения у дошкольников с использованием игровых прием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19г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И.Ф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работы за второе полугодие 2018-2019 учебного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и годовой работы нашего РУМО можно отметить активное участие в ней учителей-логопедов. В этом учебном году было проведено большое количество открытых занятий, плодотворно работала творческая группа по разработке темы: «Индивидуализация образовательного процесса, как фактор обеспечения психологической безопасности ребенка в условиях дошкольного логопункта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а В.И выступила на городском научно-практическом семинаре с темой </w:t>
      </w:r>
      <w:r>
        <w:rPr>
          <w:rFonts w:cs="Times New Roman" w:ascii="Times New Roman" w:hAnsi="Times New Roman"/>
          <w:color w:val="000000"/>
          <w:sz w:val="24"/>
          <w:szCs w:val="24"/>
        </w:rPr>
        <w:t>«Кубики на логопедических занятиях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ьянова Е.С поделилась опытом работы в г.  Москве на базе МАДОУ д/с №19 с темой «Нетрадиционные приемы коррекции слоговой структуры слов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-логопеды дошкольного отделения в количестве 9 человек прошли в период с 12.04 по 03.05 (108ч) курсы повышения квалификации «Содержание и методы работы логопеда в дошкольном образовательном учреждении в соответствии с ФГОС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-логопеды активно делились своими методическими наработками на сайте РУ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 xml:space="preserve">3 апреля 2019 года специалисты </w:t>
      </w:r>
      <w:r>
        <w:rPr>
          <w:rFonts w:cs="Times New Roman" w:ascii="Times New Roman" w:hAnsi="Times New Roman"/>
          <w:sz w:val="24"/>
          <w:szCs w:val="24"/>
        </w:rPr>
        <w:t>ЦППМСП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городского Месячника медиации </w:t>
      </w:r>
      <w:r>
        <w:rPr>
          <w:rFonts w:cs="Times New Roman" w:ascii="Times New Roman" w:hAnsi="Times New Roman"/>
          <w:sz w:val="24"/>
          <w:szCs w:val="18"/>
        </w:rPr>
        <w:t xml:space="preserve">провел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е районного учебно-методического объединения руководителей служб школьной медиации </w:t>
      </w:r>
      <w:r>
        <w:rPr>
          <w:rFonts w:cs="Times New Roman" w:ascii="Times New Roman" w:hAnsi="Times New Roman"/>
          <w:sz w:val="24"/>
          <w:szCs w:val="24"/>
        </w:rPr>
        <w:t>Пушкинского района Санкт-Петербурга «Применение медиативных технологий в пространстве образовательной организации».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заседания были рассмотрены вопросы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Результаты мониторинга развития службы школьной медиации в образовательных организациях Пушкинского района Санкт-Петербурга (в рамках городского мониторинга)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Опыт внедрения медиативных технологий в работе ГБУ ДО ЦППМСП Пушкинского района Санкт-Петербурга. Презентация медиативной игры для подростков «Личные вещи»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Освоение и применение приемов медиации: из опыта работы школьной службы примирения «Диалог» школы № 511 Пушкинского района Санкт-Петербург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айонного учебно-методического объединения присутствовали 30 педагогов из 27 образовательных организаций Пушкинского района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казания психолого-педагогической, логопедической, медицинской и социальной помощь участникам образовательных отношений в 2018-2019 учебном году были успешно решены поставленные задач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уществлялась психолого-педагогическая поддержка воспитанников ДОУ и учащихся школы, а также педагогов и родителей в условиях внедрения стандарта педагога – психолог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н комплекс профилактических занятий и массовых мероприятий, направленных на формирование ценностей здорового образа жизни и законопослушного поведения детей и подростков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обеспечено логопедическое сопровождение воспитанников ДОУ в условиях внедрения профессионального стандарта педагог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а логопедическая помощь учащимся школы в условиях внедрения профессионального стандарта педагог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3" w:gutter="0" w:header="0" w:top="567" w:footer="709" w:bottom="766"/>
          <w:pgNumType w:fmt="decimal"/>
          <w:formProt w:val="false"/>
          <w:titlePg/>
          <w:textDirection w:val="lrTb"/>
          <w:docGrid w:type="default" w:linePitch="299" w:charSpace="4294965042"/>
        </w:sect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554355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5pt;mso-wrap-distance-left:9.05pt;mso-wrap-distance-right:9.05pt;mso-wrap-distance-top:0pt;mso-wrap-distance-bottom:0pt;margin-top:-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851" w:right="1387" w:gutter="0" w:header="0" w:top="1701" w:footer="708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firstLine="851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eastAsia="ru-RU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1">
    <w:name w:val="Название Знак1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pacing w:val="1"/>
    </w:rPr>
  </w:style>
  <w:style w:type="character" w:styleId="Bserpurlitem1">
    <w:name w:val="b-serp-url__item1"/>
    <w:qFormat/>
    <w:rPr>
      <w:vanish w:val="false"/>
    </w:rPr>
  </w:style>
  <w:style w:type="character" w:styleId="S1">
    <w:name w:val="s1"/>
    <w:basedOn w:val="DefaultParagraphFont"/>
    <w:qFormat/>
    <w:rPr/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eastAsia="Times New Roman" w:cs="Arial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567" w:right="-766" w:firstLine="851"/>
      <w:jc w:val="both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851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0">
    <w:name w:val="ШТАМП"/>
    <w:basedOn w:val="Normal"/>
    <w:qFormat/>
    <w:pPr>
      <w:numPr>
        <w:ilvl w:val="0"/>
        <w:numId w:val="0"/>
      </w:numPr>
      <w:ind w:left="0" w:right="5245" w:firstLine="85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firstLine="851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2">
    <w:name w:val="Основной текст1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spacing w:val="1"/>
    </w:rPr>
  </w:style>
  <w:style w:type="paragraph" w:styleId="P1">
    <w:name w:val="p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>
    <w:name w:val="p5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firstLine="851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2:00Z</dcterms:created>
  <dc:creator>User</dc:creator>
  <dc:description/>
  <dc:language>en-US</dc:language>
  <cp:lastModifiedBy>Пользователь Windows</cp:lastModifiedBy>
  <cp:lastPrinted>2019-06-06T12:18:00Z</cp:lastPrinted>
  <dcterms:modified xsi:type="dcterms:W3CDTF">2019-06-21T04:41:00Z</dcterms:modified>
  <cp:revision>67</cp:revision>
  <dc:subject/>
  <dc:title>ГБУ ДО Центр психолого-педагогической, медицинской и социальной помощи Курортного р-на СПб 2016/2017 уч.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