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/>
        <w:t xml:space="preserve">РУМО  педагогов-психологов Пушкинского района Санкт-Петербурга создается в целях  методической поддержки и координации деятельности педагогов-психологов ГОУ. Основное направление деятельности </w:t>
      </w:r>
      <w:r>
        <w:rPr>
          <w:rFonts w:eastAsia="Calibri"/>
          <w:b/>
        </w:rPr>
        <w:t>обеспечение психолого-педагогическим сопровождением воспитанников ДОУ и учащихся школы, а также педагогов и родителей согласно</w:t>
      </w:r>
      <w:r>
        <w:rPr/>
        <w:t xml:space="preserve"> развитию</w:t>
      </w:r>
      <w:r>
        <w:rPr>
          <w:rFonts w:cs="Georgia" w:ascii="Georgia" w:hAnsi="Georgia"/>
        </w:rPr>
        <w:t xml:space="preserve"> </w:t>
      </w:r>
      <w:r>
        <w:rPr>
          <w:b/>
        </w:rPr>
        <w:t xml:space="preserve">национального проекта «Образование». </w:t>
      </w:r>
    </w:p>
    <w:p>
      <w:pPr>
        <w:pStyle w:val="Normal"/>
        <w:ind w:firstLine="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анкт-Петербурге реализуется 7 региональных проектов Санкт-Петербурга:  «Современная школа», «Успех каждого ребенка», «Цифровая образовательная среда», «Учитель будущего», «Молодые профессионалы (Повышение конкурентоспособности профессионального образования)» (Комитет по образованию),  «Поддержка семей, имеющих детей» (Комитет по социальной политике Санкт-Петербурга),  «Социальная активность» (Комитет по молодежной политике и взаимодействию с общественными организациями)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35"/>
      </w:tblGrid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ременная школа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Оказание психолого-педагогического  и  методического сопровождения  реализации ДООП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Психолого-педагогическое сопровождение процессов  коррекционно – развивающего обучения, воспитания, социальной адаптации и социализации обучающихся/ воспитанников с ограниченными возможностями здоровья, в том числе в условиях инклюзивного обучения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должить разработку  и апробацию комплекса программ психолого-педагогического сопровождения формирования универсальных учебных действий. Продолжить проведение мониторинга сформированности УУД у выпускников начальной школы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ировать ДООП ППС дошкольников логопедических групп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участие в конкурсе программ сопровождения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должить осуществление психологической поддержки педагогов района с целью снижения риска их «эмоционального выгорания» с помощью семинара-практикума «Эффективное взаимодействие педагога с участниками образовательных отношений», семинара-практикума «Психолого-педагогическая компетентность учителя»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пех каждого ребенка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самостоятельного осознанного выбора обучающихся профессии (или профессиональной области) и содействие в построении личных профессиональных планов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рофориентационную работу с различными категориями обучающихся в школах Пушкинского района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Продолжить освоение новых технологий ППС одаренных детей в условиях ЦППМСП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Формирование позитивной социализации воспитанников/обучающихся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фровая образовательная среда»,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Продолжить использование здоровьесберегающих технологий в ППС образовательного процесса с помощью компьютерной программы по оптимизации психофизиологического состояния организма биоуправления «Волна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Повышение квалификации педагогов-психологов через дистанционные курсы, участие в вебинарах 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Продолжить работу сайта для педагогов – психологов Пушкинского района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тель будущего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казывать содействие в профессиональной деятельности    педагогам-психологам образовательных учреждений в повышении уровня их профессиональной компетентности через участие   в работе семинаров, мастер-классов, круглых столов, участие в конкурсах профессионального мастерства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лодые профессионалы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 xml:space="preserve">Апробировать ДООП «Тренинг лидеров» (повышения конкуренноспособности участников конкурса ) на базе ЦТТиТ 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держка семей, имеющих детей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ь реализацию программы повышения психолого-педагогической компетентности родителей дошкольников и младших школьников «Родительское счастье».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83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должить реализацию образовательной программы для подростков и их родителей «Крепкая семья»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Апробировать программы Родительских клубов на базе ОУ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Провести районный семинар для специалистов «Родительский клуб как форма психолого-педагогической и методической  поддержки семьи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Оказывать ПП помощь семьям, имеющим несовершеннолетних, находящихся в ТЖС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активность»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Принять участие в городском фестивале – конкурсе психологических команд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/>
              <w:t>Вовлечение подростков Пушкинского района в командные игры: «Лаборатории профессий», «Шире круг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бота РУМО носит постоянный харак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ятельность РУМО организуется на основе планирования, осуществляемого исходя из плана работы педагог-психологов ГБУ ДО ЦППМС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процессе планирования учитываются индивидуальные планы                        профессионального самообразования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лан работы РУМО составляется ответственным за его работу и утверждается руководителем ГБУ ДО ЦППМС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ует свою работу в оптимальном временном режиме (проводит рабочие заседания один раз в месяц). На заседаниях РУМО ведется прото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УМО могут организовать по определенной тематике семинары, практикумы, цикл открытых занят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лан работы, протоколы заседаний РУМО, отчет о проделанной работе хранятся в течение 5 лет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 работы РУМО педагогов-психологов Пушкинского района на 2019-2020 уч.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встреча. Планирование работы МО на 2019-2020 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вгу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товой диагностики в 1, 5 классах и психологическая готовность к обучению (подг.группы).</w:t>
            </w:r>
          </w:p>
          <w:p>
            <w:pPr>
              <w:pStyle w:val="Normal"/>
              <w:rPr/>
            </w:pPr>
            <w:r>
              <w:rPr/>
              <w:t>Психолого-педагогическое сопровождение процесса адаптации 1,5,10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И.Е.</w:t>
            </w:r>
          </w:p>
          <w:p>
            <w:pPr>
              <w:pStyle w:val="Normal"/>
              <w:rPr/>
            </w:pPr>
            <w:r>
              <w:rPr/>
              <w:t>Шинга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уб как форма психолого-педагогической и методической  поддержки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И.Е.</w:t>
            </w:r>
          </w:p>
          <w:p>
            <w:pPr>
              <w:pStyle w:val="Normal"/>
              <w:rPr/>
            </w:pPr>
            <w:r>
              <w:rPr/>
              <w:t>Шинга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пециалистов по профилактике и коррекции отклоняющего противоправного поведения детей, состоящих на различных видах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И.Е.</w:t>
            </w:r>
          </w:p>
          <w:p>
            <w:pPr>
              <w:pStyle w:val="Normal"/>
              <w:rPr/>
            </w:pPr>
            <w:r>
              <w:rPr/>
              <w:t>Шингаева И.В. Арсланбкеков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ивный подход в формировании позитивной социализации обучающихся и воспитан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И.Е.</w:t>
            </w:r>
          </w:p>
          <w:p>
            <w:pPr>
              <w:pStyle w:val="Normal"/>
              <w:rPr/>
            </w:pPr>
            <w:r>
              <w:rPr/>
              <w:t>Шингаева И.В Василенко Е.А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условий для самостоятельного осознанного выбора обучающихся профессии (или профессиональной области) и содействие в построении личных профессиональн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И.Е.</w:t>
            </w:r>
          </w:p>
          <w:p>
            <w:pPr>
              <w:pStyle w:val="Normal"/>
              <w:rPr/>
            </w:pPr>
            <w:r>
              <w:rPr/>
              <w:t>Шинга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 Служба практической психологии в системе  образовании Санкт - Петербур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И.Е.</w:t>
            </w:r>
          </w:p>
          <w:p>
            <w:pPr>
              <w:pStyle w:val="Normal"/>
              <w:rPr/>
            </w:pPr>
            <w:r>
              <w:rPr/>
              <w:t>Шинга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воспитанников и  обучающихся с ограниченными возможностями здоровья, в том числе в условиях инклюзив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И.Е.</w:t>
            </w:r>
          </w:p>
          <w:p>
            <w:pPr>
              <w:pStyle w:val="Normal"/>
              <w:rPr/>
            </w:pPr>
            <w:r>
              <w:rPr/>
              <w:t>Шинга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и сопровождению  детей и подростков в проблемных и трудных жизнен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И.Е.</w:t>
            </w:r>
          </w:p>
          <w:p>
            <w:pPr>
              <w:pStyle w:val="Normal"/>
              <w:rPr/>
            </w:pPr>
            <w:r>
              <w:rPr/>
              <w:t>Шинга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дивидуальной траектории образования воспитанников/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И.Е.</w:t>
            </w:r>
          </w:p>
          <w:p>
            <w:pPr>
              <w:pStyle w:val="Normal"/>
              <w:rPr/>
            </w:pPr>
            <w:r>
              <w:rPr/>
              <w:t>Шинга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стре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И.Е.</w:t>
            </w:r>
          </w:p>
          <w:p>
            <w:pPr>
              <w:pStyle w:val="Normal"/>
              <w:rPr/>
            </w:pPr>
            <w:r>
              <w:rPr/>
              <w:t>Шингае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УМО педагогов-психологов                          И.Е.Кот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8:00Z</dcterms:created>
  <dc:creator>Информатика 1</dc:creator>
  <dc:description/>
  <cp:keywords/>
  <dc:language>en-US</dc:language>
  <cp:lastModifiedBy>Пользователь Windows</cp:lastModifiedBy>
  <cp:lastPrinted>2019-08-29T17:34:00Z</cp:lastPrinted>
  <dcterms:modified xsi:type="dcterms:W3CDTF">2019-09-24T13:12:00Z</dcterms:modified>
  <cp:revision>3</cp:revision>
  <dc:subject/>
  <dc:title/>
</cp:coreProperties>
</file>