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Государственное бюджетное учреждение дополнительного образования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Центр психолого-педагогической, медицинской и социальной помощи </w:t>
      </w:r>
    </w:p>
    <w:p>
      <w:pPr>
        <w:pStyle w:val="TextBodyIndent"/>
        <w:spacing w:before="0" w:after="120"/>
        <w:ind w:left="-181" w:firstLine="181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ушкинского района Санкт-Петербург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рограммы работы по психолого-педагогическому сопровождению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ОУ № _____ в 2018-2019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81"/>
        <w:gridCol w:w="2269"/>
        <w:gridCol w:w="5831"/>
        <w:gridCol w:w="1276"/>
        <w:gridCol w:w="1701"/>
      </w:tblGrid>
      <w:tr>
        <w:trPr>
          <w:trHeight w:val="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4 кл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первоклассников к обучению в шк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сихолого-педагогического сопровождения адаптации первоклассников «Здравствуй шко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ь 2 «Первый раз в 1 класс», 8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 «Мы – школьники», 18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саморегуляции» (18 занятий по системе БОС на базе ЦППМ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оррекции дефицитарных функций у гиперактивных детей «Волшебное путешествие» (19 занятий в «Темной сенсорной комнате» на базе 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знавательных процессов у учащихся 1-2  классов» (30 зан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вающих занятий со школьниками, имеющими трудности в обучении «Развивающие игры» (25 зан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знавательных процессов детей 7-9 лет» (30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учебно-познавательных мотивов младших школьников» (2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и и навыков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циального тренинга для младших школьников «Сотрудничество» (17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младших школьников «Развитие личности ребенка, навыков общения со сверстниками и взрослыми» (25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я тревожности у младших подростков 9-12 лет (ранняя профилактика суицидальных рисков)» (15 занят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ворческих способностей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с развития творческого мышления» (3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9 кл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к обучению в 5 кла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аптация пятиклассников к новым условиям обучения»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сихолого-педагогического сопровождения  обучающихся 5-х классов по развитию по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х учебных действий "Я люблю учиться" (3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ци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детьми и подростками при нарушениях личности» (20 ч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циально-психологических занятий  для подростков «Развитие личности и формирование навыков общения» (20 ч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подростков «Обучение жизненно важным навыкам» (6 модулей, 41 заняти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тренинг для учащихся 6 – 8 классов «Развитие и гармонизация личности подростка» (17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программа для учащихся 6-8 классов по развитию толерантности у подростков «В мире с собой и другими» (6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йствия в повышении социальной компетентности подростков (14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сихологической профилактики «Дети в Интернете. Основы безопасности» (9 ч).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я готовности подростка к конструктивному решению проблем» (16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муникативной компетентности подростков как условие адаптации к социуму (8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сихолого-педагогического сопровождения учащихся 6-8 классов «Профилактика личностной тревожности у подростков» (6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направленная на снижение агрессивности и тревожности подростков 15-18 лет (14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познания и профессионального самоопре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Элементы самопознания: темперамент» для учащихся 7-9 классов (4 занятия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Выбор профессии учащихся 9 классов» (11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определения как условие снижения тревожности подростков 14-18 лет (15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виантного п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ндивидуального психолого-педагогического сопровождения учащихся, состоящих на внутришкольном контроле, прошедших Комиссию по делам несовершеннолетних и защите их прав 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ые консультации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езопасности школьников в сет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етского телефона доверия, работающего под единым общероссийским номером «Урок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руктивные способы разрешение конфликтов в школе» (применение медиативных техник для разрешения конфликт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 - Всероссий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 -  Международный день детского телефона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– Международный день толерантности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-11 кл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офориентации для старшеклассников «Дорога в жизнь» (10 занятий)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к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занятия по дополнительной общеобразовательной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ая подготовка к ЕГЭ как формирование конструктивной стратегии поведения в ситуации экзамена»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тклоняющегося поведения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ых рисков у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минар-практикум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способы разрешение конфликтов в образовательной организации (применение медиативных техник для разрешения конфликт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здоровье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нг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офессионального выгора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ула второго дыхания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грамотности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ых рисков у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способы разрешение конфликтов в детско-родительски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школьников в сети И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в решении проблем семейного воспитания родителям подростк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нг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 базе ЦППМ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пкая семья» (10 совместных занятий родителей и подро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ешении проблем семейного воспитания родителям младших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психолого-педагогического сопровождения родителей (на базе ЦППМСП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ительское счастье»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-психолог  ГБУ ДО ЦППМСП /___________ /  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_____ </w:t>
      </w:r>
      <w:r>
        <w:rPr>
          <w:rFonts w:cs="Times New Roman" w:ascii="Times New Roman" w:hAnsi="Times New Roman"/>
          <w:sz w:val="20"/>
          <w:szCs w:val="20"/>
        </w:rPr>
        <w:t xml:space="preserve"> / «____» ______________________2018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директора  ГБОУ №_______ /___________ /  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_____</w:t>
      </w:r>
      <w:r>
        <w:rPr>
          <w:rFonts w:cs="Times New Roman" w:ascii="Times New Roman" w:hAnsi="Times New Roman"/>
          <w:sz w:val="20"/>
          <w:szCs w:val="20"/>
        </w:rPr>
        <w:t xml:space="preserve"> / «____» ______________________201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3:00Z</dcterms:created>
  <dc:creator>user1</dc:creator>
  <dc:description/>
  <cp:keywords/>
  <dc:language>en-US</dc:language>
  <cp:lastModifiedBy>Алпатова Инга</cp:lastModifiedBy>
  <cp:lastPrinted>2002-01-01T01:20:00Z</cp:lastPrinted>
  <dcterms:modified xsi:type="dcterms:W3CDTF">2018-05-18T12:25:00Z</dcterms:modified>
  <cp:revision>36</cp:revision>
  <dc:subject/>
  <dc:title/>
</cp:coreProperties>
</file>