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sz w:val="20"/>
          <w:szCs w:val="20"/>
        </w:rPr>
        <w:t>на проведение мероприятий специалистами ГБОУ ЦПМСС по профилактике правонарушений,  наркопрофилактике несовершеннолетних,  пропаганде ЗОЖ, воспитанию толерант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5- 2016 учебном г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школы №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35"/>
        <w:gridCol w:w="311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инг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роки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заказ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+»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- »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 работ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кадемия здоровь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 мире с собой и другим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абако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выбор –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илактика зависим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алог о полезных и вредных привычках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нарко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ду отведи до уда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ое занятие «Мой безопасн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игра «Зачем нужны законы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библиотеки на  Ши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яя пятница, 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аддик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ое занятие «Интернет -  друг или враг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еская игра «Мой выбор – здоровье, радость, красо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базе  ДДЮТ в 15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,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ое занятие  «Твои права и  обязанн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О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, наркопрофи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щиеся, состоящие на учете в КДН и ЗП , ОДН,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иси к специалистам подразделения согласно графику консультаций на базе ГБОУ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педагогами и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 правонарушений, наркопрофилактика,  воспитан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на родительских собрани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«Помоги своему ребенку выбрать жиз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Молодежные формирования – «Дети ул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Знаете ли Вы права   и обязанности своих детей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Профилактика суицидального поведения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 года по заявке  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гласование не менее чем за две недели д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профилактика</w:t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ообщения на ШМО, РМО, педсоветах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 Наркопрофилактика в О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Профилактика игровой и компьютерной зависим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НПБ по профилактике правонарушений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«Признаки  и  выявление жестокого обращения с деть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Превенция самоубий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 года по заявке  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гласование не менее чем за две недели д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ВР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</w:t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4:00Z</dcterms:created>
  <dc:creator>PC</dc:creator>
  <dc:description/>
  <cp:keywords/>
  <dc:language>en-US</dc:language>
  <cp:lastModifiedBy>user1</cp:lastModifiedBy>
  <cp:lastPrinted>2015-04-15T18:14:00Z</cp:lastPrinted>
  <dcterms:modified xsi:type="dcterms:W3CDTF">2015-04-17T11:26:00Z</dcterms:modified>
  <cp:revision>7</cp:revision>
  <dc:subject/>
  <dc:title>Государственное бюджетное образовательное учреждение для детей, нуждающихся</dc:title>
</cp:coreProperties>
</file>