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оведение мероприятий специалистами ГБУ ДО ЦППМСП по профилактике правонарушений,  наркопрофилактике несовершеннолетних,  пропаганде ЗО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7- 2018 учебном год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ОУ школы №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835"/>
        <w:gridCol w:w="2126"/>
        <w:gridCol w:w="1134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инг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/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заказ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+»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-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ссовые профилак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 «Мой безопас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ятие  «Мир твоей д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 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жестокого обращения, суицидаль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рок  доверия» (презентация детского телефона доверия, работающего под единым общероссийским ном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 «Зачем нужны законы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библиотеки на  Шишкова в 15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аддиктив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 «Интернет -  друг или враг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ятие   «Твои права и  обязаннос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 «Мой выбор – здоровье, радость, крас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базе  ДДЮТ в 15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аддиктив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иалог о полезных и вредных привыч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суицидаль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е   «Ключи от стресс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наркозавис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Беду отведи до удар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ая игра по разрешению конфликтных ситуаций с помощью перегово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елитель стих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базе  ДДЮТ в 15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, наркопрофилактика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диктивное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тив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чащиеся, состоящие на учете в КДН и ЗП , ОДН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писи к специалистам подразделения согласно графику консультаций на базе ГБУ ДО ЦПП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педагогами и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илактика  правонарушений, наркопрофилактика,  аддиктивное п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окое обращение суицидальное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Лекции для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согласование не менее чем за две недели до пр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илактика  правонарушений, наркопрофилактика,  аддиктивное (зависимое) поведение</w:t>
            </w:r>
          </w:p>
          <w:p>
            <w:pPr>
              <w:pStyle w:val="Normal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окое обращение суицидальное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ообщения на ШМО, РМО, педсоветах и т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 года по заявке  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огласование не менее чем за две недели до пр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по ВР</w:t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___________</w:t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6:00Z</dcterms:created>
  <dc:creator>PC</dc:creator>
  <dc:description/>
  <dc:language>en-US</dc:language>
  <cp:lastModifiedBy>User</cp:lastModifiedBy>
  <cp:lastPrinted>2015-04-15T18:14:00Z</cp:lastPrinted>
  <dcterms:modified xsi:type="dcterms:W3CDTF">2017-04-26T16:06:00Z</dcterms:modified>
  <cp:revision>2</cp:revision>
  <dc:subject/>
  <dc:title>Государственное бюджетное образовательное учреждение для детей, нуждающихся</dc:title>
</cp:coreProperties>
</file>