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бор профессии учащихся 9 классов»</w:t>
      </w:r>
    </w:p>
    <w:p>
      <w:pPr>
        <w:pStyle w:val="Normal"/>
        <w:jc w:val="center"/>
        <w:rPr>
          <w:b/>
          <w:b/>
        </w:rPr>
      </w:pPr>
      <w:r>
        <w:rPr/>
        <w:t>(составитель Кучерова И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психолого-педагогических условий для обеспечения осознанного и ответственного выбора у обучающихся 8-9-х классов дальнейшей профессиональной сферы деятельност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>выявлены профессиональные склонности и интересы. Приобретены понятия о своих особенностях (темперамент, характер), как они могут влиять на выбор профессии. Исследованы личностные особенности, с целью помощи в выборе профессии. Ознакомлены с многообразием мира профессий. Получена информация о спросе на рынк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обучающихся: </w:t>
      </w:r>
    </w:p>
    <w:p>
      <w:pPr>
        <w:pStyle w:val="Normal"/>
        <w:jc w:val="both"/>
        <w:rPr/>
      </w:pPr>
      <w:r>
        <w:rPr/>
        <w:t>Учащиеся 9-х классов общеобразовательной школы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>программа рассчитана на 11 занятий с учащимися и 2 родительских собрания.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посещения 1-2 раза в неделю.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>В начале и конце реализации программы  оценивается эффективность  проводимой работы. Результативность оценивается:</w:t>
      </w:r>
    </w:p>
    <w:p>
      <w:pPr>
        <w:pStyle w:val="Normal"/>
        <w:jc w:val="both"/>
        <w:rPr/>
      </w:pPr>
      <w:r>
        <w:rPr/>
        <w:t xml:space="preserve">1. путем определения и сравнения статуса профессиональной идентичности в начале и в конце программы. Для этого используется  методика изучения статусов профессиональной идентичности, разработанная А.А.Азбель при участии А.Г.Гревцова  /Грецов А.Г., Азбель А.А. Узнай себя. Психологические тесты для подростков. – СПб., Питер, 2006. </w:t>
      </w:r>
    </w:p>
    <w:p>
      <w:pPr>
        <w:pStyle w:val="Normal"/>
        <w:jc w:val="both"/>
        <w:rPr/>
      </w:pPr>
      <w:r>
        <w:rPr/>
        <w:t>2. выявления склонностей и интересов обучащюихся на данный момент  помощью анкеты «Ориентация» И.Л Соломина / М.А., Бендюков, И.Л Соломин. Ступени карьеры: азбука профориентации. - Спб.: Речь,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71"/>
        <w:gridCol w:w="4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выбору професс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О Е.И, Кли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на рынке труда . Профессиональная пригодн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особен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Г.Айзенка,</w:t>
            </w:r>
          </w:p>
          <w:p>
            <w:pPr>
              <w:pStyle w:val="Normal"/>
              <w:rPr/>
            </w:pPr>
            <w:r>
              <w:rPr/>
              <w:t>Тест «Формула темперамен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ценка экстраверсия-интровер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Черты характ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амооценки на выбор профессии лич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Казанцев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сильные и слабые стороны личности при выборе професс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амооценка уверенности в себ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атруднения и ошибки при выборе професс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Подведение итог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О Клим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рога в жизнь»</w:t>
      </w:r>
    </w:p>
    <w:p>
      <w:pPr>
        <w:pStyle w:val="Normal"/>
        <w:jc w:val="center"/>
        <w:rPr>
          <w:b/>
          <w:b/>
        </w:rPr>
      </w:pPr>
      <w:r>
        <w:rPr/>
        <w:t>(составитель Кривушенкова Ф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уверенности собственной позиции относительно профессионального и жизненного самоопределения у подростков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у подростка навыков анализа и конструктивного использования знаний о своем внутреннем мире; развитие у школьников коммуникативных навыков; освоение навыков по планированию своего профессионального пути; систематизация знаний о мире профессий и их класс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обучающихся: </w:t>
      </w:r>
    </w:p>
    <w:p>
      <w:pPr>
        <w:pStyle w:val="Normal"/>
        <w:jc w:val="both"/>
        <w:rPr/>
      </w:pPr>
      <w:r>
        <w:rPr/>
        <w:t>Учащиеся 8-10 классов ОУ, обучающихся по массовой общеобразовательной программе. Оптимальное количество участников 10-12 человек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 xml:space="preserve">программа рассчитана на 10 занятий по 2 часа.  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Частота встреч один раз в неделю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етодика «Профессиональная готовность» (Чернавская А.П.), методика КОС, анализ «Дневник участн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71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блему профессионального самоопред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Профессиональная готовность» (Чернавская А.П.), методика К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 и культуры делового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и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важные ка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ильные и слабые сторо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зненных ценностей в выборе профе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в выборе профессионального пу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фессионального жизненного профессионального пу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вный рисунок «Я через 10 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в решении выбора профе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Профессиональная готовность» (Чернавская А.П.), методика КОС; Дневник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false"/>
      <w:ind w:left="709" w:hanging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48:00Z</dcterms:created>
  <dc:creator>PC</dc:creator>
  <dc:description/>
  <cp:keywords/>
  <dc:language>en-US</dc:language>
  <cp:lastModifiedBy>User</cp:lastModifiedBy>
  <cp:lastPrinted>2014-09-04T14:32:00Z</cp:lastPrinted>
  <dcterms:modified xsi:type="dcterms:W3CDTF">2017-09-04T14:54:00Z</dcterms:modified>
  <cp:revision>7</cp:revision>
  <dc:subject/>
  <dc:title/>
</cp:coreProperties>
</file>