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Государственное бюджетное учреждение дополнительного образования</w:t>
      </w:r>
    </w:p>
    <w:p>
      <w:pPr>
        <w:pStyle w:val="TextBodyIndent"/>
        <w:spacing w:before="0" w:after="120"/>
        <w:ind w:left="-181" w:firstLine="181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Центр психолого-педагогической, медицинской и социальной помощи </w:t>
      </w:r>
      <w:r>
        <w:rPr>
          <w:rFonts w:cs="Cambria" w:ascii="Cambria" w:hAnsi="Cambria"/>
          <w:b/>
          <w:sz w:val="20"/>
          <w:szCs w:val="20"/>
        </w:rPr>
        <w:t>Пушкинского района Санкт-Петербург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программы работы по психолого-педагогическому сопровождению образовательного проце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БОУ № _____ в 2016-2017 учебном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581"/>
        <w:gridCol w:w="2269"/>
        <w:gridCol w:w="5831"/>
        <w:gridCol w:w="1276"/>
        <w:gridCol w:w="1701"/>
      </w:tblGrid>
      <w:tr>
        <w:trPr>
          <w:trHeight w:val="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инген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учеб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началь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-4 кл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первоклассников к обучению в шко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сов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(индивидуальные) коррекционно-развивающие занятия по программе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ограмма  «Адаптация детей к обучению в 1 классе» (раздел комплексной программы «Социально-психологическая адаптация детей к обучению в школе и жизни в обществе») (22  за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сихолого-педагогического сопровождения адаптации первоклассников «Здравствуй школ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дуль 2 «Первый раз в 1 класс», 8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3 «Мы – школьники», 18 зан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Обучение навыкам саморегуляции» (12 занятий по системе БОС на базе ЦПМ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коррекции дефицитарных функций у гиперактивных детей «Волшебное путешествие» (19 занятий в «Темной сенсорной комнате» на базе ЦПМ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проце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(индивидуальные) коррекционно-развивающие занятия по программе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ознавательных процессов у учащихся 1-2  классов» (30 занят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вающих занятий со школьниками, имеющими трудности в обучении «Развивающие игры» (25 занят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мелкой и общей моторики рук, как средство гармонизации мыслительной деятельности детей 9-10 лет» (20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ов учеб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(индивидуальные) коррекционно-развивающие занятия по программе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учебно-познавательных мотивов младших школьников» (26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ичности и навыков об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(индивидуальные) коррекционно-развивающие занятия п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ая программа социального тренинга для младших школьников «Сотрудничество» (17 зан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циально-психологических занятий  «Развитие личности и формирование навыков общения» (20 зан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младших школьников «Развитие личности ребенка, навыков общения со сверстниками и взрослыми» (25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ворческих способностей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(индивидуальные) коррекционно-развивающие занятия п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с развития творческого мышления» (36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оначальных психологически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(индивидуальные) коррекционно-развивающие занятия п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ограмма для учащихся начальной и средней школы «Первоначальные психологические знания»  (15 зан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ая программа «Самопознание» (раздел учебной программы «Культура общения») (15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средне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-9 кл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к обучению в 5 класс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сов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(индивидуальные) коррекционно-развивающие занятия п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ограмма «Адаптация детей к обучению в 5 классе» (раздел комплексной программы «Социально-психологическая адаптация детей к обучению в школе и жизни в обществе») (22 занятий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пятиклассников «Психологическая адаптация детей 10-11 лет к обучению в средней школе» (8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оциал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(индивидуальные) коррекционно-развивающие занятия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ая программа «Работа с детьми и подростками при нарушениях личности» (20 ч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циально-психологических занятий  для подростков «Развитие личности и формирование навыков общения» (20 ч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подростков «Обучение жизненно важным навыкам» (6 модулей, 41 занятие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учащихся 5-9 классов «Снижение уровня личностной тревожности у учащихся» (15 занятий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й тренинг для учащихся 6 – 8 классов «Развитие и гармонизация личности подростка» (17 занятий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программа для учащихся 6-8 классов по развитию толерантности у подростков «В мире с собой и другими» (6 занятий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действия в повышении социальной компетентности подростков (14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озна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х учеб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(индивидуальные) коррекционно-развивающие занятия п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сихолого-педагогического сопровождения обучающихся 5-х классов по развитию познавательных 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х учебных действий "Я люблю учиться"  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познания и профессионального вы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(индивидуальные) коррекционно-развивающие занятия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ограмма «Элементы самопознания: темперамент» для учащихся 7-9 классов (4 занятия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социальной адаптации (социализации) подростков 14-15 лет «Азбука профориентации» (для учащихся 9-х классов) (8 занятий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ограмма «Выбор профессии учащихся 9 классов» (11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решении психологических пробл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и (диагностика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и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-11 кл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самоопред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сов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(индивидуальные) коррекционно-развивающие занятия п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уть в профессию» (формирование готовности к осознанному профессиональному выбору учеников 8-10 классов) (12 заняти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профориентации для старшеклассников «Дорога в жизнь» (10 занятий)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ограмма «Адаптация к жизни в обществе учащихся 10-х классов» (20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готовность к ЕГ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ссов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(индивидуальные) коррекционно-развивающие занятия, по программе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дготовка к ЕГЭ как формирование конструктивной стратегии поведения в ситуации экзамена (8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просвещ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(индивидуальные) коррекционно-развивающие занятия по программе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ограмма «Психология» для учеников 10-х классов (29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решении психологических пробл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и (диагностика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психологических особенностей учащихся в образовательном процесс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кции (выступления  на педсоветах)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компетентность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инар-практикум (на базе школы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ффективное взаимодействие педагога с участниками образовательных отношений» (3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период школьных каникул по письменной заявке администрации школы</w:t>
            </w:r>
          </w:p>
        </w:tc>
      </w:tr>
      <w:tr>
        <w:trPr>
          <w:trHeight w:val="92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исциплиной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нинг 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 базе ЦПМСС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и проблемы дисциплины» (1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период школьных каникул по письменной заявке администрации школы</w:t>
            </w:r>
          </w:p>
        </w:tc>
      </w:tr>
      <w:tr>
        <w:trPr>
          <w:trHeight w:val="160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решении проблем обучения и воспитания школь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и (диагностика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особенности детей и подрост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кции (выступления на родительских собраниях)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ь в решении проблем семейного воспитания родителям подростк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нинг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 базе ЦПМ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епкая семья» (10 совместных занятий родителей и подро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решении проблем семейного воспитания родителям младших школь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психолого-педагогического сопровождения родителей (на базе ЦПМСС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ительское счастье» (8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-психолог  ГБУ ДО ЦППМСП /___________ /  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_____ </w:t>
      </w:r>
      <w:r>
        <w:rPr>
          <w:rFonts w:cs="Times New Roman" w:ascii="Times New Roman" w:hAnsi="Times New Roman"/>
          <w:sz w:val="20"/>
          <w:szCs w:val="20"/>
        </w:rPr>
        <w:t xml:space="preserve"> / «____» ______________________2016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еститель директора по _________ ГБОУ №_____ /___________ /  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/ «____» ________________2016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(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3:00Z</dcterms:created>
  <dc:creator>user1</dc:creator>
  <dc:description/>
  <cp:keywords/>
  <dc:language>en-US</dc:language>
  <cp:lastModifiedBy>user1</cp:lastModifiedBy>
  <cp:lastPrinted>2016-04-14T13:50:00Z</cp:lastPrinted>
  <dcterms:modified xsi:type="dcterms:W3CDTF">2016-04-14T10:09:00Z</dcterms:modified>
  <cp:revision>29</cp:revision>
  <dc:subject/>
  <dc:title/>
</cp:coreProperties>
</file>