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. </w:t>
      </w:r>
    </w:p>
    <w:p>
      <w:pPr>
        <w:pStyle w:val="Normal"/>
        <w:jc w:val="center"/>
        <w:rPr/>
      </w:pPr>
      <w:r>
        <w:rPr/>
        <w:t>Мероприятия программы развития, реализуемые специалистами подразделения профилактики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2551"/>
        <w:gridCol w:w="1843"/>
        <w:gridCol w:w="1701"/>
        <w:gridCol w:w="992"/>
        <w:gridCol w:w="426"/>
        <w:gridCol w:w="425"/>
        <w:gridCol w:w="425"/>
        <w:gridCol w:w="425"/>
        <w:gridCol w:w="426"/>
        <w:gridCol w:w="378"/>
        <w:gridCol w:w="993"/>
        <w:gridCol w:w="16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индик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необходимые для реализаци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ачества образ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сурсн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методического сопровождения образовательного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букл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 ресурс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-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бекова Ю.В.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поддержки талантлив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зультатов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исследовательской и проектной рабо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ворческого потенциала личности подр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образовательные ресурсы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О.В.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числа учащихся, занимающихся по дополн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м программам сопровождения твор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ворческого мышле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О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форм сотрудничества с родителям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одительской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дительской грамотности, выстраивание гармоничных детско – родительски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бекова Ю.В.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учительского корпу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зультатов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азового образования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дразделения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дразделения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спользования ИКТ в образовательном процесс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конспектов в электрон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конспекты по программе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бекова Ю.В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и победы педагогов в профессиональных конкурсах/ 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дразделения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метод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и проведение семинаров, открытых уроков, круглых стол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астерства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бекова Ю.В.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пьютерной грамотности и информационной культуры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дразделения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ли педагогов, являющихся субъектами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новационных проектах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дразделения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пециальных программ стимулировани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само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дразделения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офессиональных деформаций и выгорани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релаксации и психологической разгру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работы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енсорной комн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центра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рсификация возможностей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ПК в СПбА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дразделения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дагогов внутри ГБОУ ЦП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 профессионального консультирования для специа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и совершенствова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4E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ессиональных навыков и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ля социальн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бе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О.В.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учителей в конкурсн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дразделения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инфраструктуры ЦП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зультатов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евого взаимодействия с другим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айонное и 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и расширение профессиональ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образовательные ресурсы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бекова 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укрепление здоровь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здоровительных про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ограмм оздоровительной направленности в системе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, направленных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подростков ценностных ориентиров, направленных на формирование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образовательные ресурсы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бекова 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центра</w:t>
            </w:r>
          </w:p>
        </w:tc>
      </w:tr>
      <w:tr>
        <w:trPr>
          <w:trHeight w:val="16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учащихся во врем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рупповой работы с детьми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лочения детского коллекти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каждого год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бе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е педагог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центр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00:00Z</dcterms:created>
  <dc:creator>Нина</dc:creator>
  <dc:description/>
  <cp:keywords/>
  <dc:language>en-US</dc:language>
  <cp:lastModifiedBy>Пользователь Windows</cp:lastModifiedBy>
  <cp:lastPrinted>2019-04-10T14:27:00Z</cp:lastPrinted>
  <dcterms:modified xsi:type="dcterms:W3CDTF">2019-04-11T10:02:00Z</dcterms:modified>
  <cp:revision>14</cp:revision>
  <dc:subject/>
  <dc:title>Мероприятия по реализации</dc:title>
</cp:coreProperties>
</file>