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 развития, реализуемые учителями-логопедами дошкольных лого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134"/>
        <w:gridCol w:w="2551"/>
        <w:gridCol w:w="1843"/>
        <w:gridCol w:w="1701"/>
        <w:gridCol w:w="1134"/>
        <w:gridCol w:w="992"/>
        <w:gridCol w:w="709"/>
        <w:gridCol w:w="709"/>
        <w:gridCol w:w="709"/>
        <w:gridCol w:w="850"/>
        <w:gridCol w:w="140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индик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необходимые для реализаци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-тел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ачества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рганизация перехода на ФГОС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рсов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; Деятельность педагога (учителя-логопеда)дошкольного образования в условиях введения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 дошкольных логопунктов</w:t>
            </w:r>
          </w:p>
        </w:tc>
      </w:tr>
      <w:tr>
        <w:trPr>
          <w:trHeight w:val="5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новационных методик и программ воспита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ворческих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минары на тему: Традиционные и инновационные подходы в работе учителя-логопеда в условиях дошкольного логопун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ка игр для работы с детьми дошкольного возраста для преодоления ФН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одическое пособие тестового контроля эффективности логопедической работы в условиях лого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 дошкольных лого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 дошкольных логопунктов</w:t>
            </w:r>
          </w:p>
        </w:tc>
      </w:tr>
      <w:tr>
        <w:trPr>
          <w:trHeight w:val="5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азнообразия образовательныхи/или учеб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для работы с детьми дошкольного возраста с Ф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новых программ в соответствии с требованиям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С.А, Констан-тинова И.Ф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 использования ИКТ учителями на ур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здание творческих групп по разработке ЭОР к раздела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упка лицензионных компьютерных программ для использования их на базе ГБОУ ЦПМС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здание ЭОР к раздела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ширение возможностей педагогов по использованию ЭОР в свое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С.Е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форм дистанционного обуч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-классов, открыт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форм дистанци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М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С.Е</w:t>
            </w:r>
          </w:p>
        </w:tc>
      </w:tr>
      <w:tr>
        <w:trPr>
          <w:trHeight w:val="4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поддержки талантлив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зультатов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исследовательской и проектной работ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 в рамках реализуем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И.Ф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сурс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форм сотрудничества с родителям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, лек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работа с родителями по  развитию речи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 дошкольных логопунктов</w:t>
            </w:r>
          </w:p>
        </w:tc>
      </w:tr>
      <w:tr>
        <w:trPr>
          <w:trHeight w:val="3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учительского корпу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зультатов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азового образовани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 дошкольных логопунктов</w:t>
            </w:r>
          </w:p>
        </w:tc>
      </w:tr>
      <w:tr>
        <w:trPr>
          <w:trHeight w:val="3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урсами кадрового педагогического состава, развитие программы настав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ая, эффективная работа специалистов с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ик Н.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М.И</w:t>
            </w:r>
          </w:p>
        </w:tc>
      </w:tr>
      <w:tr>
        <w:trPr>
          <w:trHeight w:val="1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спользования ИКТ в образовательном процесс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 в рамках реализуем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И.Ф.</w:t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и победы педагогов в профессиональных конкурсах/ програм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ических достижений Санкт-Петербурга в номинации «Учитель-логоп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И.Ф.</w:t>
            </w:r>
          </w:p>
        </w:tc>
      </w:tr>
      <w:tr>
        <w:trPr>
          <w:trHeight w:val="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рм метод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, обмен опытом, посещение мероприятий,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использованием инновационных методов работы с детьми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 дошкольных логопунктов</w:t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пьютерной грамотности и информационной культуры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рсов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спользования ЭОР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 дошкольных логопунктов</w:t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ли педагогов, являющихся субъектами иннова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нновационной деятельност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 дошкольных логопунктов</w:t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пециальных программ стимулировани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 само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 дошкольных логопунктов</w:t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офессиональных деформаций и выгорани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граммах по профилактике профессионального выго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 дошкольных логопунктов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сурс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ерсификация возможностей повышения квалифик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валификации педагогического состава, разработка графика прохождения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онного уровня педагогическ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 дошкольных логопунктов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дагогов внутри ГБОУ ЦП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, обмен опытом, наставн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онного уровня педагогическ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 дошкольных логопунктов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учителей в конкурсн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с участ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 декламации среди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И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М.Е</w:t>
            </w:r>
          </w:p>
        </w:tc>
      </w:tr>
      <w:tr>
        <w:trPr>
          <w:trHeight w:val="30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укрепление здоровь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сурс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здоровьесбереж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ворческих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здоровье сберегающих игр для использования на занятиях с детьми с ФНР на логопун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 дошкольных логопункт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8:00Z</dcterms:created>
  <dc:creator>Нина</dc:creator>
  <dc:description/>
  <cp:keywords/>
  <dc:language>en-US</dc:language>
  <cp:lastModifiedBy>Пользователь Windows</cp:lastModifiedBy>
  <dcterms:modified xsi:type="dcterms:W3CDTF">2019-04-11T09:49:00Z</dcterms:modified>
  <cp:revision>7</cp:revision>
  <dc:subject/>
  <dc:title>Мероприятия по реализации</dc:title>
</cp:coreProperties>
</file>