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jc w:val="center"/>
        <w:rPr/>
      </w:pPr>
      <w:r>
        <w:rPr/>
        <w:t>Мероприятия программы развития, реализуемые педагогами-психологами</w:t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2551"/>
        <w:gridCol w:w="1843"/>
        <w:gridCol w:w="1701"/>
        <w:gridCol w:w="992"/>
        <w:gridCol w:w="426"/>
        <w:gridCol w:w="425"/>
        <w:gridCol w:w="425"/>
        <w:gridCol w:w="425"/>
        <w:gridCol w:w="426"/>
        <w:gridCol w:w="378"/>
        <w:gridCol w:w="993"/>
        <w:gridCol w:w="155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индикат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необходимые для реализации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ачества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роце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новационных методик и программ воспитания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программы   сопровождения повышение интеллект. деятельности учащ-ся средн.зве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сопровождения «Я люблю учитьс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Е.А.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 использования ИКТ учителями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 xml:space="preserve">Психология в школе: Психологическая служба школы с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16"/>
                  <w:szCs w:val="16"/>
                  <w:u w:val="single"/>
                </w:rPr>
                <w:t>HYPERLINK "http://www.effecton.ru/758.html"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Effecton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16"/>
                  <w:szCs w:val="16"/>
                  <w:u w:val="single"/>
                </w:rPr>
                <w:t>HYPERLINK "http://www.effecton.ru/758.html"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16"/>
                  <w:szCs w:val="16"/>
                  <w:u w:val="single"/>
                </w:rPr>
                <w:t>HYPERLINK "http://www.effecton.ru/758.html"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Studi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решаемые задачи: первичная профилактика разных видов зависимости;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 шт..+ сетевое 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-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 Дементьев О.В.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БОС «КОМФОРТ» ДЛЯ КОРРЕКЦИИ ПСИХОЭМОЦИОНАЛЬНЫХ РАССТРОЙ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ДИАГНОСТИЧЕСКАЯ ПРОГРАММА (ДИСК) + ПСИХОЛОГИЧЕСКАЯ ДИАГНОСТИКА ЗАВИСИМОГО ПОВЕДЕНИЯ: РИСК РАЗВИТИЯ, МЕТОДЫ РАННЕГО ВЫ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ЛИЧНОСТНЫХ АКЦЕНТУАЦИЙ. МОДИФИЦИРОВАННЫЙ ВАРИАНТ МЕТОДИКИ ПДО. КНИГА + РАЗДАТОЧНЫЙ МАТЕРИАЛ + CD ДИ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азвитие форм дистанционного обуч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йп-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-ресу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едпрофильного и 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олнение банка программ курсов предпрофиль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рофессионально-ориентирован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фориентационной работы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 xml:space="preserve">ПСИ-ФАКТОР.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16"/>
                  <w:szCs w:val="16"/>
                  <w:u w:val="single"/>
                </w:rPr>
                <w:t>HYPERLINK "http://psyfactor.org/tests/"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Психотестодром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16"/>
                  <w:szCs w:val="16"/>
                  <w:u w:val="single"/>
                </w:rPr>
                <w:t>HYPERLINK "http://psyfactor.org/tests/"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а И.В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около 480 наименований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Справочник профессий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Е,А.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подросткам в формировании интереса к миру профессий и выстраиванию своих профессиональ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ы на электронном рес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ет ресурс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Интернет прое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сихолого-педагогического сопровожд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сопровождения 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РУМО СШ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апробация и внедрение медиативной игры «Повелитель стихий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-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Е.А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тодического сопровождения работы педагогов по переходу на ФГОС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атериалов для работы (база консп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ые конспекты по коррекцион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чихина Е.Н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 бук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и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ренингов  для уч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ая компетентность 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и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всего периода обновл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Е.А. Шингаева И.В. Котовская И.Е.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истемы поддержки талантлив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езультатов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исследовательской и проектной рабо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ворческого потенциала личности подр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а И.В. Василенко Е.А. Котовская И.Е.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числа учащихся, занимающихся по допол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м программам сопровождения твор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творческого мышл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а О.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форм сотрудничества с родителя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родительской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родительской грамотности, выстраивание гармоничных детско – родительски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патова И.В. Котовская и.е. Шингаек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Е.А. Горохова О.Б.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вание учительского корпу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езультатов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базового образован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лана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а И.В.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ая поддержка специалистов в подготовке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едагогов-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,Е.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использования ИКТ в образовательном процесс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 конспектов в электро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ые конспекты по коррекцион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и победы педагогов в профессиональных конкурсах/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Педагог-псих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а / участие  в городском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а и.В. Котовская И.Е.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метод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и проведение семинаров, открытых уроков, круглых стол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мастерства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мпьютерной грамотности и информационной культуры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К, с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ы, педагоги-психологи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ли педагогов, являющихся субъектами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зработка образовательных программ в соответствии с ФГО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а И.В.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пециальных программ стимулировани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само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-психологи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офессиональных деформаций и выгорани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тренинга по профилактику профессионального выгорания «Формула второго дых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а М.И.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есурс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рсификация возможностей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К в СПбА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а И.В.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едагогов внутри 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рганизация  профессионального консультирования для специа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витие и совершенствование</w:t>
            </w:r>
            <w:r>
              <w:rPr>
                <w:rFonts w:cs="Times New Roman" w:ascii="Times New Roman" w:hAnsi="Times New Roman"/>
                <w:sz w:val="16"/>
                <w:szCs w:val="16"/>
                <w:shd w:fill="FFF4E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фессиональных навыков и практики, повышение качества жизни</w:t>
            </w:r>
            <w:r>
              <w:rPr>
                <w:rFonts w:cs="Times New Roman" w:ascii="Times New Roman" w:hAnsi="Times New Roman"/>
                <w:sz w:val="16"/>
                <w:szCs w:val="16"/>
                <w:shd w:fill="FFF4E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пециалиста как профессионального так и ли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Педагог-психоло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зина Е.Н. Горохова О.Б.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ие учителей в конкурс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Педагог-психолог» в номинации «Педагог-психол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«Педагог-психоло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ая И.Е.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хранение и укрепление здоровь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езультатов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деятельности, направленной на снижение заболеваем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-психологи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роце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здоровительных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выкам саморегуля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се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чихина Л.Н.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есурсного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ы здоровьесбереж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ние программы  сопровождения гиперактив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mo;Times New Roman" w:hAnsi="Arimo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овая/индивидуальная  работа с детьми с деффицитарными фун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язова Е.С.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учащихся во время канику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групповой работы с детьми в летни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лочения детского коллектив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образовательные ре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нь каждого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енко Н.Б.  педагоги - психолог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cton.ru/758.html" TargetMode="External"/><Relationship Id="rId3" Type="http://schemas.openxmlformats.org/officeDocument/2006/relationships/hyperlink" Target="http://psyfactor.org/tests/" TargetMode="External"/><Relationship Id="rId4" Type="http://schemas.openxmlformats.org/officeDocument/2006/relationships/hyperlink" Target="http://www.rabotka.ru/infowork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8:00Z</dcterms:created>
  <dc:creator>Нина</dc:creator>
  <dc:description/>
  <cp:keywords/>
  <dc:language>en-US</dc:language>
  <cp:lastModifiedBy>Пользователь Windows</cp:lastModifiedBy>
  <dcterms:modified xsi:type="dcterms:W3CDTF">2019-04-11T09:44:00Z</dcterms:modified>
  <cp:revision>8</cp:revision>
  <dc:subject/>
  <dc:title>Мероприятия по реализации</dc:title>
</cp:coreProperties>
</file>