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к аналитическому отчету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орма №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ВЕДЕНИЯ О ППМС-центре 2022/2023</w:t>
      </w:r>
      <w:r>
        <w:rPr/>
        <w:t xml:space="preserve"> учебный год</w:t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18"/>
        <w:gridCol w:w="1440"/>
        <w:gridCol w:w="1440"/>
        <w:gridCol w:w="1320"/>
        <w:gridCol w:w="1045"/>
        <w:gridCol w:w="1800"/>
        <w:gridCol w:w="1177"/>
        <w:gridCol w:w="1275"/>
        <w:gridCol w:w="1695"/>
      </w:tblGrid>
      <w:tr>
        <w:trPr>
          <w:trHeight w:val="881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олное название учреждения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оответствии с Уста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Адрес  юридический и фактически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Контак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лощадь (кв. .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Дата регистраци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и № свидетельства о регистр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Дата регистрации действующего Уста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и № лиценз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Дата аккредитации учреждения и № свидетельства об аккредитации</w:t>
            </w:r>
          </w:p>
        </w:tc>
      </w:tr>
      <w:tr>
        <w:trPr>
          <w:trHeight w:val="63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айт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Телефон /факс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психолого-педагогической, медицинской и социальной помощи Пушкин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у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рковная, д. 37, литер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Шушары, Вилеровский пер, д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ав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чаный п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1/16, 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ushkin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ru-RU"/>
                </w:rPr>
                <w:t>pushkincentr@obr.gov.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pushkincentr.narod.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-77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.01.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Л0200017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орма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КАДРЫ (кол-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во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в ППМС-центре, ОО, ДОО) на 01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детского контингента в Пушкинском районе на основании справки отдела здравоохранения -  57760 человек (из них 50458 – в возрасте с 3 до 18 лет)</w:t>
      </w:r>
    </w:p>
    <w:tbl>
      <w:tblPr>
        <w:tblW w:w="15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10"/>
        <w:gridCol w:w="709"/>
        <w:gridCol w:w="1561"/>
        <w:gridCol w:w="710"/>
        <w:gridCol w:w="852"/>
        <w:gridCol w:w="709"/>
        <w:gridCol w:w="707"/>
        <w:gridCol w:w="710"/>
        <w:gridCol w:w="709"/>
        <w:gridCol w:w="567"/>
        <w:gridCol w:w="851"/>
        <w:gridCol w:w="850"/>
        <w:gridCol w:w="709"/>
        <w:gridCol w:w="708"/>
        <w:gridCol w:w="851"/>
        <w:gridCol w:w="708"/>
        <w:gridCol w:w="2127"/>
      </w:tblGrid>
      <w:tr>
        <w:trPr>
          <w:trHeight w:val="9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сего ставок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уковод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пециалисты</w:t>
            </w:r>
          </w:p>
        </w:tc>
        <w:tc>
          <w:tcPr>
            <w:tcW w:w="1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 xml:space="preserve">Специалисты </w:t>
            </w:r>
          </w:p>
        </w:tc>
      </w:tr>
      <w:tr>
        <w:trPr>
          <w:trHeight w:val="4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Педагог-психо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Социальный педаг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Учитель-дефекто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Учитель-логопе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Медицинские специалис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Другие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(указать какие)</w:t>
            </w:r>
          </w:p>
        </w:tc>
      </w:tr>
      <w:tr>
        <w:trPr>
          <w:trHeight w:val="121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ППМС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ППМС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ППМС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ППМС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лого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Невр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Врач-психи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Врач-психотерапе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Врач-нарколо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8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ор – 3,85; Документовед – 1,25; Специалист по кадрам – 1; Техник – 1; Юрисконсульт – 0,25; Методист – 2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 наличии и обеспеченности кадрами структурных подразделений и отдела (кабинета) профилактики наркозависимости ППМС-цен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лучае отсутствия в организационной структуре ППМС-центра данного отдела или структурного подразделения - указать ответственного за данное направление и место в структур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Отдел (кабинет) профилактики наркозависимости</w:t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34"/>
        <w:gridCol w:w="4438"/>
        <w:gridCol w:w="28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рганизационная струк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(кабинет/отдел, ФИО руководителя, адрес, телефон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уководитель отдела, кабинета/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ответственный за данное направление (ФИО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Кол-во став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сихолого-педагогической профилактики наркозависимости среди детей и подростк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чкина  Ольга  Владимиров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620,г. Санкт-Петербург, г. Павловск, Песчаный пер, д. 11/16, литер 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-77-5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ushkin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ushkin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чкина  Ольга  Владимиро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Структурное подразделение ТПМП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34"/>
        <w:gridCol w:w="4438"/>
        <w:gridCol w:w="28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рганизационная струк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(ФИО руководителя, адрес, телефон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уководитель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ответственный за данное направление (ФИО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Кол-во став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енко Елена Алексеевна, заместитель директора по диагностической и коррек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07, Санкт-Петербург, Пушкин, ул. Церковная, д.37 литер А, т.451-77-5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ushkin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ushkin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(дошкольная групп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кретарь Мержиевская Юлия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(школьная групп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арь Эльстен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</w:t>
      </w:r>
      <w:r>
        <w:rPr/>
        <w:t>АУЧНО-МЕТОДИЧЕСКАЯ РАБОТА</w:t>
      </w:r>
    </w:p>
    <w:tbl>
      <w:tblPr>
        <w:tblW w:w="150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0"/>
      </w:tblGrid>
      <w:tr>
        <w:trPr>
          <w:trHeight w:val="270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4.1. Подготовка научно-методических и учебных материалов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только книги, статьи в сборниках, пособия официальные, без буклетов, без электронных журналов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едагоги-психологи: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92"/>
        <w:gridCol w:w="1134"/>
        <w:gridCol w:w="2196"/>
        <w:gridCol w:w="2127"/>
        <w:gridCol w:w="3969"/>
      </w:tblGrid>
      <w:tr>
        <w:trPr>
          <w:trHeight w:val="90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ингент (для к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сование, рецензирование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де представлен данный 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азработ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рмирование осознанного отношения к разным аспектам своего здоровья у учащихся старших кла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псих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бАП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педагогических достижений Санкт-Петербурга, номинация «Педагог-психолог 2023 года».</w:t>
            </w:r>
          </w:p>
        </w:tc>
      </w:tr>
      <w:tr>
        <w:trPr>
          <w:trHeight w:val="113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вест как метод работы педагога-психолога по профессиональной ориентации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АП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VII международная научно-практическая конференция «Служба практической психологии в системе образования Санкт-Петербурга: личность и деятельность педагога-психолога в современном образовательном пространстве»</w:t>
            </w:r>
          </w:p>
        </w:tc>
      </w:tr>
      <w:tr>
        <w:trPr>
          <w:trHeight w:val="113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«Духовно-нравственные основы семьи: этика и психология семейной жизн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асаткина Н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О «Московский педагогический государственный университ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статей Международной научно-практической конференции (Москва, 2023)</w:t>
            </w:r>
          </w:p>
        </w:tc>
      </w:tr>
      <w:tr>
        <w:trPr>
          <w:trHeight w:val="28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нлайн-конференция для родителей «Особенности дошкольного детства или как воспитать ребенка счастливы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а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тели воспитанников 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Ц Пушкинского района 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йт ГБУ ДО ЦППМ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онлайн-конференция для родителей «Ответственное род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учащихся ОУ 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Пушкинского района 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ГБУ ДО ЦППМСП Пушкинского района Санкт-Петербурга</w:t>
            </w:r>
          </w:p>
        </w:tc>
      </w:tr>
      <w:tr>
        <w:trPr>
          <w:trHeight w:val="2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ческие аспекты взаимодействия семьи и школы в современных услов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спитание подрастающего поколения как общенациональный приоритет: опыт республики Беларусь и России»</w:t>
            </w:r>
          </w:p>
        </w:tc>
      </w:tr>
      <w:tr>
        <w:trPr>
          <w:trHeight w:val="28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ы, мастер-классы, конкурс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педагогическая мастерская «Онлайн сервисы в профессиональной деятельности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стер-классов (9 час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психологи и учителя-логопеды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Пушкинского района 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ГБУ ДО ЦППМСП Пушкинского района Санкт-Петербурга</w:t>
            </w:r>
          </w:p>
        </w:tc>
      </w:tr>
      <w:tr>
        <w:trPr>
          <w:trHeight w:val="2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семинар-практикум «Эффективное взаимодействие педагога с участниками образоват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еминара (6 час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ОУ района, молодые 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Пушкинского района 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ДО ЦППМС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ого района Санкт-Петербурга</w:t>
            </w:r>
          </w:p>
        </w:tc>
      </w:tr>
      <w:tr>
        <w:trPr>
          <w:trHeight w:val="2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семинар в рамках РМО социальных педагогов. «Рекомендуемые формы профилактической работы с педагогами и родителями в профилактике правонарушений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едагоги 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Пушкинского района 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 социальных педагогов</w:t>
            </w:r>
          </w:p>
        </w:tc>
      </w:tr>
      <w:tr>
        <w:trPr>
          <w:trHeight w:val="2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семинар «Комплекс занятий для обучения медиаторов-ровес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и СШ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Пушкинского района Санкт-Петер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МО СШМ </w:t>
            </w:r>
          </w:p>
        </w:tc>
      </w:tr>
      <w:tr>
        <w:trPr>
          <w:trHeight w:val="2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семинар «Опыт применения медиативных технологий в ОУ Пушкинского района СП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ГМО СШ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бАП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О СШ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Учителя-логопеды:</w:t>
      </w:r>
    </w:p>
    <w:tbl>
      <w:tblPr>
        <w:tblW w:w="15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3"/>
        <w:gridCol w:w="1134"/>
        <w:gridCol w:w="60"/>
        <w:gridCol w:w="2136"/>
        <w:gridCol w:w="29"/>
        <w:gridCol w:w="2098"/>
        <w:gridCol w:w="28"/>
        <w:gridCol w:w="3940"/>
        <w:gridCol w:w="6"/>
      </w:tblGrid>
      <w:tr>
        <w:trPr>
          <w:trHeight w:val="9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ингент (для ког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сование, рецензирование (при наличии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де представлен данный материал</w:t>
            </w:r>
          </w:p>
        </w:tc>
      </w:tr>
      <w:tr>
        <w:trPr>
          <w:trHeight w:val="8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азработк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«Развитие смыслового чтения и пись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трани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Учителя-логоп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Согласование РУМ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О</w:t>
            </w:r>
          </w:p>
        </w:tc>
      </w:tr>
      <w:tr>
        <w:trPr>
          <w:trHeight w:val="34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1.Статья «Технология логоментального картирования: реализация первого этап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3 ст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Учителя-логопеды шко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Согласование РУМ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 w:eastAsia="ru-RU"/>
              </w:rPr>
              <w:t>nsportal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Социальная сеть работников образования.</w:t>
            </w:r>
          </w:p>
        </w:tc>
      </w:tr>
      <w:tr>
        <w:trPr>
          <w:trHeight w:val="34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татья «Использование технологии логоментального картирования в условиях школьного логопедического пунк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6 ст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Учителя-логопеды шко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Согласование РУМ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 кафедральный сборник статей АППО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блеме обучения гетерогенных групп в обновленной образовательной среде.</w:t>
            </w:r>
          </w:p>
        </w:tc>
      </w:tr>
      <w:tr>
        <w:trPr>
          <w:trHeight w:val="34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школьного логопеда по развитию навыков количественного анализа слов у учащихся 1-2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тр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Учителя-логопеды шко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Согласование РУМ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nsportal.ru/e-a-morozova-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2</w:t>
            </w:r>
          </w:p>
        </w:tc>
      </w:tr>
      <w:tr>
        <w:trPr>
          <w:trHeight w:val="34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пект открытого логопедического занятия на тему «Суффиксы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стр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Учителя-логопеды шко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Согласование РУМ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nsportal.ru/e-a-morozova-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4.23</w:t>
            </w:r>
          </w:p>
        </w:tc>
      </w:tr>
      <w:tr>
        <w:trPr>
          <w:trHeight w:val="34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задач по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я и сохранения семейных трад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ссе коррекционно-развивающ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детей дошкольного 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ст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школьных логопедов, учителей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совет №3 «Воспитание и образование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лучшеерешение.рф/files/publ/2023isbn/2023.03.01_9-0624_Realizatsiya.pdf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ы </w:t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Участие во Всероссийском профессиональном педагогическом конкурсе, проводившемся с 30.03.23-01.05.23 в номинации: для логопедов и дефектологов «Логопедическое занятие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пект открытого логопедического занятия в 4 классе по теме «Суффиксы профессий» - Диплом 1 место 02.05.2023 (официальный сайт организатора «педакадемия. рф) Морозова Е.А. 403 шко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о всероссийском конкурсе профессионального мастерства для педагогических работников «Лучшая методическая разработка» 10 стр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pedsov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смыслового чтения на логопедических занятиях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ДО ЦППМСП Пушкинского района Санкт-Петербурга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айонный телемост успешных практик работы с детьми, испытывающими трудности в обучении. Мастер-классы: «Инновационные игровые технологии как средство коррекции дизорфографии у младших школьников»,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ителей-логопедов и учителей начальной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айонный телемост 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го ментальные прописи и тренажеры»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1E1B"/>
                <w:sz w:val="20"/>
                <w:szCs w:val="20"/>
              </w:rPr>
              <w:t>для учителей -логопе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Р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ГБУ ДО ЦППМСП Пушкинского района Санкт-Петербурга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B1E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педагогическая мастерская (онлайн)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учебного сервиса Plickers в работе педагога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1E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1E1B"/>
                <w:sz w:val="20"/>
                <w:szCs w:val="20"/>
              </w:rPr>
              <w:t>Для специали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Р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О ЦППМСП Пушкинского района СПб (дистанционная форма про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ербургский международный образовательный фору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B1E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28.03.23 «Современные технологии в работе учителя-логопеда на школьном логопункте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7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1E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ителей-логопе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ГБУ ДО ЦППМСП Пушкинского района Санкт-Петербурга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патриотический фестив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язь поколений-4» посвященный Великой Победе ВО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ителей-логопедов СП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Р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 / Дворец молодежи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12.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научно-практическая конфер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и работы с детьми, имеющими речевые нарушения»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РУМО, «Совет логопедов» СП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Р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б АП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еминар-практику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«Инновационные технологии в коррекционно-развивающей работе с обучающимися с ОВЗ»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4 час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ителей-логопе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Р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ДО ЦППМСП Пушкинского района Санкт-Петербурга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еминар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ые приемы работы для профилактики речевых нарушений у обучающихся начальной школы»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ителей-логопедов СП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Г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7 с углубленным изучением английского языка Невского района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Логопедический марафо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ние. Творчество, Развитие» Взаимодействие специалистов в сопровождении детей с речевыми нарушениями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6 час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ителей-логопедов СП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Г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–интернат №2 для слабовидящих Кировский район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научно-практический сем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овышение мотивации у детей  с ОВЗ в учебно-познавательном процессе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4 час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ителей-логопедов СП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Г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КОУ Школа-интернат № 67 Пушкинского района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ограм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«Коррекция смешанной дисграфии у учащихся 4 классов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Учащиеся 4 кла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ru-RU"/>
              </w:rPr>
              <w:t>РУМ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09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2. Участие в экспериментальной деятельности (ресурсный центр, экспериментальная площадка, инновационный проект)</w:t>
        <w:tab/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89"/>
        <w:gridCol w:w="2685"/>
        <w:gridCol w:w="2976"/>
        <w:gridCol w:w="38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звание экспериментального прое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Центр – организатор экспериментального про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орма участия в про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и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34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SimSun;宋体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Название Знак1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serpurlitem1">
    <w:name w:val="b-serp-url__item1"/>
    <w:qFormat/>
    <w:rPr>
      <w:vanish w:val="false"/>
    </w:rPr>
  </w:style>
  <w:style w:type="character" w:styleId="S1">
    <w:name w:val="s1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Nobr">
    <w:name w:val="nobr"/>
    <w:basedOn w:val="Style9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ШТАМП"/>
    <w:basedOn w:val="Normal"/>
    <w:qFormat/>
    <w:pPr>
      <w:spacing w:lineRule="auto" w:line="240" w:before="0" w:after="0"/>
      <w:ind w:right="5245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pacing w:val="1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incentr@mail.ru" TargetMode="External"/><Relationship Id="rId3" Type="http://schemas.openxmlformats.org/officeDocument/2006/relationships/hyperlink" Target="mailto:pushkincentr@obr.gov.spb.ru" TargetMode="External"/><Relationship Id="rId4" Type="http://schemas.openxmlformats.org/officeDocument/2006/relationships/hyperlink" Target="mailto:pushkincentr@mail.ru" TargetMode="External"/><Relationship Id="rId5" Type="http://schemas.openxmlformats.org/officeDocument/2006/relationships/hyperlink" Target="mailto:pushkincentr@obr.gov.spb.ru" TargetMode="External"/><Relationship Id="rId6" Type="http://schemas.openxmlformats.org/officeDocument/2006/relationships/hyperlink" Target="mailto:pushkincentr@mail.ru" TargetMode="External"/><Relationship Id="rId7" Type="http://schemas.openxmlformats.org/officeDocument/2006/relationships/hyperlink" Target="mailto:pushkincentr@obr.gov.spb.ru" TargetMode="External"/><Relationship Id="rId8" Type="http://schemas.openxmlformats.org/officeDocument/2006/relationships/hyperlink" Target="https://nsportal.ru/e-a-morozova-0" TargetMode="External"/><Relationship Id="rId9" Type="http://schemas.openxmlformats.org/officeDocument/2006/relationships/hyperlink" Target="https://nsportal.ru/e-a-morozova-0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peds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1:00Z</dcterms:created>
  <dc:creator>User</dc:creator>
  <dc:description/>
  <cp:keywords/>
  <dc:language>en-US</dc:language>
  <cp:lastModifiedBy>Пользователь Windows</cp:lastModifiedBy>
  <cp:lastPrinted>2021-05-25T11:05:00Z</cp:lastPrinted>
  <dcterms:modified xsi:type="dcterms:W3CDTF">2023-05-31T07:48:00Z</dcterms:modified>
  <cp:revision>25</cp:revision>
  <dc:subject/>
  <dc:title>ГБУ ДО Центр психолого-педагогической, медицинской и социальной помощи Курортного р-на СПб 2016/2017 уч.г.</dc:title>
</cp:coreProperties>
</file>