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БУ ДО ЦППМСП Пушкинского района Санкт-Петербур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бследование, консультирование, работа ТПМП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10"/>
        <w:gridCol w:w="4896"/>
      </w:tblGrid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обследование детей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(индивидуально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(обследование, консультирование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ррекционно-развивающая логопедическая помощ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08"/>
        <w:gridCol w:w="1217"/>
        <w:gridCol w:w="1194"/>
        <w:gridCol w:w="1"/>
        <w:gridCol w:w="1327"/>
        <w:gridCol w:w="1"/>
        <w:gridCol w:w="1"/>
        <w:gridCol w:w="23"/>
        <w:gridCol w:w="1680"/>
        <w:gridCol w:w="1"/>
      </w:tblGrid>
      <w:tr>
        <w:trPr>
          <w:trHeight w:val="145" w:hRule="atLeast"/>
        </w:trPr>
        <w:tc>
          <w:tcPr>
            <w:tcW w:w="4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, название программы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втор (составитель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(количество дете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3CA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 речи детей дошкольного возраста</w:t>
            </w:r>
          </w:p>
        </w:tc>
        <w:tc>
          <w:tcPr>
            <w:tcW w:w="8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фонетического нарушения речи у детей старшего дошкольного возраста. Зубова С.А., Константинова И.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1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DD3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 устной и письменной речи детей младшего школьного возраста</w:t>
            </w:r>
          </w:p>
        </w:tc>
        <w:tc>
          <w:tcPr>
            <w:tcW w:w="8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я фонетико-фонематического нарушения речи. Шалимова Г. В. Лихарева В.Д.I бло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я фонетико-фонематического нарушения речи. Шалимова Г. В. Лихарева В.Д. II бло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я недоразвития языкового анализа и синтеза. Мазина В.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я смешаннойдисграфии.</w:t>
            </w:r>
          </w:p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зина В.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81" w:charSpace="4294952754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17"/>
        <w:gridCol w:w="1194"/>
        <w:gridCol w:w="1328"/>
        <w:gridCol w:w="1705"/>
      </w:tblGrid>
      <w:tr>
        <w:trPr>
          <w:trHeight w:val="1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сграфии смешанного вида с преобладанием дисграфии на почве несформированности языкового анализа и синтеза,аграмматическойдисграфии и элементами акустической и оптической дисграфии. Филатова В.А., Баталина Г.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>
          <w:trHeight w:val="1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сграфии на почве нарушений языкового анализа и синтеза, осложненной дизорфографией, у учащихся 2-3 классов общеобразовательной школы. Чурикова Е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1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речи, обусловленных недоразвитием языкового анализа и синтеза учащихся 1-х классов. Масленникова Н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1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я дизорфографии у учащихся младших классов. Чурикова Е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1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НР у детей 6-7 лет. Белобородова Н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дошкольного возраста с ФФНР. Филичева Т.Б., Чиркина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ля обучения учащихся 1-2 классов имеющих ОНР и НОНР». Голубева С.П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я фонетико-фонематического недоразвития речи. Шалимова Г. В. Лихарева В.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</w:tr>
      <w:tr>
        <w:trPr>
          <w:trHeight w:val="14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</w:t>
            </w:r>
          </w:p>
        </w:tc>
      </w:tr>
    </w:tbl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рекционно-развивающая психолого-педагогическая помощ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169"/>
        <w:gridCol w:w="1172"/>
        <w:gridCol w:w="1717"/>
        <w:gridCol w:w="23"/>
        <w:gridCol w:w="1397"/>
      </w:tblGrid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граммы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составитель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 (количество дете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ознавательной сферы детей и подрост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4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ность ребенка к обучению в школе»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С.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роцессов у учащихся 1-2х классов. Коврижных Т. 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роцессов детей 7-9 лет. Комолева К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  младших школьников. Недосекова С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оррекции дефицитарных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 у гиперактивных дете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путешествие. Килязова Е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вающих занятий со школьниками, имеющими трудности в обучении «Развивающие игр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ого сопровождения обучающихся 5 классов по развитию познавательных универсальных учебных действий «Я люблю учиться». Василенко Е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 развития творческого мышления». Гатанов Ю.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-подсказки» Сидоренк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ориент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9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ыбор профессии учащихся 9 классов». Кучерова И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профориентации для старшеклассников «Путь в профессию»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вождение личностного роста детей и подрост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5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ющие игры на песке» Крючихина Л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екция тревожности у младших школьников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нижение уровня личностной  тревожности у подростка. Шавр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Программа, направленная на снижение агрессивности и тревожности подростков 15-18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Дети в Интернет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готовности подростка к конструктивному решению проблем». Алпатова И.В., Котовская И.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оммуникативной компетентности подростков как условие эффективной адаптации к социуму». Комолева К.И., Ходорович М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6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ого сопровождения социально-коммуникативного развития дошкольников «Я+ТЫ=МЫ». Шингаева И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0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программа социального тренинга для младших школьников «Сотрудничеств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8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жизненно важным навыкам. Майорова Н.П., Чепурных Е.Е., Шурухт С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регуляции. Котовская И.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тренинг «Развитие и гармонизация личности подростка» Голубева Е.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0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программа «Работа с детьми и подростками при нарушениях личности». Гамзина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младших школьников «Развитие личности ребенка, навыков общения со сверстниками взрослыми». Кривушенкова Ф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Развитие личности и формирование навыков общ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0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тренинг для учащихся 6 – 8 классов «Развитие и гармонизация личности подростка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самопознания: темперамент», (4 заняти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зна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ренинг командо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упреждение школьной дезадаптации де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4</w:t>
            </w:r>
          </w:p>
        </w:tc>
      </w:tr>
      <w:tr>
        <w:trPr>
          <w:trHeight w:val="34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ого сопровождения адаптации первоклассников «Здравствуй, школа!» (модуль 1). Шингаева И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4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ого сопровождения адаптации первоклассников «Здравствуй, школа!» (модуль 2). Шингаева И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ого сопровождения адаптации первоклассников «Здравствуй, школа!» (модуль 3). Шингаева И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10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программа «Адаптация пятиклассников к новым условиям обучения». Кучерова И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02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пятиклассников «Психологическая адаптация детей 10-11 лет к обучению в средней школе»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ЕГЭ как формирование конструктивной стратегии поведения в ситуации экзамена. Алпатова И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90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ая программа сопровождения учащихся, состоящих на ВШК и (или) КДН и ЗП» Якушева С.Н., Чернова Е.А., Мошкова А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го обучающихся по коррекционно-развивающим программам логопедической и психолого-педагогической пом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13"/>
        <w:gridCol w:w="1713"/>
        <w:gridCol w:w="1"/>
        <w:gridCol w:w="2460"/>
        <w:gridCol w:w="1"/>
        <w:gridCol w:w="23"/>
        <w:gridCol w:w="1565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мощ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ые занятия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нятия (количество дете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етей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огопеди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ссовые мероприятия по профил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диктивного повед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"/>
        <w:gridCol w:w="90"/>
        <w:gridCol w:w="35"/>
        <w:gridCol w:w="391"/>
        <w:gridCol w:w="1275"/>
        <w:gridCol w:w="143"/>
        <w:gridCol w:w="284"/>
        <w:gridCol w:w="1417"/>
        <w:gridCol w:w="1"/>
        <w:gridCol w:w="1984"/>
        <w:gridCol w:w="1"/>
        <w:gridCol w:w="283"/>
        <w:gridCol w:w="1275"/>
        <w:gridCol w:w="34"/>
        <w:gridCol w:w="2"/>
        <w:gridCol w:w="21"/>
        <w:gridCol w:w="2"/>
        <w:gridCol w:w="84"/>
        <w:gridCol w:w="23"/>
        <w:gridCol w:w="118"/>
        <w:gridCol w:w="1137"/>
      </w:tblGrid>
      <w:tr>
        <w:trPr>
          <w:trHeight w:val="70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, адреса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ый охват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95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овые профилактические мероприятия,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специалистами структурного подразделения профилактики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занятие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безопасный мир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93, 257, 297, 315, 335, 406, 407, 408, 409, 410, 449, 459, 460, 462, 477, 500, 511, 530, 552, 604, 606, 638, 645, 695, КШ, 8 инт, 68 инт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конопослушного поведения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занятие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 и обязанности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 93, 257, 297, 315, 335, 403, 406, 407, 408, 409, 410, 449, 459, 460, 462, 464, 477, 500, 511, 530, 552, 604, 606, 638, 645, 695, КШ, 8 инт, 68 инт.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зависимост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занятие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у отведи до удара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 93, 257, 297, 315, 335, 403, 407, 408, 409, 410, 449, 459, 462, 464, 477, 500, 511, 552, 604, 638, 645, 695, КШ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филактическая программа (социальный марафон)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территория здорового образа жизни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408, 464, 477, 511, 638, 645, 695, 8 инт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игра «Зачем нужны законы?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№№ 93, 297, 315, 335, 403, 407, 408, 409, 410, 449, 459, 464, 477, 500, 511, 530, 552, 604, 638, 645, 695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учащихся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идеологии терроризма и экстремизма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игра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е круг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297, 315, 403, 407, 408, 409, 410, 449, 459, 462, 464, 477, 500, 604, 638, 645, 695, КШ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игра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!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297, 315, 335, 406, 408, 409, 410, 449, 460, 464, 477, 500, 511, 604, 607, 645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амоопределение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профессий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93, 297, 315, 335, 403, 407, 408, 409, 410, 449, 460, 462, 464, 477, 500, 552, 607, 645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по разрешению конфликтных ситуаций с помощью переговоров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литель стихий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 93, 297, 315, 335, 403, 406, 407, 408, 409, 410, 449, 464, 477, 500, 511, 552, 604, 638, 645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учащихс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одразделение профилактики): 3280 человек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филактической направленности базе лагерей дневного пребывания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и безопасного образа жизн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за все за это мы очень любим лето!»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лагерей дневного пребывания ОУ Пушкинского р-на СПб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ЛДП): 1700 человек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4D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рофилактической направленности, 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педагогами-психологами на базе ОУ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стокого обращения, суицидального поведения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занятие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 доверия» (презентация детского телефона доверия, работающего под единым общероссийским номером)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93, 257, 297, 335, 407, 408, 409, 410, 449, 459, 460, 462, 464, 477, 500, 511, 552, 604, 645, 695, КШ, 8 инт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БУ ДО ЦППМСП, закрепленный за школо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ивоправных действий в отношении несовершеннолетних в сети Интернет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занятие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безопасности школьников в сети Интернет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 93, 257, 297, 335, 403, 406, 407, 408, 410, 449, 459, 460, 462, 464, 477, 500, 511, 530, 552, 604, 645, 695, КШ, 8 инт.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БУ ДО ЦППМСП, закрепленный за школо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олерантного поведения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В мире с собой и другими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93, 257, 297, 335, 403, 406, 407, 408, 409, 410, 449, 459, 462, 464, 477, 500, 511, 552, 604, 645, 695, КШ, 8 инт.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БУ ДО ЦППМСП, закрепленный за школо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едагоги-психологи): 1500 человек.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7A9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5-11-х класс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ушки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употребления ПАВ несовершеннолетними»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законных представителей несовершеннолетни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5-11-х класс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ушкинского района Санкт-Петербур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семья – будущее Ро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600 человек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CA7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педагогами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профилактике правонарушений, девиантного повед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ушки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убъектов по профилактике асоциального поведения детей и подростков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профилактике правонарушений, девиантного повед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ушкинского района Санкт-Петербур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местная деятельность социального педагога и педагога-психолога по формированию социально – ответственного поведения обучающихся».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и ГМО руководителей кабинетов Отделов наркопрофилак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ыт профилактической работы ГБУ ДО ЦППМСП Пушкинского района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90 человек</w:t>
            </w:r>
          </w:p>
        </w:tc>
        <w:tc>
          <w:tcPr>
            <w:tcW w:w="8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участников массовых мероприятий по профилактике аддиктивного повед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843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реализуемые специалистами структурного подразделения профил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педагогами-психологами на баз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базе лагерей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етей – 648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 – 6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 -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Calibri" w:cs="Times New Roman"/>
      <w:color w:val="00000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0" w:after="700"/>
      <w:jc w:val="center"/>
      <w:outlineLvl w:val="0"/>
    </w:pPr>
    <w:rPr>
      <w:rFonts w:ascii="Arial" w:hAnsi="Arial" w:eastAsia="Times New Roman" w:cs="Arial"/>
      <w:b/>
      <w:bCs/>
      <w:color w:val="0008BB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outlineLvl w:val="1"/>
    </w:pPr>
    <w:rPr>
      <w:rFonts w:ascii="Times New Roman" w:hAnsi="Times New Roman" w:eastAsia="Times New Roman" w:cs="Times New Roman"/>
      <w:b/>
      <w:bCs/>
      <w:color w:val="00000A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160"/>
      <w:outlineLvl w:val="2"/>
    </w:pPr>
    <w:rPr>
      <w:rFonts w:ascii="Times New Roman" w:hAnsi="Times New Roman" w:eastAsia="Times New Roman" w:cs="Times New Roman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8BB"/>
      <w:kern w:val="2"/>
      <w:sz w:val="36"/>
      <w:szCs w:val="36"/>
    </w:rPr>
  </w:style>
  <w:style w:type="character" w:styleId="2">
    <w:name w:val="Заголовок 2 Знак"/>
    <w:qFormat/>
    <w:rPr>
      <w:rFonts w:eastAsia="Times New Roman"/>
      <w:b/>
      <w:bCs/>
      <w:sz w:val="31"/>
      <w:szCs w:val="31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Style9">
    <w:name w:val="Текст сноски Знак"/>
    <w:qFormat/>
    <w:rPr>
      <w:rFonts w:ascii="Calibri" w:hAnsi="Calibri" w:eastAsia="Calibri" w:cs="Times New Roman"/>
      <w:color w:val="000000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  <w:color w:val="000000"/>
      <w:sz w:val="20"/>
      <w:szCs w:val="20"/>
      <w:lang w:eastAsia="ru-RU"/>
    </w:rPr>
  </w:style>
  <w:style w:type="character" w:styleId="InternetLink">
    <w:name w:val="Hyperlink"/>
    <w:rPr>
      <w:b/>
      <w:bCs/>
      <w:strike w:val="false"/>
      <w:dstrike w:val="false"/>
      <w:color w:val="0000FF"/>
      <w:u w:val="none"/>
      <w:lang w:val="zxx"/>
    </w:rPr>
  </w:style>
  <w:style w:type="character" w:styleId="FollowedHyperlink">
    <w:name w:val="FollowedHyperlink"/>
    <w:qFormat/>
    <w:rPr>
      <w:b/>
      <w:strike w:val="false"/>
      <w:dstrike w:val="false"/>
      <w:color w:val="FF00FF"/>
      <w:u w:val="none"/>
    </w:rPr>
  </w:style>
  <w:style w:type="character" w:styleId="StrongEmphasis">
    <w:name w:val="Strong"/>
    <w:qFormat/>
    <w:rPr>
      <w:b/>
      <w:bCs/>
      <w:color w:val="006699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8B"/>
      <w:sz w:val="28"/>
      <w:szCs w:val="28"/>
      <w:lang w:eastAsia="ru-RU"/>
    </w:rPr>
  </w:style>
  <w:style w:type="character" w:styleId="Style11">
    <w:name w:val="Текст выноски Знак"/>
    <w:qFormat/>
    <w:rPr>
      <w:rFonts w:ascii="Tahoma" w:hAnsi="Tahoma" w:eastAsia="Calibri" w:cs="Tahoma"/>
      <w:color w:val="000000"/>
      <w:sz w:val="16"/>
      <w:szCs w:val="16"/>
      <w:lang w:eastAsia="ru-RU"/>
    </w:rPr>
  </w:style>
  <w:style w:type="character" w:styleId="21">
    <w:name w:val="Цитата 2 Знак"/>
    <w:qFormat/>
    <w:rPr>
      <w:rFonts w:eastAsia="Times New Roman"/>
      <w:i/>
      <w:iCs/>
      <w:szCs w:val="24"/>
    </w:rPr>
  </w:style>
  <w:style w:type="character" w:styleId="Style12">
    <w:name w:val="Выделенная цитата Знак"/>
    <w:qFormat/>
    <w:rPr>
      <w:rFonts w:eastAsia="Times New Roman"/>
      <w:b/>
      <w:bCs/>
      <w:i/>
      <w:iCs/>
      <w:color w:val="4F81BD"/>
      <w:szCs w:val="24"/>
    </w:rPr>
  </w:style>
  <w:style w:type="character" w:styleId="Style13">
    <w:name w:val="Верхний колонтитул Знак"/>
    <w:basedOn w:val="DefaultParagraphFont"/>
    <w:qFormat/>
    <w:rPr>
      <w:rFonts w:ascii="Calibri" w:hAnsi="Calibri" w:cs="Calibri"/>
      <w:color w:val="000000"/>
      <w:sz w:val="28"/>
      <w:szCs w:val="28"/>
    </w:rPr>
  </w:style>
  <w:style w:type="character" w:styleId="Style14">
    <w:name w:val="Нижний колонтитул Знак"/>
    <w:basedOn w:val="DefaultParagraphFont"/>
    <w:qFormat/>
    <w:rPr>
      <w:rFonts w:ascii="Calibri" w:hAnsi="Calibri" w:cs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60" w:after="60"/>
      <w:ind w:left="0" w:right="0" w:firstLine="600"/>
    </w:pPr>
    <w:rPr>
      <w:sz w:val="23"/>
      <w:szCs w:val="23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</w:pPr>
    <w:rPr>
      <w:rFonts w:ascii="Courier New" w:hAnsi="Courier New" w:cs="Courier New"/>
      <w:color w:val="00008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</w:pPr>
    <w:rPr>
      <w:rFonts w:ascii="Times New Roman" w:hAnsi="Times New Roman" w:eastAsia="Times New Roman" w:cs="Times New Roman"/>
      <w:i/>
      <w:iCs/>
      <w:color w:val="00000A"/>
      <w:sz w:val="20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firstLine="709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4"/>
    </w:rPr>
  </w:style>
  <w:style w:type="paragraph" w:styleId="Bibliography">
    <w:name w:val="Bibliography"/>
    <w:basedOn w:val="Normal"/>
    <w:qFormat/>
    <w:pPr>
      <w:numPr>
        <w:ilvl w:val="0"/>
        <w:numId w:val="0"/>
      </w:num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5:05:00Z</dcterms:created>
  <dc:creator>Андрей</dc:creator>
  <dc:description/>
  <dc:language>en-US</dc:language>
  <cp:lastModifiedBy>Пользователь Windows</cp:lastModifiedBy>
  <cp:lastPrinted>2019-09-12T11:39:00Z</cp:lastPrinted>
  <dcterms:modified xsi:type="dcterms:W3CDTF">2019-09-24T09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