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077710" cy="916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Пояснительная записка……………………………………….3</w:t>
      </w:r>
    </w:p>
    <w:p>
      <w:pPr>
        <w:pStyle w:val="Normal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32"/>
          <w:szCs w:val="32"/>
        </w:rPr>
        <w:t xml:space="preserve">     </w:t>
      </w:r>
      <w:r>
        <w:rPr>
          <w:sz w:val="32"/>
          <w:szCs w:val="32"/>
        </w:rPr>
        <w:t>Актуальность………………………………………………………3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Адресат……………………………………………………………..4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Цель и задачи………………………………………………………4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Теоретические основы…………………………………………….4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……………………………………....5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Учебно-тематическое планирование……………………………...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Методика построения программы………………………………...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Краткое содержание занятий………………………………………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результативности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педагогические условия…………………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Временные и материальные ресурсы…………………………….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Требования к квалификации ведущего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……………………………………………………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поменялось пространство, в котором дети растут и развиваются. Они лишены традиционной картины мира, которая ранее формировалась от потешек,  через игры старших братьев и сестёр, к обрядам. Сейчас картина мир часто мозаична, отрывочна, что является стрессовым фактором как для детей, так и для взрослых. Прервалась связь поколений и исчезли дворовые игры, в связи  с низкой рождаемостью в 90-е годы, занятостью родителей, риском самостоятельных прогулок, расширением информационного поля (телевидение, компьютер), миграци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в социально-политической и экономической жизни </w:t>
        <w:br/>
        <w:t>России затронули своей конфликтностью, противоречивостью сферу свободного времени детей и подростков, особенно в летний период. Организация отдыха и оздоровления детей в летний период стала неотъемлемой частью социальной политики государ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кулярный отдых в летнем лагере даёт возможность применения разнообразных форм воспитательной и образовательной деятельности, благодаря интенсивности общения детей и взрослых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актика традиционного проведения летних лагерей дневного пребывания (ЛДП) показывает, что в наиболее благоприятный для отдыха и развития период – каникулы – ребёнок часто попадает в «тиски» педагогических воздействий организаторов – взрослых, которые жёстко регламентируют степень проявления детских способностей и творчества. Часто в ЛДП используются дидактические (обучающие) программы, исключающие свободную, спонтанную игровую деятельност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бёнка, который растёт, по значимости равны понятия «игра» и «жизнь». Сегодня очень важно обозначить какие-то вехи, дать поиграть дет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Йозеф Хейзинг в книге «Человек играющий» отразил 9 основных  функции игр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отребность дать выход избыточной жизненной сил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чинение врождённому инстинкту подраж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довлетворение потребности в отдыхе и разряд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енировка перед серьёзным делом в жизни (в том числе тренировка в самообладани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рождённая потребность что-то совершить и что-то уме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тремление к главенству, соперничеств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евинная компенсация вредных побуж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еобходимое восполнение монотонн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сполнение в некой фикции неисполнимых в реальной жизни жел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самое главное игра имеет смысл только в себе самой! Это непроизводительная деятельность, доставляющая удовольств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стоящая программа рассчитана на детей начальной и средней школы, отдыхающих  в школьных  лагерях дневного пребы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ью временных детских объединений является кратковременность их функционирования, разнородность состава, относительная автономность существования, коллективный характер жизнедеятельности, завершённый цикл разви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.</w:t>
      </w:r>
    </w:p>
    <w:p>
      <w:pPr>
        <w:pStyle w:val="Normal"/>
        <w:spacing w:before="0" w:after="24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сихологическое сопровождение воспитательного процесса  в условиях школьного</w:t>
      </w:r>
      <w:r>
        <w:rPr>
          <w:sz w:val="28"/>
          <w:szCs w:val="28"/>
        </w:rPr>
        <w:t xml:space="preserve"> лагеря дневного пребыва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группой, создание атмосферы доверия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ознания, положительной самооценки,  терпимого отношения к окружающим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контроля  во время летних каникул, формирование ответственного отношения к своему здоровью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оциального взаимодействия через развитие внимания и стимуляцию творческой активност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лочение детского коллектива,  установление доверительного контакта между участниками,    развитие навыков сотрудничеств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ртнёрских отношений, работа в команде, поддержание дружеской атмосферы в детском коллективе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ограммы положены гуманистические теории поэтапного социального развития личности в онтогенезе А.Маслоу, А.Адлера, К.Роджерса, Э.Бёрна, Э.Эриксона, а также  психолого-педагогические основы развития творческого воображения детей, разработанные Л.С.Выготским и Д.Б.Элькониным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оиска нового подхода к организации воспитательной деятельности летом мы разработали данную программу, используя опыт участия в семинаре М.С.Рузиной «Игротренинг – путь социализации, развития, коррекции» (ИМАТОН, СПб), участия в практических занятиях  курса Т.М.Грабенко «Психология игры и игротерапия» (ИСПиП, СПб), опыт организации воспитательной деятельности в ВДЦ «Орлёно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грамма состоит из 6 групповых занятий с детьми и подростками,   проводимых в форме игротренинг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tbl>
      <w:tblPr>
        <w:tblW w:w="946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348"/>
        <w:gridCol w:w="2551"/>
      </w:tblGrid>
      <w:tr>
        <w:trPr>
          <w:trHeight w:val="73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1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4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всё за это мы очень любим  лето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ми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играем – друг друга понима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 друг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а остров Торт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остро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кл занятий направлен на динамичное развитие коллектива и каждого индивида в н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методические приём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гружение через игру в сюжетную сказку, которая начинается и завершается на данном занят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 занятия объединены общей фабулой и имеют традиционное символическое начало и заверш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пражнения на формирование позитивной эмоциональной атмосферы, на групповое сплоч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изуализация, релаксация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в общем круге и малых групп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занятий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НЯТИЕ 1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</w:rPr>
        <w:t>ДАВАЙТЕ ПОЗНАКОМ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 Знакомство с группой, создание атмосферы дов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077" w:hanging="357"/>
        <w:rPr>
          <w:sz w:val="28"/>
          <w:szCs w:val="28"/>
        </w:rPr>
      </w:pPr>
      <w:r>
        <w:rPr>
          <w:sz w:val="28"/>
          <w:szCs w:val="28"/>
        </w:rPr>
        <w:t>Познакомить детей в отряде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077" w:hanging="357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дружеских взаимоотношений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077" w:hanging="357"/>
        <w:rPr>
          <w:sz w:val="28"/>
          <w:szCs w:val="28"/>
        </w:rPr>
      </w:pPr>
      <w:r>
        <w:rPr>
          <w:sz w:val="28"/>
          <w:szCs w:val="28"/>
        </w:rPr>
        <w:t xml:space="preserve">Ввести правила работы группы и ритуал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suppressAutoHyphens w:val="false"/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>Вводная часть. Введение темы занятия и  правил  групп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suppressAutoHyphens w:val="false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Анкетировани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suppressAutoHyphens w:val="false"/>
        <w:ind w:left="34" w:hanging="0"/>
        <w:rPr>
          <w:sz w:val="28"/>
          <w:szCs w:val="28"/>
        </w:rPr>
      </w:pPr>
      <w:r>
        <w:rPr>
          <w:sz w:val="28"/>
          <w:szCs w:val="28"/>
        </w:rPr>
        <w:t>Разминка: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 для детей младшего возраста.</w:t>
      </w:r>
    </w:p>
    <w:p>
      <w:pPr>
        <w:pStyle w:val="Normal"/>
        <w:tabs>
          <w:tab w:val="clear" w:pos="708"/>
          <w:tab w:val="left" w:pos="31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гра  «Два прихлопа, два притопа»  </w:t>
      </w:r>
    </w:p>
    <w:p>
      <w:pPr>
        <w:pStyle w:val="Normal"/>
        <w:tabs>
          <w:tab w:val="clear" w:pos="708"/>
          <w:tab w:val="left" w:pos="31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  «Во поле берёзка стояла».</w:t>
      </w:r>
    </w:p>
    <w:p>
      <w:pPr>
        <w:pStyle w:val="Normal"/>
        <w:tabs>
          <w:tab w:val="clear" w:pos="708"/>
          <w:tab w:val="left" w:pos="31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  «Вертолётики»</w:t>
      </w:r>
    </w:p>
    <w:p>
      <w:pPr>
        <w:pStyle w:val="Normal"/>
        <w:tabs>
          <w:tab w:val="clear" w:pos="708"/>
          <w:tab w:val="left" w:pos="31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 «История про охотника».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для подростков.</w:t>
      </w:r>
    </w:p>
    <w:p>
      <w:pPr>
        <w:pStyle w:val="Normal"/>
        <w:tabs>
          <w:tab w:val="clear" w:pos="708"/>
          <w:tab w:val="left" w:pos="31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 «Импульс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suppressAutoHyphens w:val="false"/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Основная часть </w:t>
      </w:r>
    </w:p>
    <w:p>
      <w:pPr>
        <w:pStyle w:val="Normal"/>
        <w:tabs>
          <w:tab w:val="clear" w:pos="708"/>
          <w:tab w:val="left" w:pos="31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 «Снежный ком».</w:t>
      </w:r>
    </w:p>
    <w:p>
      <w:pPr>
        <w:pStyle w:val="Normal"/>
        <w:tabs>
          <w:tab w:val="clear" w:pos="708"/>
          <w:tab w:val="left" w:pos="31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 «Путаница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suppressAutoHyphens w:val="false"/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ефлек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suppressAutoHyphens w:val="false"/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>Заключение. Принятие группового ритуала.</w:t>
      </w:r>
    </w:p>
    <w:p>
      <w:pPr>
        <w:pStyle w:val="Normal"/>
        <w:tabs>
          <w:tab w:val="clear" w:pos="708"/>
          <w:tab w:val="left" w:pos="31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НЯТИЕ 2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И ЗА ВСЁ ЗА ЭТО МЫ ОЧЕНЬ ЛЮБИМ ЛЕ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сплочение коллектива, развитие самосознания, положительной самооценки, развитие терпимого отношения к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1077" w:hanging="357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самоотношения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1077" w:hanging="357"/>
        <w:rPr>
          <w:sz w:val="28"/>
          <w:szCs w:val="28"/>
        </w:rPr>
      </w:pPr>
      <w:r>
        <w:rPr>
          <w:sz w:val="28"/>
          <w:szCs w:val="28"/>
        </w:rPr>
        <w:t>Экспресс-диагностика эмоционального состояния детей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1077" w:hanging="357"/>
        <w:rPr>
          <w:sz w:val="28"/>
          <w:szCs w:val="28"/>
        </w:rPr>
      </w:pPr>
      <w:r>
        <w:rPr>
          <w:sz w:val="28"/>
          <w:szCs w:val="28"/>
        </w:rPr>
        <w:t>Создание атмосферы доверия в отряд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1077" w:hanging="357"/>
        <w:rPr>
          <w:sz w:val="28"/>
          <w:szCs w:val="28"/>
        </w:rPr>
      </w:pPr>
      <w:r>
        <w:rPr>
          <w:sz w:val="28"/>
          <w:szCs w:val="28"/>
        </w:rPr>
        <w:t xml:space="preserve">Развитие фантазии и воображения через игру и образную визуализацию. </w:t>
      </w:r>
    </w:p>
    <w:p>
      <w:pPr>
        <w:pStyle w:val="Normal"/>
        <w:tabs>
          <w:tab w:val="clear" w:pos="708"/>
          <w:tab w:val="left" w:pos="284" w:leader="none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 Вводная часть. Ведущий напоминает правила группы и объявляет тему занятия. </w:t>
      </w:r>
    </w:p>
    <w:p>
      <w:pPr>
        <w:pStyle w:val="Normal"/>
        <w:tabs>
          <w:tab w:val="clear" w:pos="708"/>
          <w:tab w:val="left" w:pos="284" w:leader="none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>2.  Разминка. ( Проводится в кругу):</w:t>
      </w:r>
    </w:p>
    <w:p>
      <w:pPr>
        <w:pStyle w:val="Normal"/>
        <w:tabs>
          <w:tab w:val="clear" w:pos="708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Мозговой штурм». </w:t>
      </w:r>
    </w:p>
    <w:p>
      <w:pPr>
        <w:pStyle w:val="Normal"/>
        <w:tabs>
          <w:tab w:val="clear" w:pos="708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Игра «Здравствуй, Маша…».</w:t>
      </w:r>
    </w:p>
    <w:p>
      <w:pPr>
        <w:pStyle w:val="Normal"/>
        <w:tabs>
          <w:tab w:val="clear" w:pos="708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Игра «Липкий пол».</w:t>
      </w:r>
    </w:p>
    <w:p>
      <w:pPr>
        <w:pStyle w:val="Normal"/>
        <w:tabs>
          <w:tab w:val="clear" w:pos="708"/>
          <w:tab w:val="left" w:pos="284" w:leader="none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 Основная часть.  </w:t>
      </w:r>
    </w:p>
    <w:p>
      <w:pPr>
        <w:pStyle w:val="Normal"/>
        <w:tabs>
          <w:tab w:val="clear" w:pos="708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)  для детей младшего возраста </w:t>
      </w:r>
    </w:p>
    <w:p>
      <w:pPr>
        <w:pStyle w:val="Normal"/>
        <w:tabs>
          <w:tab w:val="clear" w:pos="708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утешествие  на сказочную полянку. </w:t>
      </w:r>
    </w:p>
    <w:p>
      <w:pPr>
        <w:pStyle w:val="Normal"/>
        <w:tabs>
          <w:tab w:val="clear" w:pos="708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гружение в сказочный мир.  </w:t>
      </w:r>
    </w:p>
    <w:p>
      <w:pPr>
        <w:pStyle w:val="Normal"/>
        <w:tabs>
          <w:tab w:val="clear" w:pos="708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Экспресс-диагностика эмоционального состояния детей.</w:t>
      </w:r>
    </w:p>
    <w:p>
      <w:pPr>
        <w:pStyle w:val="Normal"/>
        <w:tabs>
          <w:tab w:val="clear" w:pos="708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Игра  «Щепочка».</w:t>
      </w:r>
    </w:p>
    <w:p>
      <w:pPr>
        <w:pStyle w:val="Normal"/>
        <w:tabs>
          <w:tab w:val="clear" w:pos="708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озвращение в реальный мир на школьную площадку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 для подростков</w:t>
      </w:r>
    </w:p>
    <w:p>
      <w:pPr>
        <w:pStyle w:val="Normal"/>
        <w:tabs>
          <w:tab w:val="clear" w:pos="708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тешествие по иной реальности.</w:t>
      </w:r>
    </w:p>
    <w:p>
      <w:pPr>
        <w:pStyle w:val="Normal"/>
        <w:tabs>
          <w:tab w:val="clear" w:pos="708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гружение в приятную атмосферу сказочного лета.  </w:t>
      </w:r>
    </w:p>
    <w:p>
      <w:pPr>
        <w:pStyle w:val="Normal"/>
        <w:tabs>
          <w:tab w:val="clear" w:pos="708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Экспресс-диагностика эмоционального состояния подростков.</w:t>
      </w:r>
    </w:p>
    <w:p>
      <w:pPr>
        <w:pStyle w:val="Normal"/>
        <w:tabs>
          <w:tab w:val="clear" w:pos="708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гра  «Щепочка». </w:t>
      </w:r>
    </w:p>
    <w:p>
      <w:pPr>
        <w:pStyle w:val="Normal"/>
        <w:tabs>
          <w:tab w:val="clear" w:pos="708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озвращение в реальный мир на школьную площ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Рефлекс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>5.  Заключение. Традиционное завершен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АНЯТИЕ № 3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БЕЗОПАСНЫ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работа над развитием самоконтроля во время летних каникул, формирование ответственного отношения к своему здоровью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080" w:hanging="371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самоотноше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080" w:hanging="371"/>
        <w:rPr/>
      </w:pPr>
      <w:r>
        <w:rPr>
          <w:sz w:val="28"/>
          <w:szCs w:val="28"/>
        </w:rPr>
        <w:t>Формирование дружеских взаимоотнош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з общие интересы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1080" w:hanging="371"/>
        <w:rPr>
          <w:sz w:val="28"/>
          <w:szCs w:val="28"/>
        </w:rPr>
      </w:pPr>
      <w:r>
        <w:rPr>
          <w:sz w:val="28"/>
          <w:szCs w:val="28"/>
        </w:rPr>
        <w:t xml:space="preserve">Акцентирование внимания на сохранение своего здоровья и заботу о нём. </w:t>
      </w:r>
    </w:p>
    <w:p>
      <w:pPr>
        <w:pStyle w:val="Normal"/>
        <w:ind w:left="426" w:hanging="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водная часть. (Ведущий напоминает правила группы и объявляет тему занят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минка. ( Проводится в кругу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озговой штурм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Основная  часть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гра «Назови своё имя и своё увлечение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искуссия в круг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Игра «Блудный заяц»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Заключение. Традиционное завершение занятия.</w:t>
      </w:r>
    </w:p>
    <w:p>
      <w:pPr>
        <w:pStyle w:val="Normal"/>
        <w:ind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АНЯТИЕ № 4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НИМАТЕЛЬНО ИГРАЕМ – ДРУГ ДРУГА ПОН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формирование навыков социального взаимодействия через развитие внимания и стимуляцию творческ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Установить доверительный контакт и внимательное отношение друг к        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>другу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Работать над сплочением  группы. </w:t>
      </w:r>
    </w:p>
    <w:p>
      <w:pPr>
        <w:pStyle w:val="Normal"/>
        <w:ind w:firstLine="708"/>
        <w:rPr/>
      </w:pPr>
      <w:r>
        <w:rPr>
          <w:sz w:val="28"/>
          <w:szCs w:val="28"/>
        </w:rPr>
        <w:t>3.  Обеспечить слаженную работу группы.</w:t>
      </w:r>
    </w:p>
    <w:p>
      <w:pPr>
        <w:pStyle w:val="Normal"/>
        <w:ind w:firstLine="708"/>
        <w:rPr/>
      </w:pPr>
      <w:r>
        <w:rPr>
          <w:sz w:val="28"/>
          <w:szCs w:val="28"/>
        </w:rPr>
        <w:t>4.  Обучать детей взаимодействию,  используя  невербальное 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водная часть. (Ведущий напоминает правила группы и объявляет тему занят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минка. ( Проводится в круг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«Испорченный телеф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«Пропущенны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)  для детей младшего возраст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)  для подростков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3.Основная часть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 «Рисунок петуха и коровы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суждение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флексия. ( Проводится в кругу, каждый участник должен ответить на каждый во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лючение. Традиционное завершение зан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1276"/>
        <w:jc w:val="both"/>
        <w:rPr>
          <w:b/>
          <w:b/>
        </w:rPr>
      </w:pPr>
      <w:r>
        <w:rPr>
          <w:b/>
        </w:rPr>
        <w:t>ЗАНЯТИЕ № 5</w:t>
      </w:r>
    </w:p>
    <w:p>
      <w:pPr>
        <w:pStyle w:val="Normal"/>
        <w:spacing w:lineRule="auto" w:line="360"/>
        <w:ind w:left="-567" w:firstLine="1276"/>
        <w:jc w:val="both"/>
        <w:rPr>
          <w:b/>
          <w:b/>
        </w:rPr>
      </w:pPr>
      <w:r>
        <w:rPr>
          <w:b/>
        </w:rPr>
        <w:t xml:space="preserve">ПОНИМАЮ ДРУГИХ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Цели: сплочение детского коллектива,  установление доверительного контакта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hanging="14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ежду участниками,  развитие навыков сотрудничества.</w:t>
      </w:r>
    </w:p>
    <w:p>
      <w:pPr>
        <w:pStyle w:val="Normal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Развивать умение детей договариваться друг с друг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Использовать   мимику и пантомимику как средство общения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Формировать ощущение принадлежности к групп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Развивать доверие к людям, умение видеть хорошие качества у товарищей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отря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водная часть. (Ведущий напоминает правила группы и объявляет тему занят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минка. ( Проводится в кругу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  «СуперИмпуль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ая  ча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  «Мартышка и зеркало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 «Говорящие руки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 для детей младшего возрас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 «Найди свою стаю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 «Семечко и росток».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)  для подрост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firstLine="127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гра «Сам себе скульптор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флексия. ( Проводится в кругу, каждый участник должен ответить на каждый во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лючение. Традиционное завершен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76"/>
        <w:jc w:val="both"/>
        <w:rPr>
          <w:b/>
          <w:b/>
        </w:rPr>
      </w:pPr>
      <w:r>
        <w:rPr>
          <w:b/>
        </w:rPr>
        <w:t xml:space="preserve">ЗАНЯТИЕ № 6  </w:t>
      </w:r>
    </w:p>
    <w:p>
      <w:pPr>
        <w:pStyle w:val="Normal"/>
        <w:spacing w:lineRule="auto" w:line="360"/>
        <w:ind w:left="-567" w:firstLine="1276"/>
        <w:jc w:val="both"/>
        <w:rPr>
          <w:b/>
          <w:b/>
        </w:rPr>
      </w:pPr>
      <w:r>
        <w:rPr>
          <w:b/>
        </w:rPr>
        <w:t>ПУТЕШЕСТВИЕ НА ОСТРОВ ТОРТУГА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Цели: развитие партнёрских отношений, работа в команде, поддержание дружеской атмосферы в детском коллектив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540" w:firstLine="1248"/>
        <w:rPr/>
      </w:pPr>
      <w:r>
        <w:rPr>
          <w:sz w:val="28"/>
          <w:szCs w:val="28"/>
        </w:rPr>
        <w:t>1. Развивать навык совместного  принятия решения.</w:t>
      </w:r>
    </w:p>
    <w:p>
      <w:pPr>
        <w:pStyle w:val="Normal"/>
        <w:ind w:left="-540" w:firstLine="1248"/>
        <w:rPr/>
      </w:pPr>
      <w:r>
        <w:rPr>
          <w:sz w:val="28"/>
          <w:szCs w:val="28"/>
        </w:rPr>
        <w:t>2. Развивать способности сообща добиваться поставленной цели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3. Определить  эмоциональное состояние и удовлетворённость общением в отряде в завершение смены. </w:t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4. Взаимодействовать  в атмосфере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водная часть. (Ведущий напоминает правила группы и объявляет тему занят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минка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Игра «Сундук сокровищ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«Развед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ая ч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 «Путешествие на воздушном ша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«Скалистый берег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«Мой талисман шепнул, что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флексия. ( Проводится в кругу, каждый участник должен ответить на каждый вопр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нке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лючение. Традиционное завершение занятия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10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ценка результа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оценивается путём анкетирования на первом и последне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360"/>
        <w:ind w:left="426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426" w:firstLine="2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е и материальные ресурсы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Программа рассчитана на 6 занятий длительностью по 1-му часу. Материальная подготовка минимальна, требуется 4 листа ватмана, маркеры, фломастеры, карандаши, листочки для анкетирования, могут использоваться подручные материалы на улице и в помещении (для выбора талисмана на занятии №6)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426" w:firstLine="2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веду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педагогами–психологами, имеющими высшее    психологическое образование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лохов А.В., Фришман И.И. «Внимание, каникулы!» Москва, ЦГЛ, 2005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бенко Т.М. Материалы курса «Психология игры и игротерапия» ИСПиП, Санкт-Петербург, 2005г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аптева  Г.В. «Игры для развития эмоций и творческих способностей. Театральные занятия для детей 5-9 лет» Санкт-Петербург, «Речь», 2011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ютова-Робертс Е.,  Монина Г. «Игры-приветствия для хорошего настроения», Санкт-Петербург, «Речь», 2011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ютова-Робертс Е.,  Монина Г. «Игры на управление гневом», Санкт-Петербург, «Речь», 2011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ютова-Робертс Е.,  Монина Г. «Игры с мячами и шарами», Санкт-Петербург, «Речь», 2011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узина М.С.Семинар-тренинг: «Игротренинг – путь развития, социализации, коррекции», Санкт-Петербург, «ИМАТОН», , 2002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лотникова Н.В. «Игры на сплочение детского коллектива», Санкт-Петербург, «Речь», 2011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хлаева О.В. «Психология подростка», Москва, ИЦ «Академия»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35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22:00Z</dcterms:created>
  <dc:creator>Кабинет24</dc:creator>
  <dc:description/>
  <cp:keywords/>
  <dc:language>en-US</dc:language>
  <cp:lastModifiedBy>Пользователь Windows</cp:lastModifiedBy>
  <dcterms:modified xsi:type="dcterms:W3CDTF">2023-09-13T18:02:00Z</dcterms:modified>
  <cp:revision>19</cp:revision>
  <dc:subject/>
  <dc:title/>
</cp:coreProperties>
</file>