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21"/>
        <w:gridCol w:w="2563"/>
        <w:gridCol w:w="64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  <w:tab/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т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туальные компоненты структуры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 программы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идеи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center" w:pos="33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тельная характеристика программы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граммы  (групповая форма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результативности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 Акту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тавит перед педагогическим сообществом цель воспитать будущих выпускников основной школы, уважающими других людей, умеющими вести конструктивный диалог, достигать взаимопонимания и сотрудничать для достижения общих результатов. Формированию коммуникативной компетентности современный образовательный стандарт уделяет пристальное внимание, т.к. она относится к группе ключевых компетентностей, имеющих особую значимость в жизн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езультатов освоения основной образовательной программы основного общего образования Федеральный Государственный Образовательный Стандарт обозначает следующие составляющ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 (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мение организовывать  учебное сотрудничество и совместную деятельность с учителем и сверстниками; 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» (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етапредметные результат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 (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метапредметные результат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вестно, что подростковый возраст занимает особое место среди других возрастных этапов становления личности – это критический, переломный, переходный период. Нелегкость задач подросткового возраста обусловливается следующими особенностями: внутренние трудности переходного возраста, начиная с психогормональных процессов и заканчивая перестройкой «Я-концепции»; пограничность и неопределенность социального положения; противоречия, обусловленные перестройкой механизмов социального контроля: детские формы контроля, основанные на соблюдении внешних норм и послушании взрослым уже не действуют, а взрослые способы, предполагающие сознательную дисциплину и самоконтроль, еще не сложились или не окрепли. Таким образом, подростковый возраст представляет собой группу повышенного риска. </w:t>
      </w:r>
      <w:r>
        <w:rPr>
          <w:color w:val="333333"/>
        </w:rPr>
        <w:t>От того насколько подростки 11-15 лет успешно научатся выстраивать отношения с родителями, взрослыми, сверстниками, зависит их удовлетворенность профессиональной и личной жизнью в будущем. Для того, чтобы выстраивать отношения с другими, необходимо, прежде всего, научиться жить в мире и согласии с самим собой, что также является актуальной проблемой переходного возраста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овизной данной программы могут считаться дополнительные условия ее реализации. Одним из условий является возможность физического моделирования пространства, в котором проводятся занятия. Использование в работе с подростками предлагаемой программы социально-психологического тренинга, в ходе которого решаются вопросы развития личности, формирования коммуникативных навыков, оказания психологической помощи и поддержки даёт заметную положительную динамику, т.к. тренинг – это форма специально организованного обучения для самосовершенствования личности. Такой вид работы позволяет психологу:</w:t>
      </w:r>
    </w:p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буждать подростков к проявлению отношений, установок поведения, эмоциональных реакций и к их обсуждению и анализу, а также разбору предложенных тем;</w:t>
      </w:r>
    </w:p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оздать в группе условия для полного раскрытия детьми своих проблем и эмоций в атмосфере взаимного принятия, безопасности, поддержки и защиты;</w:t>
      </w:r>
    </w:p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зрабатывать и поддерживать в группе определенных норм, проявлять гибкость в выборе директивных или недирективных техник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Адрес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едназна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аботы с учащимися 12-14 лет,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Концептуальные компоненты структуры</w:t>
      </w:r>
    </w:p>
    <w:p>
      <w:pPr>
        <w:pStyle w:val="Style24"/>
        <w:shd w:fill="FFFFFF" w:val="clear"/>
        <w:spacing w:before="0" w:after="0"/>
        <w:rPr/>
      </w:pPr>
      <w:r>
        <w:rPr>
          <w:i/>
          <w:color w:val="000000"/>
        </w:rPr>
        <w:t>1.3.1. Целевое назначение программы</w:t>
      </w:r>
      <w:r>
        <w:rPr>
          <w:color w:val="000000"/>
        </w:rPr>
        <w:br/>
      </w:r>
      <w:r>
        <w:rPr>
          <w:b/>
          <w:bCs/>
          <w:color w:val="333333"/>
        </w:rPr>
        <w:t>Цель программы:</w:t>
      </w:r>
      <w:r>
        <w:rPr>
          <w:rStyle w:val="Appleconvertedspace"/>
          <w:b/>
          <w:color w:val="333333"/>
        </w:rPr>
        <w:t> </w:t>
      </w:r>
      <w:r>
        <w:rPr>
          <w:rStyle w:val="Appleconvertedspace"/>
          <w:color w:val="333333"/>
        </w:rPr>
        <w:t xml:space="preserve">создание условий для актуализации </w:t>
      </w:r>
      <w:r>
        <w:rPr>
          <w:color w:val="333333"/>
        </w:rPr>
        <w:t xml:space="preserve">коммуникативных умений в подростковом возра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Созд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развития способности познания себя и других через овладение социально - психологическими знаниями (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подростков моделей поведения, приводящих к компромиссному решению коммуникативной задач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ктивному способу выхода из стрессовых ситу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Создать условия, способствующие формированию навыков эффективной межличностной коммуникации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изация коммуникативных универсальных  действий: </w:t>
      </w:r>
      <w:r>
        <w:rPr>
          <w:rFonts w:cs="Times New Roman" w:ascii="Times New Roman" w:hAnsi="Times New Roman"/>
          <w:color w:val="333333"/>
          <w:sz w:val="24"/>
          <w:szCs w:val="24"/>
        </w:rPr>
        <w:t>умения слушать, высказывать свою точку зрения, умение аргументировать и приходить к компромиссному решению и пониманию других людей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>3). Создать условия для понимания  подростком своего эмоционального состояния  и окружающих, научиться выражать свои эмоции адекватно ситуации (</w:t>
      </w:r>
      <w:r>
        <w:rPr>
          <w:color w:val="333333"/>
        </w:rPr>
        <w:t>отработка навыков понимания других людей, себя, а также взаимоотношений между участниками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условия  в ходе реализации тренинговых упражнений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ующих формированию у подростка социальной компетентности и  ценностных ориента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ктивизация самооценки и повышение самопринятия;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5).   </w:t>
      </w:r>
      <w:r>
        <w:rPr>
          <w:color w:val="000000"/>
        </w:rPr>
        <w:t xml:space="preserve">Создать условия  </w:t>
      </w:r>
      <w:r>
        <w:rPr/>
        <w:t>для обучения использованию адекватных средства в соответствии с задачей коммуникации для выражения своих чувств, мыслей и потребностей, для планирования и регуляции своей деятельности, а затем и поведения;</w:t>
      </w:r>
      <w:r>
        <w:rPr>
          <w:color w:val="333333"/>
        </w:rPr>
        <w:t xml:space="preserve">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Создать условия,  способствующие формированию умения определять свои действия и действия партнёра, которые помогали или препятствовали продуктивной коммуникации через проигрывание определенных ролей, заданных тренинговыми упражнениям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  Создать условия для обучения навыкам делать оценочный вывод о достижении цели коммуникации непосредственно после завершения коммуникативного контакта и обосновывать его (навык рефлекси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Создать условия для обучения  подростков корректно и аргументированно отстаивать свою точку зрения в ходе дисскуссии, критически относиться к своему мнению, выдвигать контраргументы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/>
        <w:t>9).</w:t>
      </w:r>
      <w:r>
        <w:rPr>
          <w:color w:val="000000"/>
        </w:rPr>
        <w:t xml:space="preserve">   Создать условия </w:t>
      </w:r>
      <w:r>
        <w:rPr/>
        <w:t xml:space="preserve"> для </w:t>
      </w:r>
      <w:r>
        <w:rPr>
          <w:color w:val="000000"/>
        </w:rPr>
        <w:t>стабилизации эмоционального фона (снижение агрессивности, снижение тревожности), повышение стрессоустойчивости, формирование адекватной самооценки, овладение способами саморегуляции:</w:t>
      </w:r>
      <w:r>
        <w:rPr/>
        <w:t xml:space="preserve">     </w:t>
      </w:r>
      <w:r>
        <w:rPr>
          <w:color w:val="333333"/>
        </w:rPr>
        <w:t>формирование умения управлять выражением своих чувств и контролировать эмоциональные реакции.</w:t>
      </w:r>
      <w:r>
        <w:rPr/>
        <w:t xml:space="preserve">      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 xml:space="preserve">1.3.2 </w:t>
      </w:r>
      <w:r>
        <w:rPr>
          <w:b/>
          <w:color w:val="000000"/>
        </w:rPr>
        <w:t>Ведущие идеи,</w:t>
      </w:r>
      <w:r>
        <w:rPr>
          <w:color w:val="000000"/>
        </w:rPr>
        <w:t xml:space="preserve"> на которых базируетс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ная  идея программы заключается в том, чтобы не заставлять, не давить, не ломать человека, а помочь стать самим собой, принять и полюбить себя, направленной на саморазвитие личности детей, то есть на осознание ими собственной индивидуальности, повышение представлений о собственной значимости, формирование мотивации самовоспитания и само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ковый возраст характеризуется рядом важных особенностей. Э. Эриксон называет этот период психосоциальным мораторием, поскольку ребенок, на фоне происходящих физиологических и анатомических изменений, опережающих его социально-психологическое развитие, только начинает учиться жить по-взрослому. Другими словами, это «санкционированный обществом переходный период между детством и взрослостью, в течение которого индивид может найти для себя нишу в обществе путем свободного опробования различных ролей». Подросток «примеряет» различные роли без обязательного принятия какой-либо из них. Основной же задачей для него является формирование идентичности, в противном случае происходит «диффузия ролей», появление сомнений в себе, что, в свою очередь связано с проявлением психологических отклонений, от девиантного поведения до размытости Я и расплывчатости личности. </w:t>
        <w:br/>
      </w:r>
      <w:r>
        <w:rPr>
          <w:rFonts w:cs="Times New Roman" w:ascii="Times New Roman" w:hAnsi="Times New Roman"/>
          <w:sz w:val="24"/>
          <w:szCs w:val="24"/>
        </w:rPr>
        <w:t>Главным новообразованием этого возраста (по Э. Шпрангеру) – открытие «Я», возникновение рефлексии, осознание своей индивидуальности. Развитие самосознания и его важнейшей стороны – самооценки –это сложный и длительный процесс, сопровождающийся целой гаммой специфических (часто внутренне конфликтных) переживаний. Самооценка подростка часто оказывается внутренне противоречивой. С максимальной неустойчивостью представлений о себе, или Я-концепции, связаны многие особенности развития в данный период. Подростки часто делают двойной выбор, то есть хотят быть и маленькими, и большими, но только не такими, как сейчас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ение этому феномену лежит  в особенностях Я-концепции подростка. Я-концепция – это совокупность всех представлений индивидуума о себе, сопряженная с их оценкой и выступающая как установка по отношению к самому себе. Существенной стороной  таких  установок является представление о себе  во времени (Я-прошлое, Я-настоящее, Я-будущее)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того, Я-конценция включает такие основные установки индивидуума по отношению к себе, как Я-реальное (каким я являюсь в настоящее время) и Я-идеальное (каким я хотел бы или должен стать). В подростковом возрасте наиболее актуальными и «аффективно заряженными», эмоционально значимыми оказываются Я-прошлое и  Я-будущее, по отношению к которым подросток испытывает амбивалентные чувства: и то, и другое одновременно и притягивает, и отталкивает. Я-настоящее как бы постоянно примеряется то к первому, токо второму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и тенденции оказываются примерно равными по силе, что порождает острый конфликт, при котором усиление одной тенденции ведет к равноценному усилению противоположной. Подобная ситуация и приводит к колебаниям между «Я-большой» и «Я-маленький», наиболее ярко проявляющимся в возрасте 12 -14 лет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особенностями Я-идеального и Я-реального, их соотношения и реализации также связаны феномены этого периода. У подростков наблюдается своеобразное сочетание  конкретной, частной и общей самооценки: каждая положительная и каждая отрицательная частная самооценка мгновенно приобретает глобальный характер. Причем очень часто самооценка бывает крайне полярной: либо все, либо ничего – середины нет. Другими словами, или реализация Я-идеального, или ничего.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зникающее в подростковый период острое «чувство  Я», быстрый темп происходящих с подростком изменений, увеличение значимости проблем, связанных с самооценкой, трудности, связанные с неумением думать и говорить о себе, слабое развитие рефлексивного анализа – все это приводит к повышению тревожности, возникновению чувства неуверенности в себе. Тревожность – это склонность индивида к переживанию тревоги, которая представляет собой эмоциональное состояние, возникающее в ситуации неопределенной опасности и проявляющееся в виде ожидания неблагоприятного развития событий. На физиологическом уровне реакции тревоги проявляются в: усилении сердцебиения, учащении дыхания, возрастании общей возбудимости, снижении порога чувствительности и т.п. На психологическом уровне тревога ощущается как: напряжение, озабоченность, нервозность, чувство неопределенности, чувство грозящей опасности, неудачи, невозможность принять решения и др. Тревога может выражаться в ощущении беспомощности, неуверенности  в себе, бессилии перед внешними факторами, преувеличении их влияния и угрожающего характера. 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вожность оказывает негативное воздействие на личностное развитие, Такое же влияние оказывает и нечувствительность к реальному неблагополучию, обусловленная действием защитных механизмов и представляющая собой отсутствие тревоги даже в потенциально опасных ситуациях. Чрезмерно высокий уровень тревожности, как и чрезмерно низкий – дезадаптивная реакция, проявляющаяся в общей дезорганизации поведения и деятельности и требующая различных способов корр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 Ожидаемый результат: </w:t>
      </w:r>
    </w:p>
    <w:p>
      <w:pPr>
        <w:pStyle w:val="Style25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ние социально-психологическими знаниями;</w:t>
      </w:r>
    </w:p>
    <w:p>
      <w:pPr>
        <w:pStyle w:val="Style25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способности познания себя и других людей;</w:t>
      </w:r>
    </w:p>
    <w:p>
      <w:pPr>
        <w:pStyle w:val="Style25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 представлений о собственной значимости, ценности, формирование положительной Я-концепции.</w:t>
      </w:r>
    </w:p>
    <w:p>
      <w:pPr>
        <w:pStyle w:val="Style25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в группе условий для полного раскрытия детьми своих проблем и эмоций в атмосфере взаимного принятия, безопасности, поддержки и защиты;</w:t>
      </w:r>
    </w:p>
    <w:p>
      <w:pPr>
        <w:pStyle w:val="Style25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работка и поддержание в группе определенных норм, проявление гибкости в выборе директивных или недирективных техник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4.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социально –коммуникативное развитие личности в подростковом возрасте.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Нормативно-правовое обеспечение программы:</w:t>
      </w:r>
    </w:p>
    <w:p>
      <w:pPr>
        <w:pStyle w:val="Style23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 разработке программы учитывались следующие нормативно – правовые документы:</w:t>
      </w:r>
    </w:p>
    <w:p>
      <w:pPr>
        <w:pStyle w:val="Style23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» ФЗ-273, 2015г.</w:t>
      </w:r>
    </w:p>
    <w:p>
      <w:pPr>
        <w:pStyle w:val="Style23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– (письмо Министерство образования и науки Российской Федерации от 10 февраля 2015г. № ВК – 268/07 «О совершенствовании деятельности центров психолого-педагогической, медицинской и социальной помощи»).</w:t>
      </w:r>
    </w:p>
    <w:p>
      <w:pPr>
        <w:pStyle w:val="Style23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т 26.03.2020№ 44 об электронном обучении и использовании дистанционных технологий при реализации ДООП в ГБК ДО ЦППМСП Пушкинского района СПб 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Содержательная характеристика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программы (групповая форма работы)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й бл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ервичная диагностика  и на завершающем этапе диагностика с выведением  показателей эффективности работы и  их анализом.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(развивающий) блок, включает три этап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–ориентировочный   (3 занят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этапа: эмоциональное объединение участников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данного этапа работы образуют психотехнические упражнения, направленные на снятие напряжения и сплочение группы, а также на самоопределение и самосозна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ап – развивающий (12 заняти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этапа: активизация процесса самопознания. Повышение собственной значимости, ценности. Формирование мотивации самовоспитания и саморазвит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ап – закрепляющий (2 занят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этапа: повышение самопонимания в цел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самооценки и актуализации личностных ресурсов. Упражнения закрепляющего характера.</w:t>
      </w:r>
    </w:p>
    <w:p>
      <w:pPr>
        <w:pStyle w:val="Style23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ающий блок подведение итогов работы, анализ рефлексивных карт, выдача рекомендаций родителям и педагогам.</w:t>
      </w:r>
    </w:p>
    <w:p>
      <w:pPr>
        <w:pStyle w:val="Style24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аботы: 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</w:rPr>
        <w:t xml:space="preserve">специально организованное обучение в  созданных условиях </w:t>
      </w:r>
      <w:r>
        <w:rPr>
          <w:rStyle w:val="Appleconvertedspace"/>
          <w:color w:val="333333"/>
        </w:rPr>
        <w:t xml:space="preserve">для формирования </w:t>
      </w:r>
      <w:r>
        <w:rPr>
          <w:color w:val="333333"/>
        </w:rPr>
        <w:t>коммуникативных умений в подростковом возрасте (17  тренинговых занятий, которые проводятся в течение учебного года 1 раз в неделю по 45 минут). Каждое занятие проводится в стандартной форме и  включает в себя следующие элементы: ритуал приветствия, разминку, основное содержание, рефлексию и ритуал прощания. В ходе работы используются игровые методы, методы групповой дискуссии, проективные методики и д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295"/>
        <w:gridCol w:w="851"/>
        <w:gridCol w:w="850"/>
        <w:gridCol w:w="1418"/>
        <w:gridCol w:w="124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сновной (развивающий)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этап –ориентировочны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анкетных данных, рефлексивных карт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же нам плыть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я на самом дел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невник. М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этап – развиваю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 собственного достои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е и неуверенное п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права друг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правиться с плохим настроением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наших поступ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значимые для ме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приемы 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мощ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юбить себ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 – закрепляю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дальней доро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дистанционной форме реализации программы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1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283"/>
        <w:gridCol w:w="956"/>
        <w:gridCol w:w="813"/>
        <w:gridCol w:w="177"/>
        <w:gridCol w:w="1293"/>
        <w:gridCol w:w="813"/>
        <w:gridCol w:w="90"/>
        <w:gridCol w:w="87"/>
        <w:gridCol w:w="1"/>
        <w:gridCol w:w="908"/>
        <w:gridCol w:w="384"/>
        <w:gridCol w:w="1899"/>
        <w:gridCol w:w="38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ы     контрол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но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ционно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нлайн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7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7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ходная диагнос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данных, полученных в результате массовой диагностики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нятия с учащимися: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ы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же нам плыть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ст, используемый на занятии. Анализ игр и упражнений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я на самом деле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анкетных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невник. М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вающ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собственного достоин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е и неуверенное п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ава и права других люд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анкет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и и чув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правиться с плохим настрое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анкет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наших поступ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анкетных данных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, значимые для ме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приемы об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бить себ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ющи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дальней дорог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й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информации</w:t>
            </w:r>
            <w:r>
              <w:rPr>
                <w:rFonts w:cs="Times New Roman" w:ascii="Times New Roman" w:hAnsi="Times New Roman"/>
              </w:rPr>
              <w:t xml:space="preserve"> из игр и упражнений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(45 мин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м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0" w:type="dxa"/>
              <w:right w:w="11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данных, полученных в результате массовой диагностики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ч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ценка результативно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результатов до начала и после окончания цикла занятий проводится обследование учащихся.</w:t>
        <w:br/>
        <w:t>Для диагностики используются следующие методики (см. Приложение):</w:t>
        <w:br/>
      </w:r>
      <w:r>
        <w:rPr>
          <w:rFonts w:cs="Times New Roman" w:ascii="Times New Roman" w:hAnsi="Times New Roman"/>
          <w:sz w:val="24"/>
          <w:szCs w:val="24"/>
        </w:rPr>
        <w:t>1.  Методика диагностики девиантного поведения несовершеннолетних (тест СДП – склонности к девиантному поведению) разработана коллективом авторов (Э.В. Леус, САФУ им. М.В. Ломоносова; А.Г. Соловьев, СГМУ, г. Архангель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ст школьной тревожности Филлипса (Альманах психологических тестов, М: «КСП», 1996).</w:t>
      </w:r>
    </w:p>
    <w:p>
      <w:pPr>
        <w:pStyle w:val="Heading2"/>
        <w:spacing w:lineRule="auto" w:line="240"/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 Методика личностный дифференциал </w:t>
      </w:r>
      <w:r>
        <w:rPr>
          <w:b w:val="false"/>
          <w:bCs w:val="false"/>
          <w:i w:val="false"/>
          <w:iCs w:val="false"/>
          <w:color w:val="1E90FF"/>
          <w:sz w:val="24"/>
          <w:szCs w:val="24"/>
        </w:rPr>
        <w:t>  </w:t>
      </w:r>
      <w:r>
        <w:rPr>
          <w:b w:val="false"/>
          <w:bCs w:val="false"/>
          <w:i w:val="false"/>
          <w:iCs w:val="false"/>
          <w:sz w:val="24"/>
          <w:szCs w:val="24"/>
        </w:rPr>
        <w:t>(вариант, адаптированный в НИИ им. В.М. Бехтерева).</w:t>
      </w:r>
      <w:r>
        <w:rPr>
          <w:b w:val="false"/>
          <w:bCs w:val="false"/>
          <w:i w:val="false"/>
          <w:iCs w:val="false"/>
          <w:color w:val="294557"/>
          <w:sz w:val="24"/>
          <w:szCs w:val="24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</w:rPr>
        <w:t>методика предоставляет возможность изучить отношение к самому себе и другим людям. разработанный вариант методики включает полюса трех классических факторов семантического дифференциала: оценки, силы и активности.</w:t>
      </w:r>
      <w:r>
        <w:br w:type="page"/>
      </w:r>
    </w:p>
    <w:p>
      <w:pPr>
        <w:pStyle w:val="Normal"/>
        <w:tabs>
          <w:tab w:val="clear" w:pos="708"/>
          <w:tab w:val="left" w:pos="26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специалист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дасарова, С. К. Психология и педагогика / С. К. Багдасарова,   С. И. Самыгин, Л. Д. Столяренко. –  М.: ИКЦ Март, 2006. – 18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алев, А. А.  Общая психодиагностика / А. А. Бодалев, В. В. Столин. – Спб: Речь, 2004. – 44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ачев, Ю. И. Особенности социального кругозора российских подростков. II Вестник практической психологии образования /     Ю. И. Бородачев. – 2006 – № 4 (9). –  С. 66-6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, У. Б. Коррекция поведения детей и подростков /  У. Б. Брак.  – М.: Академия, 2005. –  223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слав,  Г. Э. Психологическая коррекция детской и подростковой агрессивности: Учебное пособие для специалистов и дилетантов /   Г. Э. Бреслав.  – СПб.: Речь, 2004. –  14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тский,  Л. С. Детская психология / Собрание сочинений. –  Т.4. / Л. С. Выготский. –  М.: Союз, 2006. –  22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ановская,  Е. В. Девиантология: (Психология отклоняющегося поведения) / Е. В. Змановская:  учебное пособие для студ. высш. учеб.заведений  – М.: Академия, 2006. –  28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ягтн В.А.,Овчинникова Т.С. Энциклопедия методов психолого – педагогической диагностики лиц с нарушениями речи. Практикум: Пособие для студентов, педагогов, логопедов и психологов. СПб, КАРО, 2008.- 432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инский, Я. Л. Психическое развитие детей в норме и патологии, психологическая диагностика, профилактика и коррекция /      Я. Л. Коломинский,  Е. А. Панько,  С. А. Игумнов. – СПб: Питер, 2004. – 48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мила Анн Психологический тренинг с подростками, Издательство: Питер. 2006-58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,  А. Г. Психологический тренинг с подростками: Учеб. пособие для студ.высш. учеб. заведений / А. Г. Лидерс. – М.: Издательский центр «Академия», 2001. – 256 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ко, А. Е. Типы акцентуаций характера и психопатий у подростков / А. Е. Личко. –  М.: Издательство ЭКСМО Пресс, 1999. –  147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ус Э.В. Методическое руководство по применению теста СД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грессивных и террористических проявлений у подростков / под редакцией И. И. Соковни М.: Просвещение, – 2005. – 233 с.</w:t>
      </w:r>
    </w:p>
    <w:p>
      <w:pPr>
        <w:pStyle w:val="Style23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тискин Н.П., Козлов В.В., Мануйлов Г.М.</w:t>
      </w:r>
    </w:p>
    <w:p>
      <w:pPr>
        <w:pStyle w:val="Style23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диагностика развития личности и малых групп. — М. Изд-во Института Психотерапии. 2002</w:t>
      </w:r>
    </w:p>
    <w:p>
      <w:pPr>
        <w:pStyle w:val="Normal"/>
        <w:shd w:fill="FFFFFF" w:val="clear"/>
        <w:spacing w:lineRule="auto" w:line="240" w:before="100" w:after="10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участникам программы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Грецов,  А. Г. Практическая психология для подростков и родителей / А. Г. Грецов. –       СПб: Питер, 2008 – 214 с.</w:t>
        <w:br/>
        <w:t>2. Современный ребенок. Энциклопедия взаимопонимания /  А. Я. Варга. –  М.:    ОГИ, 2006, –  135 с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рсова, А. Как прожить свою, а не чужую жизнь, или Типология личности /А. Барсова. – М.: АСТ-ПРЕСС КНИГА, 2001. – 319 с.: и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 Болотова, Самопознания личности: временной аспект / // Вопр. психологии. – 2006. – №2. – С. 116-126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Клейман Пол Психология, Люди, Эксперименты Издательство: Манн, 2012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мановская Е.В. Девиантное поведение личности и группы: Уч. пособие/ Е.В. Змановская, В.Ю. Рыбников. - СПб: Питер, 2010. - 352 с.</w:t>
      </w:r>
    </w:p>
    <w:p>
      <w:pPr>
        <w:pStyle w:val="Heading1"/>
        <w:shd w:fill="F7F7F7" w:val="clear"/>
        <w:spacing w:lineRule="atLeast" w:line="33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5.</w:t>
      </w:r>
      <w:hyperlink r:id="rId3">
        <w:r>
          <w:rPr>
            <w:rStyle w:val="InternetLink"/>
            <w:color w:val="000000"/>
            <w:sz w:val="24"/>
            <w:szCs w:val="24"/>
            <w:shd w:fill="F7F7F7" w:val="clear"/>
          </w:rPr>
          <w:t>Франкл, Виктор</w:t>
        </w:r>
      </w:hyperlink>
      <w:r>
        <w:rPr>
          <w:sz w:val="24"/>
          <w:szCs w:val="24"/>
        </w:rPr>
        <w:t xml:space="preserve"> Человек в поисках смысла</w:t>
      </w:r>
      <w:r>
        <w:rPr>
          <w:rStyle w:val="StrongEmphasis"/>
          <w:b w:val="false"/>
          <w:sz w:val="24"/>
          <w:szCs w:val="24"/>
          <w:shd w:fill="F7F7F7" w:val="clear"/>
        </w:rPr>
        <w:t xml:space="preserve"> </w:t>
      </w:r>
      <w:r>
        <w:rPr>
          <w:rStyle w:val="StrongEmphasis"/>
          <w:sz w:val="24"/>
          <w:szCs w:val="24"/>
          <w:shd w:fill="F7F7F7" w:val="clear"/>
        </w:rPr>
        <w:t>Издание:</w:t>
      </w:r>
      <w:r>
        <w:rPr>
          <w:rStyle w:val="StrongEmphasis"/>
          <w:b w:val="false"/>
          <w:sz w:val="24"/>
          <w:szCs w:val="24"/>
          <w:shd w:fill="F7F7F7" w:val="clear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shd w:fill="F7F7F7" w:val="clear"/>
          </w:rPr>
          <w:t>Прогресс</w:t>
        </w:r>
      </w:hyperlink>
      <w:r>
        <w:rPr>
          <w:rStyle w:val="Appleconvertedspace"/>
          <w:bCs/>
          <w:sz w:val="24"/>
          <w:szCs w:val="24"/>
          <w:shd w:fill="F7F7F7" w:val="clear"/>
        </w:rPr>
        <w:t> </w:t>
      </w:r>
      <w:r>
        <w:rPr>
          <w:sz w:val="24"/>
          <w:szCs w:val="24"/>
          <w:shd w:fill="F7F7F7" w:val="clear"/>
        </w:rPr>
        <w:t>1990 -</w:t>
      </w:r>
      <w:r>
        <w:rPr>
          <w:rStyle w:val="Appleconvertedspace"/>
          <w:sz w:val="24"/>
          <w:szCs w:val="24"/>
          <w:shd w:fill="F7F7F7" w:val="clear"/>
        </w:rPr>
        <w:t> </w:t>
      </w:r>
      <w:r>
        <w:rPr>
          <w:sz w:val="24"/>
          <w:szCs w:val="24"/>
          <w:shd w:fill="F7F7F7" w:val="clear"/>
        </w:rPr>
        <w:t>368 с.</w:t>
      </w:r>
    </w:p>
    <w:p>
      <w:pPr>
        <w:pStyle w:val="Normal"/>
        <w:tabs>
          <w:tab w:val="clear" w:pos="708"/>
          <w:tab w:val="left" w:pos="2607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07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szCs w:val="2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szCs w:val="26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312" w:before="120" w:after="60"/>
      <w:jc w:val="center"/>
      <w:outlineLvl w:val="0"/>
    </w:pPr>
    <w:rPr>
      <w:rFonts w:ascii="Times New Roman" w:hAnsi="Times New Roman" w:eastAsia="Times New Roman" w:cs="Arial"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left="1440" w:hanging="0"/>
      <w:jc w:val="center"/>
      <w:outlineLvl w:val="1"/>
    </w:pPr>
    <w:rPr>
      <w:rFonts w:ascii="Times New Roman" w:hAnsi="Times New Roman" w:eastAsia="Times New Roman" w:cs="Arial"/>
      <w:b/>
      <w:bCs/>
      <w:i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pacing w:lineRule="auto" w:line="312" w:before="60" w:after="360"/>
      <w:jc w:val="center"/>
      <w:outlineLvl w:val="2"/>
    </w:pPr>
    <w:rPr>
      <w:rFonts w:ascii="Times New Roman" w:hAnsi="Times New Roman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pacing w:lineRule="auto" w:line="312" w:before="60" w:after="360"/>
      <w:jc w:val="center"/>
      <w:outlineLvl w:val="3"/>
    </w:pPr>
    <w:rPr>
      <w:rFonts w:ascii="Times New Roman" w:hAnsi="Times New Roman" w:eastAsia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pacing w:lineRule="auto" w:line="312" w:before="60" w:after="60"/>
      <w:jc w:val="center"/>
      <w:outlineLvl w:val="4"/>
    </w:pPr>
    <w:rPr>
      <w:rFonts w:ascii="Times New Roman" w:hAnsi="Times New Roman" w:eastAsia="Times New Roman" w:cs="Times New Roman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lineRule="auto" w:line="312" w:before="60" w:after="60"/>
      <w:jc w:val="center"/>
      <w:outlineLvl w:val="5"/>
    </w:pPr>
    <w:rPr>
      <w:rFonts w:ascii="Times New Roman" w:hAnsi="Times New Roman" w:eastAsia="Times New Roman" w:cs="Times New Roman"/>
      <w:bCs/>
      <w:sz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12" w:before="60" w:after="60"/>
      <w:jc w:val="center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lineRule="auto" w:line="312" w:before="240" w:after="60"/>
      <w:jc w:val="both"/>
      <w:outlineLvl w:val="7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lineRule="auto" w:line="312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6"/>
      <w:sz w:val="26"/>
      <w:szCs w:val="26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vertAlign w:val="subscript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color w:val="000000"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non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9">
    <w:name w:val="Обычный с отст. Знак"/>
    <w:qFormat/>
    <w:rPr>
      <w:sz w:val="26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firstLine="709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с отст."/>
    <w:basedOn w:val="Normal"/>
    <w:qFormat/>
    <w:pPr>
      <w:widowControl w:val="false"/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spacing w:lineRule="auto" w:line="312" w:before="0" w:after="0"/>
      <w:ind w:left="26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Иерархический список с кр. строкой"/>
    <w:basedOn w:val="Normal"/>
    <w:qFormat/>
    <w:pPr>
      <w:widowControl w:val="false"/>
      <w:tabs>
        <w:tab w:val="clear" w:pos="708"/>
        <w:tab w:val="left" w:pos="360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Иерархический сп. с кр. строкой"/>
    <w:basedOn w:val="Style26"/>
    <w:qFormat/>
    <w:pPr>
      <w:widowControl/>
      <w:ind w:firstLine="709"/>
      <w:jc w:val="left"/>
    </w:pPr>
    <w:rPr>
      <w:b/>
      <w:bCs/>
      <w:sz w:val="24"/>
    </w:rPr>
  </w:style>
  <w:style w:type="paragraph" w:styleId="Style28">
    <w:name w:val="Иерарх. без. отст."/>
    <w:basedOn w:val="Style27"/>
    <w:qFormat/>
    <w:pPr>
      <w:numPr>
        <w:ilvl w:val="0"/>
        <w:numId w:val="3"/>
      </w:numPr>
      <w:spacing w:lineRule="auto" w:line="240"/>
    </w:pPr>
    <w:rPr>
      <w:b/>
      <w:sz w:val="26"/>
      <w:szCs w:val="26"/>
    </w:rPr>
  </w:style>
  <w:style w:type="paragraph" w:styleId="Style29">
    <w:name w:val="Список без отступа"/>
    <w:basedOn w:val="Normal"/>
    <w:qFormat/>
    <w:pPr>
      <w:widowControl w:val="false"/>
      <w:tabs>
        <w:tab w:val="clear" w:pos="708"/>
        <w:tab w:val="left" w:pos="360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Дефис с кр. строкой"/>
    <w:basedOn w:val="Style25"/>
    <w:qFormat/>
    <w:pPr>
      <w:widowControl/>
      <w:tabs>
        <w:tab w:val="clear" w:pos="708"/>
        <w:tab w:val="left" w:pos="360" w:leader="none"/>
        <w:tab w:val="left" w:pos="993" w:leader="none"/>
      </w:tabs>
      <w:spacing w:lineRule="auto" w:line="240"/>
      <w:ind w:hanging="0"/>
      <w:jc w:val="left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1">
    <w:name w:val="Нум. спис. без кр. стр.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07">
    <w:name w:val="Обычный с отст. 0.7"/>
    <w:basedOn w:val="Normal"/>
    <w:qFormat/>
    <w:pPr>
      <w:widowControl w:val="false"/>
      <w:spacing w:lineRule="auto" w:line="312" w:before="0" w:after="0"/>
      <w:ind w:left="39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5">
    <w:name w:val="Обычный с отст. 1.25"/>
    <w:basedOn w:val="Normal"/>
    <w:qFormat/>
    <w:pPr>
      <w:widowControl w:val="false"/>
      <w:spacing w:lineRule="auto" w:line="312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8">
    <w:name w:val="Обычный с отст. 1.8"/>
    <w:basedOn w:val="125"/>
    <w:qFormat/>
    <w:pPr>
      <w:ind w:left="1021" w:hanging="0"/>
    </w:pPr>
    <w:rPr/>
  </w:style>
  <w:style w:type="paragraph" w:styleId="Style32">
    <w:name w:val="Стиль Иерарх. без. отст. + по ширине Междустр.интервал:  множитель..."/>
    <w:basedOn w:val="Style28"/>
    <w:qFormat/>
    <w:pPr>
      <w:numPr>
        <w:ilvl w:val="0"/>
        <w:numId w:val="0"/>
      </w:numPr>
      <w:spacing w:lineRule="auto" w:line="312"/>
      <w:ind w:hanging="0"/>
      <w:jc w:val="both"/>
    </w:pPr>
    <w:rPr>
      <w:sz w:val="24"/>
      <w:szCs w:val="20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ind w:firstLine="284"/>
      <w:outlineLvl w:val="9"/>
    </w:pPr>
    <w:rPr>
      <w:b/>
      <w:sz w:val="32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33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isok-literaturi.ru/author/frankl-viktor.html" TargetMode="External"/><Relationship Id="rId4" Type="http://schemas.openxmlformats.org/officeDocument/2006/relationships/hyperlink" Target="http://spisok-literaturi.ru/publisher/progress.html?id=18404&amp;show=a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1:00Z</dcterms:created>
  <dc:creator>user</dc:creator>
  <dc:description/>
  <dc:language>en-US</dc:language>
  <cp:lastModifiedBy>Пользователь Windows</cp:lastModifiedBy>
  <cp:lastPrinted>2023-10-24T11:52:00Z</cp:lastPrinted>
  <dcterms:modified xsi:type="dcterms:W3CDTF">2023-10-24T09:03:00Z</dcterms:modified>
  <cp:revision>5</cp:revision>
  <dc:subject/>
  <dc:title/>
</cp:coreProperties>
</file>