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48600" cy="112776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1127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 Пояснительная записка</w:t>
      </w:r>
      <w:r>
        <w:rPr>
          <w:sz w:val="32"/>
          <w:szCs w:val="32"/>
        </w:rPr>
        <w:t xml:space="preserve"> ..…………………………………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уальность …………………………………………………................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ат …………………………………………………………………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и задачи……………………………………………………………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ие основы………………………………………………….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2. Содержание программы </w:t>
      </w:r>
      <w:r>
        <w:rPr>
          <w:sz w:val="32"/>
          <w:szCs w:val="32"/>
        </w:rPr>
        <w:t>………………………………....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тематическое планирование ………………………………….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построения программы …………………………………….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ое содержание программы ……………………………………  ..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3. Оценка результативности </w:t>
      </w:r>
      <w:r>
        <w:rPr>
          <w:sz w:val="32"/>
          <w:szCs w:val="32"/>
        </w:rPr>
        <w:t>……………………………....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4. Организационно-педагогические условия </w:t>
      </w:r>
      <w:r>
        <w:rPr>
          <w:sz w:val="32"/>
          <w:szCs w:val="32"/>
        </w:rPr>
        <w:t>……………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ые и материальные ресурсы ………………………................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квалификации ведущего………………………………..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5. Литература </w:t>
      </w:r>
      <w:r>
        <w:rPr>
          <w:sz w:val="32"/>
          <w:szCs w:val="32"/>
        </w:rPr>
        <w:t>………………………………………………...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для психолога ………………………………………………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для педагогов ………………………………………………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для родителей ………………………………………………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6. Приложения </w:t>
      </w:r>
      <w:r>
        <w:rPr>
          <w:sz w:val="32"/>
          <w:szCs w:val="32"/>
        </w:rPr>
        <w:t>………………………………………..............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. Игры и упражнения ……………………………………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. Игры-драматизации ……………………………………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3. Диагностические методики ……………………………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 Пояснительная записк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</w:t>
      </w:r>
    </w:p>
    <w:p>
      <w:pPr>
        <w:pStyle w:val="Style15"/>
        <w:keepNext w:val="true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й возраст – период активного познания мира и человеческих отношений, формирования основ личности будущего гражданина. </w:t>
      </w:r>
    </w:p>
    <w:p>
      <w:pPr>
        <w:pStyle w:val="Style15"/>
        <w:keepNext w:val="true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Согласно Федеральному государственному образовательному стандарту дошкольного образования (ФГОС) социализация и коммуникативное развитие личности дошкольника рассматриваются как единая образовательная область - социально-коммуникативное развитие.</w:t>
      </w:r>
    </w:p>
    <w:p>
      <w:pPr>
        <w:pStyle w:val="Style15"/>
        <w:keepNext w:val="true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 – это процесс, позволяющий ребёнку занять своё место в обществе в качестве полноценного члена этого общества. Современное общество требует инициативных молодых людей, способных найти «себя» и своё место в жизни, социально адаптированных, способных к саморазвитию. Поскольку основные структуры личности закладываются в первые годы жизни, проблема развития ребёнка во взаимодействии с окружающим его миром становится особенно актуальной.</w:t>
      </w:r>
    </w:p>
    <w:p>
      <w:pPr>
        <w:pStyle w:val="Style15"/>
        <w:keepNext w:val="true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коммуникативное развитие дошкольников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. </w:t>
      </w:r>
    </w:p>
    <w:p>
      <w:pPr>
        <w:pStyle w:val="Style15"/>
        <w:keepNext w:val="true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 включает в себя развитие у ребёнка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. Важным также является формирование позитивных установок к различным видам деятельности и творчества; основ безопасного поведения в социуме.</w:t>
      </w:r>
    </w:p>
    <w:p>
      <w:pPr>
        <w:pStyle w:val="Style15"/>
        <w:keepNext w:val="true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яясь приоритетным, социально-коммуникативное развитие детей выводится сегодня в ранг стратегических обновлений российского образования, в том числе и дошкольного.</w:t>
      </w:r>
    </w:p>
    <w:p>
      <w:pPr>
        <w:pStyle w:val="Style15"/>
        <w:keepNext w:val="true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реса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уппы для занятий по программе «Я + Ты = Мы» формируются педагогом-психологом из дошкольников старше 4 лет, испытывающих трудности в регуляции своего поведения или в общении со сверстниками и взрослыми, а также имеющих заниженную самооценк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частия в программе так же могут быть приглашены общительные и доброжелательные дети, поведение которых может служить эталоном для других участников, помочь развитию их коммуникативных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создание условий развития ребенка, открывающих возможности для его позитивной социализации и личностного развития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позитивное самоотношение и учить их принятию других людей;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рефлексивным умениям (осознавать свои чувства, причины поведения и последствия поступков);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оизвольную регуляцию поведения, развивать инициативу и самостоятельность;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ложительный опыт сотрудничест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ецифика дошкольного возраста состоит в том, что социальное развитие ребёнка осуществляется под воздействием взрослого, который вводит ребёнка в социум. Поэтому программа сопровождения предполагает работу педагога-психолога не только с дошкольниками, но также и с их родителями и педагогами и включает в себя индивидуальные и групповые консультации, тематические сообщения на собраниях родителей, проведение практических семинаров. В результате просветительской работы важно познакомить взрослых с техниками эффективной коммуникации («Я-сообщение», «активное слушание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основ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Законом РФ «Об образовании в РФ» (ст.12, ст.48) и Федеральным государственным стандартом дошкольного образования (приказ МО и Н РФ от 17.10.2013 г. № 1155).</w:t>
      </w:r>
    </w:p>
    <w:p>
      <w:pPr>
        <w:pStyle w:val="Style15"/>
        <w:keepNext w:val="true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 – это процесс усвоения и дальнейшего развития индивидом социально-культурного опыта, необходимого для его включения в систему общественны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коммуникативное развитие подразумевает формирование у дошкольников социального и эмоционального интелл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ин «социальный интеллект» был введён в психологию Э. Торндайком в 1920 году для обозначения «дальновидности в межличностных отношениях». Э. Торндайк рассматривал социальный интеллект как способность понимать людей и способность взаимодействовать с ними. В отечественной психологии Ю.Н. Емельянов под «социальным интеллектом» понимает «устойчивую, основанную на специфике мыслительных процессов, аффективного реагирования и социального опыта способность понимать самого себя, а также других людей, их взаимоотношения и прогнозировать межличностные событ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иная с 1991 года В.Н. Куницыной разрабатывалась концепция, в которой социальный интеллект рассматривается как сложная структура, имеющая следующие аспект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-личностный потенциал – комплекс свойств, на основе которых формируются психологическая контактность и коммуникативная совместимость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амосознания, в том числе чувство самоуваж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ерцепция – способность к пониманию людей и движущих ими мотив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ие характеристики (актив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социальный интеллект представляется как способность, возникающая на базе комплекса интеллектуальных, личностных, коммуникативных и поведенческих черт.</w:t>
      </w:r>
    </w:p>
    <w:p>
      <w:pPr>
        <w:pStyle w:val="Style15"/>
        <w:keepNext w:val="true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В 1990 году Джон Мейер и Питер Сэловей ввели термин «эмоциональный интеллект», который представляет собой способность человека оперировать эмоциональной информацией, то есть информацией, которую мы получаем или передаём с помощью эмоций.</w:t>
      </w:r>
    </w:p>
    <w:p>
      <w:pPr>
        <w:pStyle w:val="Style15"/>
        <w:keepNext w:val="true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интеллект – это совокупность четырёх навыков:</w:t>
      </w:r>
    </w:p>
    <w:p>
      <w:pPr>
        <w:pStyle w:val="Style15"/>
        <w:keepNext w:val="true"/>
        <w:widowControl w:val="false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чность оценки и выражения эмоций;</w:t>
      </w:r>
    </w:p>
    <w:p>
      <w:pPr>
        <w:pStyle w:val="Style15"/>
        <w:keepNext w:val="true"/>
        <w:widowControl w:val="false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моций в мыслительной деятельности;</w:t>
      </w:r>
    </w:p>
    <w:p>
      <w:pPr>
        <w:pStyle w:val="Style15"/>
        <w:keepNext w:val="true"/>
        <w:widowControl w:val="false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эмоций;</w:t>
      </w:r>
    </w:p>
    <w:p>
      <w:pPr>
        <w:pStyle w:val="Style15"/>
        <w:keepNext w:val="true"/>
        <w:widowControl w:val="false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моциями.</w:t>
      </w:r>
    </w:p>
    <w:p>
      <w:pPr>
        <w:pStyle w:val="Style15"/>
        <w:keepNext w:val="true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оциональный интеллект необходимо с самого раннего возраста – уже с 4 лет. К этому моменту ребёнок психологически отделяется от матери и становится способным к восприятию социальной и психологической информации. Возникает первичная рефлексия, т.е. способность воспринимать собственные чувства, а затем и чувства других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ормальном ходе формирования личности к концу дошкольного возраста у детей появляется такое важнейшее новообразование, как эмоциональная децентрация. Согласно Г.М. Бреславу под эмоциональной децентрацией понимается «способность индивида воспринимать и учитывать в своём поведении состояния, желания и интересы других людей», которая формируется в процессе общения ребёнка со взрослыми и сверстник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ейшим условием развития личности ребёнка и успешности его общения является формирование у него самопринятия и принятия других людей. Многие люди имеют так называемые «запреты на поглаживания» (Сидоренко, 1995), сутью которых является трудность, а иногда и невозможность продуцирования положительных оценок и принятия положительных оценок других люд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оставлении программы мы ориентировались на структуру самосознания личности, предложенную В.С. Мухиной (1999), согласно которой в самосознании выделяется имя человека, притязание на социальное признание, психологическое время личности (её прошлое, настоящее, будущее), социальное пространство (её права и обязанн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усвоения ребёнком социальных ценностей и норм, которые при определённых условиях становятся содержанием побудительных мотивов его поведения, формируются социальные эмоции и чув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.В. Запорожец даёт следующее определение: «Социальные эмоции – эмоции, которые приобрели устойчивость и социальную направленность и отражают стремление сделать нечто полезное не только для себя, но и для других людей, для окружающих взрослых или сверстников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эмоционального предвосхищения последствий деятельности лежит в основе эмоциональной регуляции действий ребёнка. Таким образом, развитие эмоциональной сферы идёт «рука об руку» со становлением произвольной регуляции. Эта произвольность сначала проявляется в игровой деятельности, а на 5-6 году жизни входит в другие виды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спешного социально-коммуникативного развития ребёнка необходимо создание следующих услови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формированию активности ребёнка, которая необходима для становления саморегуля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ерная поддержка развития рефлекс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ценностной среды в развитии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Содержание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ое занятие направлено на знакомство с участниками и формирование доброжелательной атмосферы. Далее программа состоит из трёх модулей, каждый из которых решает свои за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1 «Я и мои чувств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позитивное самоотношени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ть помощь в осознании своих чувств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ошкольников умению свободно выражать свои чувства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2 «Ты и Я. Учимся понимать и принимать друг друг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вать условия для доброжелательного общения, принятия детьми друг друг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ь детей сочувствовать, помогать друг друг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йствовать принятию и проигрыванию ребёнком различных ролей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3 «Мы. Вместе интересне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социальное доверие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ошкольников эмоционально-положительное отношение к совместной деятельност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, умение договариваться, согласовывать свои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1 «Я и мои чувств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я так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-печ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р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ращ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2 «Ты и Я. Учимся понимать и принимать друг д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настро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руж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друз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отно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в беде не броси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 никогда не ссорить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дуль 3 «Мы. Вместе интересне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дове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 друг др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договаривать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месте!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в пар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лето (работа в групп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м ито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построения программ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направлена на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заняти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туал начала занятия, приветстви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занят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, рефлекс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туал завершения за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игровой форме. Для решения задач программы используются следующие игры и упражнения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сихогимнастические игры</w:t>
      </w:r>
      <w:r>
        <w:rPr>
          <w:sz w:val="28"/>
          <w:szCs w:val="28"/>
        </w:rPr>
        <w:t>, в которых у детей формируются принятие своего имени, принятие черт своего характера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Ролевые игры</w:t>
      </w:r>
      <w:r>
        <w:rPr>
          <w:sz w:val="28"/>
          <w:szCs w:val="28"/>
        </w:rPr>
        <w:t xml:space="preserve"> построены на понимании необходимости ролевого развития человека. Предполагают принятие ребёнком ролей, различных по содержанию и статусу; проигрывание ролей, противоположных обычным; проигрывание своей роли в гротескном варианте. В нашей программе ролевые методы можно разделить на две подгруппы: ролевую гимнастику (ролевые действия и ролевые образы) и психодрамму (разыгрывание этюдов или сказочных сюжетов)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Коммуникативные игры</w:t>
      </w:r>
      <w:r>
        <w:rPr>
          <w:sz w:val="28"/>
          <w:szCs w:val="28"/>
        </w:rPr>
        <w:t xml:space="preserve"> (общение и взаимодействие со взрослыми и сверстниками), используемые в программе делятся на три групп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, направленные на формирование у детей умения увидеть в другом человеке его достоинства и давать другому вербальное или невербальное «поглаживание» (Сидоренко, 1995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и задания, способствующие углублению осознания сферы общ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, обучающие умению сотруднич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мение взаимодействовать со сверстниками формируется также в упражнениях, предполагающих </w:t>
      </w:r>
      <w:r>
        <w:rPr>
          <w:b/>
          <w:i/>
          <w:sz w:val="28"/>
          <w:szCs w:val="28"/>
        </w:rPr>
        <w:t>работу в паре</w:t>
      </w:r>
      <w:r>
        <w:rPr>
          <w:sz w:val="28"/>
          <w:szCs w:val="28"/>
        </w:rPr>
        <w:t xml:space="preserve"> (выполнение задания двумя детьми и получение совместного результата) и </w:t>
      </w:r>
      <w:r>
        <w:rPr>
          <w:b/>
          <w:i/>
          <w:sz w:val="28"/>
          <w:szCs w:val="28"/>
        </w:rPr>
        <w:t>работу в группе</w:t>
      </w:r>
      <w:r>
        <w:rPr>
          <w:sz w:val="28"/>
          <w:szCs w:val="28"/>
        </w:rPr>
        <w:t xml:space="preserve"> (более сложная форма взаимодействия и общения нескольких участни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й момент каждого занятия – </w:t>
      </w:r>
      <w:r>
        <w:rPr>
          <w:b/>
          <w:i/>
          <w:sz w:val="28"/>
          <w:szCs w:val="28"/>
        </w:rPr>
        <w:t>рефлексия</w:t>
      </w:r>
      <w:r>
        <w:rPr>
          <w:sz w:val="28"/>
          <w:szCs w:val="28"/>
        </w:rPr>
        <w:t xml:space="preserve">. Это, прежде всего, формирование у детей навыка осознания и вербализации своих чувств, понимания и обсуждения причин своего поведения и поступков других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раткое содержа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сновной части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Давайте поздороваемся» (6, с. 8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Снежный ком» (6, с.8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сихологическое дом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Твоё имя похоже …» (22, с. 117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1 «Я и мои чув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я тако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Ласковое имя» (21, с. 3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Кто я?» (7, с.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Умел – умею – буду уметь» (22 с. 9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Ладошка» (21, с. 4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Я радуюсь, когда…» (8, с. 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омашка радости» (8, с. 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Наши и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Танец с шариками» (2, с.6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-печал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Человек грустит, когда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Бабочки» (22, с. 1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раматизация «Да просто т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ого не хватает» (8, с.2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Человеку страшно, когда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Нарисуй свой страх, победи его» (11, с.9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раматизация «Котёнок» (21, с. 4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Жмурки в тишин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Человек злится, когда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казкой О. Хухлаевой «Как злость Танечку и Ванечку в плен поймала» (22, с.10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Уходи злость, уходи» (11, с. 1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Добрые волшебники» (19, с. 13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ле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Человек удивляется, когда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очитай письмо» (14, с. 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блака» (14, с. 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Гусеничка» (2, с.10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Человеку бывает стыдно, когда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раматизация «По я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Мои достижения» (8, с.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убик» (14, с. 2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ре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раматизация «Гадкий утёнок» (21, с. 4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Ругаемся овощами» (11, с. 1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ого не хватает» (8, с.2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тенцы» (2, с. 12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ращение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Люблю – не люблю» (14, с. 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Мусорное ведро» (21, с.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Мне доставляет удовольств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исунки на спине» (2, с.11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Секрет» (11, с. 7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Маски» (14, с. 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юбимый сказочный герой» (21, с. 4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нового?» (2, с.94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2 «Ты и Я. Учимся понимать и принимать друг друг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настро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Я сегодня вот та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Какие чувства мешают дружить» (22, с.13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«Котята» (23, с. 29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одарок на всех» (6, с. 9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ружб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Снежная королева» (21, с. 3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такое дружба» (23, с. 25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беритесь вместе» (6, с. 1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сед, подними рук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друз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Найди пару» (6, с. 9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друз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Я хочу с тобой подружиться» (22, с. 12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Филин на охоте» (2, с.13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отнош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тронься до…» (11, с.7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Ты мне нравишься» (8, с 3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уткое и доброжелательное отношение друг к другу» (18, с.2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олшебный меш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в беде не брос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Я знаю пять имён своих друзей» (22, с. 1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друз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проигрывание проблемной ситуации (18, с. 2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жд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 никогда не ссоритьс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На что похоже настроение?» (11, с. 7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Какие чувства мешают дружить» (22, с. 13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оругаемся руками» (22, с. 1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Мирилоч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Моя семья» (8, с.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Я люблю свою семью» (22, с. 1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Цветок добрых слов» (8, с. 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урица и цыплята» (23, с. 207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дуль 3 «Мы. Вместе интересн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довер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быть послушным» (23, с.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уть доверия» (8, с.3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очной полёт» (2, с.13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Танец с шариками» (2, с.6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 друг друг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раматизация «Девочка новая в детском саду» (23, с.28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е намочи ног» (7, с.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Волны» (21, с. 4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абушка Маланья»» (19, с. 13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договариватьс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басни С. Михалкова «Два бара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Горная тропинка» (7, с.2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ышь и мышеловка» (11, с.9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Где мы были, мы не скажем, а что делали, покажем» (19, с.13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месте!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Новоселье» (8, с. 4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Волшебники» (21, с. 4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Ракета» (21, с. 4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ракон» (11, с. 7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в парах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Мозаика в парах» (19, с.14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ереход через реку» (2, с.3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арта» (2, с.14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Сиамские близнецы» (11, с. 8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лето (работа в группе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Тень» (11, с. 8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Все вместе» (2, с.5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рогулка по ручью» (11, с. 8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Комплименты» (19, с. 13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м итог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Тренируем эмоции» (11, с. 13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Связующая нить» Клюева, Касаткина (с.14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иан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Аплодисменты» (2, с.151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keepNext w:val="true"/>
        <w:widowControl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Оценка результативности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 xml:space="preserve"> конкретизируют требования Стандарта дошкольного образования к целевым ориентирам по социально-коммуникативному развитию: </w:t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ёнок проявляет инициативу и самостоятельность в игре и общении, способен выбирать себе участников по совместной деятельности;</w:t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ёнок обладает установкой положительного отношения к миру, другим людям, самому себе;</w:t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онимает и адекватно проявляет свои чувства; </w:t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пособен договариваться, учитывать интересы и чувства других, сопереживать неудачам и радоваться успехам других, старается разрешать конфликты;</w:t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т следовать правилам и социальным нормам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еред началом групповых занятий проводится первоначальная диагностика, после проведения занятий – заключительная. Сравнение результатов позволяет сделать вывод об эффективности проведённой работы. 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изучения и отбора участников программы, а также для оценки результативности можно использовать следующие </w:t>
      </w:r>
      <w:r>
        <w:rPr>
          <w:b/>
          <w:sz w:val="28"/>
          <w:szCs w:val="28"/>
        </w:rPr>
        <w:t>диагностические методики:</w:t>
      </w:r>
    </w:p>
    <w:p>
      <w:pPr>
        <w:pStyle w:val="Normal"/>
        <w:keepNext w:val="true"/>
        <w:widowControl w:val="false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взаимоотношений между детьми – игра «Секрет» (Репина Т.А.) (20, с. 201)</w:t>
      </w:r>
    </w:p>
    <w:p>
      <w:pPr>
        <w:pStyle w:val="Normal"/>
        <w:keepNext w:val="true"/>
        <w:widowControl w:val="false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онимания детьми эмоциональных состояний людей – беседа (Минаева В.М.) (14, с. 70)</w:t>
      </w:r>
    </w:p>
    <w:p>
      <w:pPr>
        <w:pStyle w:val="Normal"/>
        <w:keepNext w:val="true"/>
        <w:widowControl w:val="false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амооценки – методика «Лесенка» (12, с. 54)</w:t>
      </w:r>
    </w:p>
    <w:p>
      <w:pPr>
        <w:pStyle w:val="Normal"/>
        <w:keepNext w:val="true"/>
        <w:widowControl w:val="false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уровня самосознания – внеситуативно-личностная беседа о желаниях и предпочтениях ребёнка, о его прошлых и будущих действиях  (19, с.46)</w:t>
      </w:r>
    </w:p>
    <w:p>
      <w:pPr>
        <w:pStyle w:val="Normal"/>
        <w:keepNext w:val="true"/>
        <w:widowControl w:val="false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коммуникативных умений – игра «Рукавички» (20, с. 196)</w:t>
      </w:r>
    </w:p>
    <w:p>
      <w:pPr>
        <w:pStyle w:val="Normal"/>
        <w:keepNext w:val="true"/>
        <w:widowControl w:val="false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оциальных эмоций – наблюдение (20, с. 97), беседа (13, с.24)</w:t>
      </w:r>
    </w:p>
    <w:p>
      <w:pPr>
        <w:pStyle w:val="Normal"/>
        <w:keepNext w:val="true"/>
        <w:widowControl w:val="false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равственной направленности личности ребёнка, проявляющейся во взаимодействии со сверстником – методика Калининой Р.Р. «Сделаем вместе» (6, с.127)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Организационно-педагогические усл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ые и материальные ресурс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формируются группы из 6-8 до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с периодичностью 1 или 2 раза в неделю в отдельном помещении, достаточно просторном, чтобы дети могли сесть в круг и имели достаточно места для игр и упражнений, требующих их перемещения, а также оборудованном рабочими местами по числу участников. Продолжительность занятия 30-40 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 ведуще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, реализующий программу, должен иметь психологическое образование и иметь опыт работы с детьми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сихол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онькина, Ю. А. Рабочая программа педагога-психолога ДОУ / Ю. А. Афонькина. – Волгоград: Учитель, 2013. </w:t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женова, О. В. Тренинг эмоционально-волевого развития для дошкольников и младших школьников. – СПб.: Речь; М.: Сфера, 2010.</w:t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чкова, С. С. Формирование умения общения со сверстниками у старших дошкольников / С. С. Бычкова. – М.: Аркти, 2003.</w:t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трова, В. В. Уроки психологического здоровья / В. В. Ветрова. – М.: Сфера, 2011.</w:t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Емельянов, Ю. Н. Активное социально-психологическое обучение. – Л., 1985. </w:t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инина, Р. Р. Тренинг развития личности дошкольника: занятия, игры, упражнения. – СПб.: Издательство «Речь», 2005.</w:t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оваленко, С. В. Коммуникативные способности и социализация детей 5-9 лет. Комплекс коррекционно-развивающих занятий и психологических тренингов. – М.: «Издательство Гном и Д», 2001.</w:t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Котова, Е. В. В мире друзей: программа эмоционально-личностного развития детей / Е. В. Котова. – М.: ТЦ Сфера, 2007.</w:t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юкова, С. В. Здравствуй, я сам! Тренинговая программа работы с детьми 3-6 лет / С. В. Крюкова. М.: Генезис, 2007.</w:t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Крюкова, С. В. Удивляюсь, злюсь, боюсь, хвастаюсь и радуюсь. Программы эмоционального развития детей дошкольного и младшего школьного возраста / С. В. Крюкова, Н.П. Слободяник. М.: Генезис, 2006.</w:t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яжева, Н.Л. Развитие эмоционального мира детей. Популярное пособие для родителей и педагогов. – Ярославль: «Академия развития», 1997.</w:t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цинковская, Т. Д. Диагностика психического развития детей. Пособие по практической психологии. – М.: ЛИНКА-ПРЕСС, 1998.</w:t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ляева, Н. В., Микляева, Ю. В., Слободяник, Н. П. Коррекционно-развивающие занятия в детском саду: Методические рекомендации для специалистов и воспитателей ДОУ. – М.: ТЦ Сфера, 2008.</w:t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аева, В. М. Развитие эмоций дошкольников. Занятия. Игры. Пособие для практических работников дошкольных учреждений. – М.: АРКТИ, 1999.</w:t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тникова, Н.В. Хочу и могу! Как научить дошкольника эффективному общению и позитивной самооценке / Н. В. Плотникова. – СПб.: Речь, 2011.</w:t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леева, Е. В. Вместе веселее! Дидактические игры для развития навыков сотрудничества у детей 4-6 лет / Е. В. Рылеева. – М.: Айрис-Пресс, 2009.</w:t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хвалова, А. Г. Коммуникативные трудности ребёнка. Проблемы, диагностика, коррекция / А. Г. Самохвалова. – СПб.: Речь, 2011.</w:t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нака, С. И. Учимся сочувствовать и сопереживать : коррекционно-развивающие занятия для детей 5-8 лет / С. И. Семенака. – М.: Аркти, 2010.</w:t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а Е.О. Особенности общения с дошкольниками: Учебн. Пособие для студ. средн. пед. учебн. заведений. – М.: Издательский центр «Академия», 2000.</w:t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унтаева, Г. А., Афонькина, Ю. А. Практикум по детской психологии: Пособие для студентов педагогических институтов, учащихся педагогических училищ и колледжей, воспитателей детского сада / Под ред. Г.А. Урунтаевой. – М.: Просвещение: владос, 1995.</w:t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хлаева, О. В. Лесенка радости. – М.: Изд-во «Совершенство», 1998.</w:t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Хухлаева, О. В. Тропинка к своему Я: как сохранить психологическое здоровье дошкольников / О. В. Хухлаева, О. Е. Хухлаев, И. М. Первушина. – М.: Генезис, 2009.</w:t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пицына, Л. М., Защиринская, О. В., Воронова, А. П., Нилова, Т. А. Азбука общения: Развитие личности ребёнка, навыков общения со взрослыми и сверстниками. (Для детей от 3 до 6 лет.) – «ДЕТСТВО-ПРЕСС», 1998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едагогов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еева, Е.Е. Психологические проблемы детей дошкольного возраста. Как помочь ребёнку? Учебно-методическое пособие. – СПб.: Речь, 2008.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илина, Т. А. В мире детских эмоций : пособие для практических работников ДОУ / Т. А. Данилина, В. Я. Зедгенидзе, Н. М. стёпина. – М.: 2008.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юева, Н. В., Касаткина, Ю. В. Учим детей общению. Характер, коммуникабельность. Популярное пособие для родителей и педагогов – Ярославль: «Академия развития», 1997.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това, Е. К., Монина, Г. Б. Тренинг эффективного взаимодействия с детьми. – СПб.: ООО Издательство «Речь», 2000.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ьяков, Н. Н. Психическое развитие и саморазвитие ребёнка от рождения до шести лет. Новый взгляд на дошкольное детство / Н. Н. Поддьяков. – СПб.: Речь, 2010.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звитие социальной уверенности у дошкольников: пособие для педагогов дошкольных учреждений / Е. В. Прима и др.; под ред. М. М. Безруких. – М.: Владос, 2003.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нака, С. И. Уроки добра: Коррекционно-развивающая программа для детей 5-7 лет – М.: АРКТИ, 2005.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нака, С. И. Учим детей доброжелательному поведению / С. И. Семенака. – М.: Аркти, 2010.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ого здоровья дошкольников. Занятия, игры, упражнения / под ред. Л. В. Кузнецовой, М. А. Панфиловой. – М.: ТЦ Сфера, 2002.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родителей</w:t>
      </w:r>
    </w:p>
    <w:p>
      <w:pPr>
        <w:pStyle w:val="Normal"/>
        <w:keepNext w:val="true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еева, Е. Е. Что делать, если ребёнок…: психологическая помощь семье с детьми от 1 до 7 лет / Е. Е. Алексеева. – СПб.: Речь, 2008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ук, Жанна ван ден Руководство для детей, у которых трудные родители /Пер. с франц. О. В. Кустовой. – СПб.: ООО «Светлячок», издательство «Речь», 2001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пенрейтер, Ю. Б. Общаться с ребёнком. Как? / Ю. Б. Гиппенрейтер. – М.: АСТ : Астрель, 2011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пенрейтер, Ю. Б. У нас разные характеры… Как быть? / Ю.Б. Гиппенрейтер – М.: Астрель, 2012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емеева, В. Д., Хризман, Т. П. мальчики и девочки – два разных мира. – М.: ЛИНКА-ПРЕСС, 1998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юева, Н. В., Касаткина, Ю. В. Учим детей общению. Характер, коммуникабельность. Популярное пособие для родителей и педагогов – Ярославль: «Академия развития», 1997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ишова, Т. Л. Как помочь ребёнку избавиться от страхов. Страхи – это серьёзно. – СПб.: Речь, 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9:55:00Z</dcterms:created>
  <dc:creator>Ирина</dc:creator>
  <dc:description/>
  <cp:keywords/>
  <dc:language>en-US</dc:language>
  <cp:lastModifiedBy>Андрей</cp:lastModifiedBy>
  <dcterms:modified xsi:type="dcterms:W3CDTF">2023-09-14T10:37:00Z</dcterms:modified>
  <cp:revision>71</cp:revision>
  <dc:subject/>
  <dc:title/>
</cp:coreProperties>
</file>