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0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bookmarkStart w:id="0" w:name="__RefHeading___Toc513992654"/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93534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outlineLvl w:val="0"/>
        <w:rPr/>
      </w:pPr>
      <w:bookmarkStart w:id="1" w:name="__RefHeading___Toc513992654"/>
      <w:r>
        <w:rPr/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Cs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iCs/>
              <w:rFonts w:cs="Times New Roman"/>
              <w:lang w:val="en-US" w:eastAsia="en-US"/>
            </w:rPr>
            <w:fldChar w:fldCharType="separate"/>
          </w:r>
          <w:hyperlink w:anchor="__RefHeading___Toc513992654">
            <w:r>
              <w:rPr>
                <w:rStyle w:val="IndexLink"/>
                <w:rFonts w:cs="Times New Roman"/>
                <w:iCs/>
                <w:sz w:val="24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55">
            <w:r>
              <w:rPr>
                <w:rStyle w:val="IndexLink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56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Актуальность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57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Адресат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58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Концептуальные компоненты структуры.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59">
            <w:r>
              <w:rPr>
                <w:rStyle w:val="IndexLink"/>
              </w:rPr>
              <w:t>3.1. Целевое назначение программы.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0">
            <w:r>
              <w:rPr>
                <w:rStyle w:val="IndexLink"/>
              </w:rPr>
              <w:t>3.2. Параметры эффективности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1">
            <w:r>
              <w:rPr>
                <w:rStyle w:val="IndexLink"/>
              </w:rPr>
              <w:t>3.3. Ведущие идеи, на которых базируется программа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2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Содержательная характеристика программы.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3">
            <w:r>
              <w:rPr>
                <w:rStyle w:val="IndexLink"/>
              </w:rPr>
              <w:t>4.1. Содержательные компоненты структуры.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4">
            <w:r>
              <w:rPr>
                <w:rStyle w:val="IndexLink"/>
              </w:rPr>
              <w:t>4.2.Учебно-тематическое планирование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5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Методика построения курса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6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Исполнители, участники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7">
            <w:r>
              <w:rPr>
                <w:rStyle w:val="IndexLink"/>
              </w:rPr>
              <w:t>6.1 Структурная организация и модели рабочих групп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8">
            <w:r>
              <w:rPr>
                <w:rStyle w:val="IndexLink"/>
              </w:rPr>
              <w:t>6.2 Организация занятий: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13992669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Литература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1"/>
        <w:rPr/>
      </w:pPr>
      <w:bookmarkStart w:id="2" w:name="__RefHeading___Toc513992655"/>
      <w:bookmarkEnd w:id="2"/>
      <w:r>
        <w:rPr>
          <w:rStyle w:val="FontStyle35"/>
          <w:sz w:val="28"/>
        </w:rPr>
        <w:t>Пояснительная записка</w:t>
      </w:r>
    </w:p>
    <w:p>
      <w:pPr>
        <w:pStyle w:val="Heading1"/>
        <w:numPr>
          <w:ilvl w:val="0"/>
          <w:numId w:val="5"/>
        </w:numPr>
        <w:spacing w:before="280" w:after="280"/>
        <w:rPr>
          <w:color w:val="000000"/>
          <w:sz w:val="28"/>
        </w:rPr>
      </w:pPr>
      <w:bookmarkStart w:id="3" w:name="__RefHeading___Toc513992656"/>
      <w:r>
        <w:rPr>
          <w:b w:val="false"/>
          <w:iCs/>
          <w:color w:val="000000"/>
          <w:sz w:val="28"/>
        </w:rPr>
        <w:t>Актуальность</w:t>
      </w:r>
      <w:bookmarkEnd w:id="3"/>
      <w:r>
        <w:rPr>
          <w:b w:val="false"/>
          <w:iCs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Образовательными Стандартами второго поколения подросток должен быть готов к развитию системы универсальных коммуникативных учебных действий, в том числе в области выявления, идентификации проблемы, поиска и оценки альтернативных способов разрешения конфликта, принятия решения и его реализации; управления поведением. Должен уметь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, чувство нестабильности и незащищенности, переживание эмоционального дискомфорта в жёстких условиях современного общества, расхождение между уровнем самооценки и притязаниями – эти и другие факторы оказывают влияние на формирование тревожности как устойчивой личностной чер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острые динамические характеристики проблема тревожности приобретает в подростковом возрасте. Это связано со многими психологическими особенностями подростков, благодаря которым тревожность может закрепиться в структуре личности как устойчивая характеристика. Стремление учащихся к самоактуализации, критическое осмысление окружающего, становление образа Я и «внутренней позиции» личности создают условия для развития трево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небольшим жизненным опытом подросток часто попадает в ситуации, вызывающие  дискомфорт, что приводит к переживаниям, которые вызывают тревож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данной разработки обуславливается насущной потребностью в создании специальной коррекционно – развивающей программы по снижению уровня тревожности для работы с учащимися подростков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4" w:name="bookmark5"/>
      <w:bookmarkStart w:id="5" w:name="bookmark5"/>
    </w:p>
    <w:p>
      <w:pPr>
        <w:pStyle w:val="Heading1"/>
        <w:numPr>
          <w:ilvl w:val="0"/>
          <w:numId w:val="5"/>
        </w:numPr>
        <w:spacing w:before="280" w:after="280"/>
        <w:rPr>
          <w:b w:val="false"/>
          <w:b w:val="false"/>
          <w:iCs/>
          <w:color w:val="000000"/>
          <w:sz w:val="28"/>
        </w:rPr>
      </w:pPr>
      <w:bookmarkStart w:id="6" w:name="__RefHeading___Toc513992657"/>
      <w:bookmarkEnd w:id="6"/>
      <w:r>
        <w:rPr>
          <w:b w:val="false"/>
          <w:iCs/>
          <w:color w:val="000000"/>
          <w:sz w:val="28"/>
        </w:rPr>
        <w:t>Адрес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подростков 12 -14 лет (6 - 8 классы), испытывающих личностную тревожность и строится с учетом возрастных интересов. </w:t>
      </w:r>
    </w:p>
    <w:p>
      <w:pPr>
        <w:pStyle w:val="Heading1"/>
        <w:numPr>
          <w:ilvl w:val="0"/>
          <w:numId w:val="5"/>
        </w:numPr>
        <w:spacing w:before="280" w:after="280"/>
        <w:rPr>
          <w:b w:val="false"/>
          <w:b w:val="false"/>
          <w:iCs/>
          <w:color w:val="000000"/>
          <w:sz w:val="28"/>
        </w:rPr>
      </w:pPr>
      <w:bookmarkStart w:id="7" w:name="__RefHeading___Toc513992658"/>
      <w:bookmarkEnd w:id="7"/>
      <w:r>
        <w:rPr>
          <w:b w:val="false"/>
          <w:iCs/>
          <w:color w:val="000000"/>
          <w:sz w:val="28"/>
        </w:rPr>
        <w:t>Концептуальные компоненты структуры.</w:t>
      </w:r>
    </w:p>
    <w:p>
      <w:pPr>
        <w:pStyle w:val="Heading1"/>
        <w:ind w:left="720" w:hanging="0"/>
        <w:rPr>
          <w:b w:val="false"/>
          <w:b w:val="false"/>
          <w:iCs/>
          <w:color w:val="000000"/>
          <w:sz w:val="28"/>
        </w:rPr>
      </w:pPr>
      <w:bookmarkStart w:id="8" w:name="__RefHeading___Toc513992659"/>
      <w:bookmarkEnd w:id="8"/>
      <w:r>
        <w:rPr>
          <w:b w:val="false"/>
          <w:iCs/>
          <w:color w:val="000000"/>
          <w:sz w:val="28"/>
        </w:rPr>
        <w:t>3.1. Целевое назначение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грамма направлена на реализацию одного из требований ФГОС - к условиям образов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" w:name="bookmark5"/>
      <w:r>
        <w:rPr>
          <w:rStyle w:val="Emphasis"/>
          <w:rFonts w:cs="Times New Roman" w:ascii="Times New Roman" w:hAnsi="Times New Roman"/>
        </w:rPr>
        <w:t>Цель:</w:t>
      </w:r>
      <w:bookmarkEnd w:id="9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сихолого-педагогических условий для снижения уровня личностной тревожности у учащихся основной школы, склонных к тревожным реакциям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снижения уров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стной тревож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самоанализу тревожных реакций в определённых ситуац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сознанию собственных телесных реакций на тревог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нировать приёмы нервно-психической регуляции для снятия тревожности.</w:t>
      </w:r>
    </w:p>
    <w:p>
      <w:pPr>
        <w:pStyle w:val="Heading1"/>
        <w:ind w:left="720" w:hanging="0"/>
        <w:rPr>
          <w:b w:val="false"/>
          <w:b w:val="false"/>
          <w:iCs/>
          <w:color w:val="000000"/>
          <w:sz w:val="28"/>
        </w:rPr>
      </w:pPr>
      <w:bookmarkStart w:id="10" w:name="__RefHeading___Toc513992660"/>
      <w:r>
        <w:rPr>
          <w:b w:val="false"/>
          <w:iCs/>
          <w:color w:val="000000"/>
          <w:sz w:val="28"/>
        </w:rPr>
        <w:t>3.2. Параметры эффективности</w:t>
      </w:r>
      <w:bookmarkEnd w:id="10"/>
      <w:r>
        <w:rPr>
          <w:b w:val="false"/>
          <w:iCs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чале и конце реализации программы  оценивается эффективность  проводимо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 критерию уровня личностной тревожности.  (Тест по определению реактивной и личностной тревожности Спилбергера-Хани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нализу обратной связи: участники группы могут получить поддержку и обратную связь от сверстников, увидеть, что они не одиноки в своих переживаниях, проблемы, вызывающие у детей тревогу - часто схожи между собой.</w:t>
      </w:r>
    </w:p>
    <w:p>
      <w:pPr>
        <w:pStyle w:val="Heading1"/>
        <w:ind w:left="720" w:hanging="0"/>
        <w:rPr>
          <w:b w:val="false"/>
          <w:b w:val="false"/>
          <w:iCs/>
          <w:color w:val="000000"/>
          <w:sz w:val="28"/>
        </w:rPr>
      </w:pPr>
      <w:bookmarkStart w:id="11" w:name="__RefHeading___Toc513992661"/>
      <w:r>
        <w:rPr>
          <w:b w:val="false"/>
          <w:iCs/>
          <w:color w:val="000000"/>
          <w:sz w:val="28"/>
        </w:rPr>
        <w:t>3.3. Ведущие идеи, на которых базируется программа</w:t>
      </w:r>
      <w:bookmarkEnd w:id="11"/>
      <w:r>
        <w:rPr>
          <w:b w:val="false"/>
          <w:iCs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жняющие задачи, и связанные с ними эмоциональные и физические перегрузки, последствия информационного взрыва, обострение социальных проблем, приводят к повышению влияние стрессового фактора как на человеческую жизнь вообще, так и на участников образовательных отношений, особенно на жизнь современного подростка. Поэтому ведущей идеей программы становится феномен тревожности, как наиболее важное проявление развития лич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феномен тревожности как эмоциональное состояние (К. Изард, 1980; Н.Д.Левитов, 1969; Р. Сарасон, 1975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тревожность как личностное свойство (Р.Б. Кеттел, 1976; Ч. Спилбергер, 1980; К. Роджжерс, 195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сточники тревожности (Д.В. Аткинсон, О. Ранк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оль и специфика связей тревожности и мотивации личности (О.В.Дашкевич, А.М.Прихожан), в частности возрастные особенности и тип акцентуации (Л.Н. Захарова, Б.И. Кочубей)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у пришёл  новый образовательный стандарт, который предусматривает  усложнение универсальных учебных действий (УУД), в том числе и коммуникативных по мере взросления обучающихся с каждым учебным годом. В связи с этим также актуальны идеи ФГОС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деи Фундаментального ядра общего образования — ранее сформулированные в отечественной педагогике и психологии идеи: «ядра» и «оболочки» школьных курсов (А. И. Маркушевич)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но-деятельностного подхода, базирующегося на теоретических положениях Л. С. Выготского, А. Н. Леонтьева, Д. Б. Эльконина, П. Я. Гальперина, В. В. Давыдова, А. Г. Асмолова, В. В. Рубцо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я универсальных учебных действий А.Г. Асмоло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b w:val="false"/>
          <w:b w:val="false"/>
          <w:iCs/>
          <w:color w:val="000000"/>
          <w:sz w:val="28"/>
        </w:rPr>
      </w:pPr>
      <w:bookmarkStart w:id="12" w:name="__RefHeading___Toc513992662"/>
      <w:bookmarkEnd w:id="12"/>
      <w:r>
        <w:rPr>
          <w:b w:val="false"/>
          <w:iCs/>
          <w:color w:val="000000"/>
          <w:sz w:val="28"/>
        </w:rPr>
        <w:t>Содержательная характеристика программы.</w:t>
      </w:r>
    </w:p>
    <w:p>
      <w:pPr>
        <w:pStyle w:val="Heading1"/>
        <w:ind w:left="720" w:hanging="0"/>
        <w:rPr>
          <w:b w:val="false"/>
          <w:b w:val="false"/>
          <w:iCs/>
          <w:color w:val="000000"/>
          <w:sz w:val="28"/>
        </w:rPr>
      </w:pPr>
      <w:bookmarkStart w:id="13" w:name="__RefHeading___Toc513992663"/>
      <w:r>
        <w:rPr>
          <w:b w:val="false"/>
          <w:iCs/>
          <w:color w:val="000000"/>
          <w:sz w:val="28"/>
        </w:rPr>
        <w:t>4.1. Содержательные компоненты структуры.</w:t>
      </w:r>
      <w:bookmarkEnd w:id="13"/>
      <w:r>
        <w:rPr>
          <w:b w:val="false"/>
          <w:iCs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в форме групповой консультации с элементами психологического тренинга. В структуре каждого занятия выделяются части традиционные для групповой работы с детьми и подрос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одная часть.</w:t>
      </w:r>
      <w:r>
        <w:rPr>
          <w:rFonts w:cs="Times New Roman" w:ascii="Times New Roman" w:hAnsi="Times New Roman"/>
          <w:sz w:val="24"/>
          <w:szCs w:val="24"/>
        </w:rPr>
        <w:t xml:space="preserve"> Упражнения-разминки. Цель проведения - настрой на работу группы, создание группового доверия, введение темы за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Работа по теме занятия. Основное содержание занятия представляет собой совокупность психотехнических приемов и упражнений, которые подбираются в соответствии с задачами, сформулированными для работы над каждой темой. Главное помочь подросткам найти психологический подтекст упраж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sz w:val="24"/>
          <w:szCs w:val="24"/>
        </w:rPr>
        <w:t xml:space="preserve"> Оно предполагает формулирование основных результатов, достигнутых на занятии, подчеркивание вклада всех участников в общий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ая часть.</w:t>
      </w:r>
      <w:r>
        <w:rPr>
          <w:rFonts w:cs="Times New Roman" w:ascii="Times New Roman" w:hAnsi="Times New Roman"/>
          <w:sz w:val="24"/>
          <w:szCs w:val="24"/>
        </w:rPr>
        <w:t xml:space="preserve"> Ритуал завершения занятия. Цель - снижение тревожности, путем  структурирования и предсказуемости деятельности в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в течение учебного года 13 учебных часов, 1 час 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ПЭВМ для профилактики развития утомляемости необходимо осуществлять комплекс профилактических мероприятий в соответствии с СанПин 22.2/2.4.1340-03; СанПин 2.4.4.3172-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 время перемен следует проводить сквозное проветривание с обязательным выходом обучающихся из помещения, где проводилось зан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hanging="0"/>
        <w:rPr/>
      </w:pPr>
      <w:bookmarkStart w:id="14" w:name="__RefHeading___Toc513992664"/>
      <w:bookmarkEnd w:id="14"/>
      <w:r>
        <w:rPr/>
        <w:t>4.2.Учебно-тематическое планирование.</w:t>
      </w:r>
    </w:p>
    <w:tbl>
      <w:tblPr>
        <w:tblW w:w="1143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87"/>
        <w:gridCol w:w="1449"/>
        <w:gridCol w:w="2402"/>
        <w:gridCol w:w="21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1-2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ок 1-2  Лекторий для родителей и педагог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работа</w:t>
            </w:r>
          </w:p>
        </w:tc>
      </w:tr>
      <w:tr>
        <w:trPr>
          <w:trHeight w:val="2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-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«Особенности проявления тревожности в подростковом возраст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-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ое занятие: «Способы саморегуляци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лок 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нинговые занятия для подростков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рофилактика личностной тревожности у подростк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самодиагнос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и, в которых возникает трево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о  и  трево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о и трево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лок 4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ренинговое занятие для подростков и их родителей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одросток и родитель - мы вместе…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b w:val="false"/>
          <w:b w:val="false"/>
          <w:iCs/>
          <w:color w:val="000000"/>
          <w:sz w:val="28"/>
        </w:rPr>
      </w:pPr>
      <w:bookmarkStart w:id="15" w:name="__RefHeading___Toc513992665"/>
      <w:bookmarkEnd w:id="15"/>
      <w:r>
        <w:rPr>
          <w:b w:val="false"/>
          <w:iCs/>
          <w:color w:val="000000"/>
          <w:sz w:val="28"/>
        </w:rPr>
        <w:t>Методика построения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в форме групповой консультации с элементами психологического тренинга. В структуре каждого занятия выделяются части традиционные для группов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ые занятия с использованием ПЭВМ рекомендуется проводить не чащ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 раз в неделю общей продолжительностью не более 9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b w:val="false"/>
          <w:b w:val="false"/>
          <w:iCs/>
          <w:color w:val="000000"/>
          <w:sz w:val="28"/>
        </w:rPr>
      </w:pPr>
      <w:bookmarkStart w:id="16" w:name="__RefHeading___Toc513992666"/>
      <w:bookmarkEnd w:id="16"/>
      <w:r>
        <w:rPr>
          <w:b w:val="false"/>
          <w:iCs/>
          <w:color w:val="000000"/>
          <w:sz w:val="28"/>
        </w:rPr>
        <w:t>Исполнители, участники.</w:t>
      </w:r>
    </w:p>
    <w:p>
      <w:pPr>
        <w:pStyle w:val="Heading1"/>
        <w:ind w:left="720" w:hanging="0"/>
        <w:rPr/>
      </w:pPr>
      <w:bookmarkStart w:id="17" w:name="__RefHeading___Toc513992667"/>
      <w:r>
        <w:rPr>
          <w:b w:val="false"/>
          <w:iCs/>
          <w:color w:val="000000"/>
          <w:sz w:val="28"/>
        </w:rPr>
        <w:t>6.1 Структурная организация и модели рабочих групп.</w:t>
      </w:r>
      <w:bookmarkEnd w:id="17"/>
      <w:r>
        <w:rPr>
          <w:b w:val="false"/>
          <w:iCs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может быть реализована как в ЦППМСП, так и непосредственно в образовательных учреждениях - общеобразовательных школах. В группу набираются учащиеся 6-8х классов, как из разных школ (ЦППМСП), так и непосредственно ученики конкретного ОУ, которое сопровождает педагог-психоло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, реализующий программу, должен иметь психологическое образование, иметь навыки работы с подростками, опыт проведения тренингов и групповых зан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странства для занятий зависит от условий конкретной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зволяют условия, то для работы можно использовать просторную аудиторию со столами, стульями, флипчартом.  При отсутствии такой возможности работа проводится в обычном классе.</w:t>
      </w:r>
    </w:p>
    <w:p>
      <w:pPr>
        <w:pStyle w:val="Heading1"/>
        <w:ind w:left="720" w:hanging="0"/>
        <w:rPr/>
      </w:pPr>
      <w:bookmarkStart w:id="18" w:name="__RefHeading___Toc513992668"/>
      <w:bookmarkStart w:id="19" w:name="bookmark9"/>
      <w:bookmarkEnd w:id="18"/>
      <w:r>
        <w:rPr>
          <w:b w:val="false"/>
          <w:iCs/>
          <w:color w:val="000000"/>
          <w:sz w:val="28"/>
        </w:rPr>
        <w:t>6.2 Организация занятий:</w:t>
      </w:r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в себя 12 занятий, продолжительностью 40-60 мин., по один раз в неделю. Группа формируется по инициативе подростков или запросу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280" w:after="280"/>
        <w:rPr>
          <w:b w:val="false"/>
          <w:b w:val="false"/>
          <w:iCs/>
          <w:color w:val="000000"/>
          <w:sz w:val="28"/>
        </w:rPr>
      </w:pPr>
      <w:r>
        <w:rPr>
          <w:b w:val="false"/>
          <w:iCs/>
          <w:color w:val="000000"/>
          <w:sz w:val="28"/>
        </w:rPr>
        <w:t xml:space="preserve"> </w:t>
      </w:r>
      <w:bookmarkStart w:id="20" w:name="__RefHeading___Toc513992669"/>
      <w:r>
        <w:rPr>
          <w:b w:val="false"/>
          <w:iCs/>
          <w:color w:val="000000"/>
          <w:sz w:val="28"/>
        </w:rPr>
        <w:t>Литература</w:t>
      </w:r>
      <w:bookmarkEnd w:id="20"/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дагога-психолога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анах психологических тестов. М.: «КСП», 201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ькина Ю.А. составитель, Психотерапевтические упражнения для детей 6 -8 лет Мурманский областной институт повышения квалификации работников образования. Кафедра психологии и коррекционной педагогики, Мурманск, 200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янова.М. УУД шагают по планете. Журнал «Школьный психолог», май 201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А.Я., «Системная семейная психотерапия». СПб: «Речь», 200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млинг С., Ауэрбах С. Практикум по управлению стрессом. – СПб, Питер,2002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ендер В.О., «Окна в мир ребенка». М.: «Наука», 201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а. Коллекция лучших тестов. г.Ростов-на-Дону: «Феникс» 2005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ич Н.А. Диалоги на Аидовом пороге.Сказкотерапия в профилактике и коррекции суицидального поведения подростков.- М.:Генезис, 2012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кина в школе и дома: Психотехнические упражнения, коррекционные программы – Ярославль, Академия развития: Академия Холдинга, 2004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Ю.Е., «Терапия и тренинги». СПб.: «Речь», 2000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льямс М., Тисдейл Дж., Сигал З., Кабат-Цинн Й., «Выход из депрессии. Освободи себя от хронической неудовлетворенности». — СПб.: Питер, 2011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едагогов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пенрейтер Ю.Б. Общаться с ребенком. Как? – М.: МАСС-МЕДИА, 2005. – 240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ская И.М. Тренинг взаимодействия родителей с детьми. – СПб.: ООО Издательство “Речь”, 2000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 в детской среде. Сборник методических рекомендаций. – Биробиджан: ОблПКПР, 201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детей от жестокого обращения/ Под редакцией Е.Н.Волковой. – СПб.:Питер, 2007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пель К. Как научить детей сотрудничать? В 4-х ч.: Психологические игры и упражнения. Практическое пособие для педагогов и школьных психологов/пер. с нем. – М., Генезис, 2003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ель К. Энергия паузы. Психологические игры и упражнения: Практическое пособие/пер. с нем.. – М.,Генезис, 2004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</w:t>
        </w:r>
      </w:hyperlink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для педагогов инфоурок </w:t>
      </w:r>
      <w:hyperlink r:id="rId4">
        <w:r>
          <w:rPr>
            <w:rStyle w:val="InternetLink"/>
            <w:sz w:val="24"/>
            <w:szCs w:val="24"/>
          </w:rPr>
          <w:t>https://infourok.ru/</w:t>
        </w:r>
      </w:hyperlink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одителей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пенрейтер Ю.Б. Общаться с ребенком. Как? – М.: МАСС-МЕДИА,2005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ская И.М. Тренинг взаимодействия родителей с детьми. – СПб.: ООО Издательство “Речь”, 2000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Млодик «Книга для неидеальных родителей, или Жизнь на свободную тему» - М: Изд. «Генезис», 4-е изд. 2010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Сурженко «Как вырастить личность. Воспитание без крика и истерик» - Спб: Изд. «Питер», 201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бенок. Энциклопедия взаимопонимания /  А. Я. Варга. –  М.:    ОГИ, 2006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родитель, портал для родителей /http://www.ya-roditel.ru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дростков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лий Алексин «Безумная Евдокия»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цов,  А. Г. Практическая психология для подростков и родителей – СПб: Питер, 2008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ова, А. Как прожить свою, а не чужую жизнь, или Типология личности /А. Барсова. – М.: АСТ-ПРЕСС КНИГА, 2001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, Самопознания личности: временной аспект / // Вопр. психологии. – 2006. – №2. – С. 116-126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ни Даунхэм «Пока я жива»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 Кауфман «Вверх по лестнице, ведущей вниз»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м Петросян «Дом, в котором»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ю Таусенд «Тайный дневник Адриана Моула»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я Петрова «Волки на парашютах»/ «Взрослые молча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 (веб)22"/>
    <w:basedOn w:val="Normal"/>
    <w:qFormat/>
    <w:pPr>
      <w:spacing w:before="280" w:after="280"/>
    </w:pPr>
    <w:rPr>
      <w:rFonts w:ascii="Verdana" w:hAnsi="Verdana" w:eastAsia="SimSun;宋体" w:cs="Times New Roman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130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0"/>
      <w:ind w:hanging="3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600" w:after="0"/>
      <w:ind w:hanging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10" w:before="1140" w:after="280"/>
      <w:ind w:hanging="3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220" w:hanging="0"/>
    </w:pPr>
    <w:rPr>
      <w:rFonts w:ascii="Times New Roman" w:hAnsi="Times New Roman" w:cs="Times New Roman"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lineRule="auto" w:line="276" w:before="0" w:after="100"/>
    </w:pPr>
    <w:rPr>
      <w:rFonts w:ascii="Times New Roman" w:hAnsi="Times New Roman" w:cs="Times New Roman"/>
      <w:iC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fourok.ru/go.html?href=http%3A%2F%2Fwww.proshkolu.ru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46:00Z</dcterms:created>
  <dc:creator>User</dc:creator>
  <dc:description/>
  <cp:keywords/>
  <dc:language>en-US</dc:language>
  <cp:lastModifiedBy>Пользователь Windows</cp:lastModifiedBy>
  <cp:lastPrinted>2018-04-17T15:35:00Z</cp:lastPrinted>
  <dcterms:modified xsi:type="dcterms:W3CDTF">2023-09-13T13:47:00Z</dcterms:modified>
  <cp:revision>7</cp:revision>
  <dc:subject/>
  <dc:title>Государственное бюджетное учреждение дополнительного образования</dc:title>
</cp:coreProperties>
</file>