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34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………………………………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………………………………………………..3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…………………………………………………..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…………………………………………...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.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……………………………..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…………………………………….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>………………5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>……………………..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и методические материалы</w:t>
      </w:r>
      <w:r>
        <w:rPr>
          <w:rFonts w:cs="Times New Roman" w:ascii="Times New Roman" w:hAnsi="Times New Roman"/>
          <w:sz w:val="28"/>
          <w:szCs w:val="28"/>
        </w:rPr>
        <w:t>…………..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  <w:r>
        <w:rPr>
          <w:rFonts w:cs="Times New Roman" w:ascii="Times New Roman" w:hAnsi="Times New Roman"/>
          <w:sz w:val="28"/>
          <w:szCs w:val="28"/>
        </w:rPr>
        <w:t>………………………15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принципа преемственности в организации работы с детьми на разных этапах адаптации к школе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еемственности отдельных ступеней системы отечественного образования в настоящее время сохраняет свою актуальность, в том числе и при переходе детей из дошкольного образовательного учреждения в начальную школу. Одной из причин является недостаточная готовность ребенка к успешному включению его в учебную деятельность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бразовательного процесса на современном этапе выступает формирование умения учиться, мотивации к познанию, способности к обновлению компетенций. 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современных стандартов школьного образования лежит представление об образовании как институте социализации личности. Одними из основных задач провозглашаются формирование готовности ученика к сотрудничеству с другими людьми, овладение универсальными способами принятия решений в разных социальных и личностных ситуациях, ответственность за принятые решения и поступки, уменьшение вероятности рисков социальной дезадаптации подрастающего поколения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ервоклассников связана с успешной реализацией трёх важных этапов: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й готовности дошкольника к обучению в школе;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ервоклассника к школе;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мощь школьникам, испытывающим трудности в школьной адаптации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 психолого-педагогическое сопровождение должно начинаться на этапе подготовки детей к обучению в школе, а затем продолжаться в первом классе, поэтому программа «Здравствуй, школа!» состоит из трёх модулей и рассчитана на два года. 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Законом РФ «Об образовании в РФ» (ст.2, ст.12, ст.75)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ёх модулей и рассчитана на три категории детей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1. «У школьного порога» - дошкольники 5-7 лет, готовящиеся поступить в школу;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«Первый раз в первый класс» - учащиеся, поступившие в 1 класс общеобразовательной школы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«Мы - школьники» - учащиеся, показавшие низкий уровень адаптации к школе после первых двух месяцев обу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здание условий для успешной адаптации учащихся первых классов к обучению в школе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овую внутреннюю позицию школьника;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извольность их поведения и познавательной деятельности;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общения и сотрудничества со взрослыми и сверстниками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психолого-педагогическое сопровождение процесса адаптации детей к обучению в школе на трёх этапах, поэтому состоит из трёх модулей: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(подготовительный) – модуль 1 «У школьного порога»;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профилактический) – модуль 2 «Первый раз в первый класс»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(коррекционно-развивающий) – модуль 3 «Мы – школьники»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дошкольники 5-6 лет, прошедшие первичное психодиагностическое обследование и показавшие недостаточный уровень готовности к обучению в школе зачисляются на курс занятий (модуль 1) продолжительностью 5 месяцев (20 часов). Занятия проводятся 1 раз в неделю. Продолжительность каждого занятия 30 минут. Форма организации деятельности детей на занятиях: групповая и индивидуальная. Количество учащихся в группе до 7 человек. 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двухмесячный курс из 8 занятий (модуль 2) проводится со всеми первоклассниками. Занятия проводятся 1 раз в неделю в групповой форме. Оптимальное количество учащихся в группе – 10-12 человек. Продолжительность каждого занятия 35 минут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на курс занятий (модуль 3) продолжительностью 5 месяцев (18 часов) зачисляются первоклассники, прошедшие психодиагностическое обследование и показавшие низкий уровень адаптации к школе после первых двух месяцев обучения. Форма организации деятельности детей на занятиях: групповая и индивидуальная. Количество учащихся в группе до 8 человек. Занятия проводятся 1 раз в неделю. Продолжительность каждого занятия 45 минут. 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отдельном помещении, оборудованном магнитной доской и рабочими местами по числу участников, достаточно просторном, чтобы учащиеся могли сесть в круг и имели достаточно места для игр и упражнений, требующих их перемещения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обязательные санитарно-гигиенические перерывы между занятиями продолжительностью не менее 10 минут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собой санитарно-эпидемиологической обстановки реализация программы может осуществляться с использованием электронного обучения и дистанционных образовательных технологий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нагрузка на учащегося на 1 занятие соответствует нормативным требованиям: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– СанПиН 2.4.4.3172-14, образовательных организаций – СанПиН 2.4.2.2821-10 (с изменениями от 24.12.2015)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реализующий программу должен иметь психологическое образование и иметь опыт работы с детьми соответствующего возраста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занятий по программе должна стать готовность ребёнка принять новую социальную позицию и роль ученика, предполагающую достаточную учебно-познавательную мотивацию. Это проявляется в положительном отношении к школе, в понимании необходимости учения, проявлении интереса к содержанию занятий, принятии правил и норм поведения в школе, в хорошем психоэмоциональном состоянии учащихся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</w:t>
      </w:r>
    </w:p>
    <w:p>
      <w:pPr>
        <w:pStyle w:val="Style17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ервого года обучения</w:t>
      </w:r>
    </w:p>
    <w:p>
      <w:pPr>
        <w:pStyle w:val="Style17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 «</w:t>
      </w:r>
      <w:r>
        <w:rPr>
          <w:rFonts w:cs="Times New Roman" w:ascii="Times New Roman" w:hAnsi="Times New Roman"/>
          <w:b/>
          <w:sz w:val="28"/>
          <w:szCs w:val="28"/>
        </w:rPr>
        <w:t>У школьного порог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51"/>
        <w:gridCol w:w="1589"/>
        <w:gridCol w:w="21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же больш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астро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в школу!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портф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риентироваться в пространст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о клеточ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реме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канику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сь улыбкою сво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чисел и циф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с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быть внимательны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сл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 руку к письм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лог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ем памя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ат в шко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ави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в школу!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второго года обучения</w:t>
      </w:r>
    </w:p>
    <w:p>
      <w:pPr>
        <w:pStyle w:val="Style17"/>
        <w:autoSpaceDE w:val="false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уль 2 «</w:t>
      </w:r>
      <w:r>
        <w:rPr>
          <w:rFonts w:cs="Times New Roman" w:ascii="Times New Roman" w:hAnsi="Times New Roman"/>
          <w:b/>
          <w:sz w:val="28"/>
          <w:szCs w:val="28"/>
        </w:rPr>
        <w:t>Первый раз в первый класс»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51"/>
        <w:gridCol w:w="1589"/>
        <w:gridCol w:w="2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5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школьной жиз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5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уро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5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 и школь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5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ходят в шко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5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отме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5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ботать друж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5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первоклассники!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35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уль 3</w:t>
      </w:r>
      <w:r>
        <w:rPr>
          <w:rFonts w:cs="Times New Roman" w:ascii="Times New Roman" w:hAnsi="Times New Roman"/>
          <w:b/>
          <w:sz w:val="28"/>
          <w:szCs w:val="28"/>
        </w:rPr>
        <w:t xml:space="preserve"> «Мы-школьники»</w:t>
      </w:r>
    </w:p>
    <w:p>
      <w:pPr>
        <w:pStyle w:val="Style17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51"/>
        <w:gridCol w:w="1589"/>
        <w:gridCol w:w="21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им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я хожу в шко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ави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днокласс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учи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в шко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 перемен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всё получится!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быть внимательны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 уметь счита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ем памя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ума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– это интерес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есело игра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друз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отдыха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40 ми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77"/>
        <w:gridCol w:w="1577"/>
        <w:gridCol w:w="1524"/>
        <w:gridCol w:w="1617"/>
        <w:gridCol w:w="150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обучения по програм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обучения по програм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занят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минут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минут</w:t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</w:rPr>
        <w:t>«У школьного порога»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формирования у дошкольников психологической готовности к обучению в школе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произвольной регуляции деятельности дошкольников;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озитивное отношение к школе и учению; 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умения и навыки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: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приветствия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словесно-логического мышления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формирование произвольности познавательной деятельности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формирование мотивационной готовности к обучению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навыков общения, сотрудничества со сверстниками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завершения занятия.</w:t>
      </w:r>
    </w:p>
    <w:p>
      <w:pPr>
        <w:pStyle w:val="Style17"/>
        <w:autoSpaceDE w:val="false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сновной части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уже больш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пр. «Расскажи о себе». Правила работы в групп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1 сентября – День знан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Как чихает велик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настро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Игра «Снежный ком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Школьные принадлежно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Я сегодня вот такой…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у в школу!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Назови одним словом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3, «Дрессируем муху» (1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Поговорим о школ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Пожалуй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ем портф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Три сло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4, «Дрессируем муху» (2,3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Собираем портф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Кого нет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ориентироваться в пространств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Кто где живёт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5, «Учим муху рисовать» (1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Школьные прави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Робот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по клеточка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Назови детёныше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6, «Учим муху рисовать» (2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Упр. «Оценка и отметк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Сосед, подними рук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еремен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Закончи предлож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7, «Учим муху рисовать» (3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Упр. «Урок или перемен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Урок-переме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каникул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Я начну, а ты продолжи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8, «Учим муху рисовать» (4), «Рисуем по клеточкам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Упр. «Школьные каникулы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Волшебный меш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елись улыбкою сво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А что это у человека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9, «Учим муху рисовать» (5), «Рисуем по клеточкам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Школьные чувст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Закружилась карусел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ране чисел и циф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Числовой ря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0, «Японский кроссворд» (1,2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Ученик делает, учитель дела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Встань по пальца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итаем са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Назови професси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1, «Японский кроссворд» (3,4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Это 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Снежин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быть внимательным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Узнай предмет по его частя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2, «Пропущенные цифр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А в школе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Три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м в сло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Новые сло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3, «Японский кроссворд» (5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Правильно-неправиль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Комп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им руку к письм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Один - мног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4, «Узоры» (1, 2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Закончи предлож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Спасибо!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в мир логи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Что к чему подходи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5, «Продолжи ряд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Что лишнее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Жмурки в тишин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уем памя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Добавь сло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6, «Запиши цифр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Самое-самое в школ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Что изменилос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учат в шко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Мяч - соедини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7, «Узоры» (3, 4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Чему учат в школе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Аплодисмент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прави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Четвёртый лишн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8, «Узоры» (5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Похлопаем-помолчи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Сокол и лис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мои друз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Узнай предмет по описани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9, «Японский кроссворд» (6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Что делать, есл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Ласковые волн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 в школу!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Кем (чем) были раньше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2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исунок «Я в школ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Игра «Связующая нить» </w:t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b/>
          <w:sz w:val="28"/>
          <w:szCs w:val="28"/>
        </w:rPr>
        <w:t>«Первый раз в первый класс»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первичной адаптации первоклассников к школе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друг с другом и школьными правилами;</w:t>
      </w:r>
    </w:p>
    <w:p>
      <w:pPr>
        <w:pStyle w:val="Style17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детям осознать и принять изменения, произошедшие в их жизни с поступлением в школу;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ое отношение первоклассников к школе и одноклассникам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сновной части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знакомимс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ветств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едставление ведущего и объяснение детям цели занят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авилом «Говорим по очеред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Знакомст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пр. «Слушай внимательно и выполня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пр. «Наш клас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Завершен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школьной жизн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гра «Здравствуйт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авила общения в шко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а «Приветствую тебя 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авила школьной жиз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пр. «Школьные прави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нешний вид уче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Школьные перем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Завершен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на урок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гра «Здравствуйт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Игра «Назови соседе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пр. «Урок или переме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а «Урок-переме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авила поведения на уро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пр. «Подарок учител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Завершен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 и школьни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гра «Здравствуйт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. «Снежный к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Школьники и дошколь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А в школе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чебные принадлежно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пр. «Что лишнее в портфеле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Завершен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ходят в школ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гра «Здравствуйт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Раз, два, три – шепчи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пр. «Собери портф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аво на образование и обязанность учить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Нос, пол, потол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пр. «Для чего ходят в школ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Завершение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и отмет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гра «Здравствуйт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Птица, рыба, звер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а «Что растёт после дожд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ценка и отме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казка «Первые оце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пр. «Зато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пр. «Узоры и разноцветные квадр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Завершен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аботать дружн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гра «Здравствуйт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имся работать друж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а «Разноцветные вареж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Один или д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Задание «Рисуем вмест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Игра «Снежи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гра «Эх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Завершен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– первоклассники!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гра «Здравствуйт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Разыскивается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пр. «Похлопаем-помолчи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Что на свете жёлтого цвета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пр. «Живые деревь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исунок «Я в школ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Завершение заня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b/>
          <w:sz w:val="28"/>
          <w:szCs w:val="28"/>
        </w:rPr>
        <w:t>«Мы – школьники»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преодоления возникших трудностей в адаптации учащихся первого класса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интерес к познавательной деятельности;</w:t>
      </w:r>
    </w:p>
    <w:p>
      <w:pPr>
        <w:pStyle w:val="Style17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им помощь в налаживании взаимодействия с одноклассниками;</w:t>
      </w:r>
    </w:p>
    <w:p>
      <w:pPr>
        <w:pStyle w:val="Style17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амооценку учащихся, улучшить их эмоциональное состояние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: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приветствия;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словесно-логического мышления, произвольного внимания;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формирование произвольности познавательной деятельности;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формирование положительного отношения к школе и учению, повышение самооценки;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произвольности поведения, навыков общения, сотрудничества с одноклассниками;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;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завершения за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сновной части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име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пр. «Имя маленькое и большое». Правила работы в групп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Закончи предложение» (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Наши име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я хожу в школ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Здравствуйт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2, «Дрессируем муху» (1, 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Закончи предложение» (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Сосед, подними рук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прави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Назови одним слов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3, «Дрессируем муху» (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Это 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Король сказа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одноклассни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Снежный к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4, «Узоры» (1, 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Закончи предложение» (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Я сегодня вот тако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мой учи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Три сло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5, «Узоры» (3, 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Закончите предложение» (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Сокол и лис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е в школ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Назови професси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6, «Узоры» (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Взрослые в школ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Нам готовы помоч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и перемен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Дни недел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7, «Учим муху рисовать» (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День школьни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Поменяйтесь местами те, кто …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Круглый г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8, «Учим муху рисовать» (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Ура! Каникулы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Волшебный меш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нас всё получится!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Узнай предмет по его частя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9, «Рисуем по клеточка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Кто хочет научиться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Бумажные мячи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быть внимательным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Да или 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0, «Учим муху рисовать» (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Самое-самое в школ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Нос, пол, потол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хорошо уметь счита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Мяч-соедини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1, «Рисуем по клеточка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Придумай историю» (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Встань по пальца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уем памя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Кем (чем) были раньш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2, «Учим муху рисовать» (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Собираем портф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Паровоз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дума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Узнай предмет по описани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3, «Учим муху рисовать» (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Придумай историю» (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Птич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ся – это интересн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Четвёртый лишн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4, «Японский кроссворд» (1,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Давайт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Я уважаю своего соседа спра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есте весело игра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Игра «Расскажи, како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5, «Японский кроссворд» (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Закончи предложение» (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Трамвайч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друзь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А что это у человека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6, «Японский кроссворд» (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Закончи предложение» (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Связующая ни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мы научилис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Добавь сло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7, «Японский кроссворд» (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Закончи предложение» (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Аплодисмент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а отдыха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 «Что к чему подходи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18, «Учим муху рисовать» (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пр. «Встаньте, у кого это есть», «Закончи предложение» (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«Спасибо!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и методические материалы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сихологической готовности дошкольников к обучению в школе используется психодиагностический комплекс, включающий следующие методики:</w:t>
      </w:r>
    </w:p>
    <w:p>
      <w:pPr>
        <w:pStyle w:val="Style17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ый вариант бесе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б отношении к школе и учению» </w:t>
      </w:r>
      <w:r>
        <w:rPr>
          <w:rFonts w:cs="Times New Roman" w:ascii="Times New Roman" w:hAnsi="Times New Roman"/>
          <w:sz w:val="28"/>
          <w:szCs w:val="28"/>
        </w:rPr>
        <w:t>А.Л. Венгера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етодики – определение готовности ребёнка принять новую социальную роль ученика, его отношения к учению, сверстникам и самому себе.</w:t>
      </w:r>
    </w:p>
    <w:p>
      <w:pPr>
        <w:pStyle w:val="Style17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Найди правило»</w:t>
      </w:r>
      <w:r>
        <w:rPr>
          <w:rFonts w:cs="Times New Roman" w:ascii="Times New Roman" w:hAnsi="Times New Roman"/>
          <w:sz w:val="28"/>
          <w:szCs w:val="28"/>
        </w:rPr>
        <w:t xml:space="preserve"> (И.Н. Агафонова)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етодики – выявление уровня сформированности логического мышления, умения найти закономерность, скрытую в ряду изменяющихся объектов.</w:t>
      </w:r>
    </w:p>
    <w:p>
      <w:pPr>
        <w:pStyle w:val="Style17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ойной тест Мучника-Смирнова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етодики – определение объёма кратковременной памяти, умения выполнять задание в соответствии с инструкцией.</w:t>
      </w:r>
    </w:p>
    <w:p>
      <w:pPr>
        <w:pStyle w:val="Style17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рисовывание бессмысленных слогов»</w:t>
      </w:r>
      <w:r>
        <w:rPr>
          <w:rFonts w:cs="Times New Roman" w:ascii="Times New Roman" w:hAnsi="Times New Roman"/>
          <w:sz w:val="28"/>
          <w:szCs w:val="28"/>
        </w:rPr>
        <w:t xml:space="preserve"> (Ю.З. Гильбух)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етодики – определение сформированности мелкой моторики руки (психомоторная зрелость), умение ориентироваться на образец.</w:t>
      </w:r>
    </w:p>
    <w:p>
      <w:pPr>
        <w:pStyle w:val="Style17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Шифровка» </w:t>
      </w:r>
      <w:r>
        <w:rPr>
          <w:rFonts w:cs="Times New Roman" w:ascii="Times New Roman" w:hAnsi="Times New Roman"/>
          <w:sz w:val="28"/>
          <w:szCs w:val="28"/>
        </w:rPr>
        <w:t>модифицированный вариант субтеста Д.Векслера)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етодики – определение уровня развития произвольного внимания и зрительно-моторной координации, умения осуществлять действие по образцу.</w:t>
      </w:r>
    </w:p>
    <w:p>
      <w:pPr>
        <w:pStyle w:val="Style17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рисовывание фигур» </w:t>
      </w:r>
      <w:r>
        <w:rPr>
          <w:rFonts w:cs="Times New Roman" w:ascii="Times New Roman" w:hAnsi="Times New Roman"/>
          <w:sz w:val="28"/>
          <w:szCs w:val="28"/>
        </w:rPr>
        <w:t>(О.М. Дьяченко)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етодики – определение уровня развития воображения и способности создавать оригинальные образы.</w:t>
      </w:r>
    </w:p>
    <w:p>
      <w:pPr>
        <w:pStyle w:val="Style17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иглашение в гости»</w:t>
      </w:r>
      <w:r>
        <w:rPr>
          <w:rFonts w:cs="Times New Roman" w:ascii="Times New Roman" w:hAnsi="Times New Roman"/>
          <w:sz w:val="28"/>
          <w:szCs w:val="28"/>
        </w:rPr>
        <w:t xml:space="preserve"> (модифицированный вариант методики «Схематизация» Р.И. Бардиной)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етодики – определение уровня развития наглядно-образного мышления, умения пользоваться правилом и схемой, ориентироваться в пространстве.</w:t>
      </w:r>
    </w:p>
    <w:p>
      <w:pPr>
        <w:pStyle w:val="Style17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ый вариант методики </w:t>
      </w:r>
      <w:r>
        <w:rPr>
          <w:rFonts w:cs="Times New Roman" w:ascii="Times New Roman" w:hAnsi="Times New Roman"/>
          <w:b/>
          <w:i/>
          <w:sz w:val="28"/>
          <w:szCs w:val="28"/>
        </w:rPr>
        <w:t>«Изучение навыков культуры общ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А. Урунтаева, Ю.А. Афонькина)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етодики – оценка сформированности коммуникативных умений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особенностей адаптации первоклассников используются психодиагностические методики: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овой психодиагностический тест Люшера</w:t>
      </w:r>
      <w:r>
        <w:rPr>
          <w:rFonts w:cs="Times New Roman" w:ascii="Times New Roman" w:hAnsi="Times New Roman"/>
          <w:sz w:val="28"/>
          <w:szCs w:val="28"/>
        </w:rPr>
        <w:t xml:space="preserve"> (ГП «Иматон», СПб, 1990);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Тулуз-Пьерона</w:t>
      </w:r>
      <w:r>
        <w:rPr>
          <w:rFonts w:cs="Times New Roman" w:ascii="Times New Roman" w:hAnsi="Times New Roman"/>
          <w:sz w:val="28"/>
          <w:szCs w:val="28"/>
        </w:rPr>
        <w:t xml:space="preserve"> (ГП «Иматон», СПб, 2000);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метрический экспери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емые компоненты адаптации: 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ий (состояние вегетативной нервной системы), 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(работоспособность);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(психологическое благополучие);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(положение ученика в системе межличностных отношений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следуемые показатели: 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ый коэффициент ВК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выполнения теста V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очности выполнения теста или показатель концентрации внимания К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отклонение от аутогенной нормы СО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ческий статус ученика;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ебёнка своими отношениями в учебном коллекти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адаптации учитываются также наличие заболеваний в период адаптации (физиологический компонент) и уровень освоения учебной программы (деятельностный компонен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третьего модуля программы дополнительно можно использовать Проективный тест личностных отношений О.А. Ореховой «Домики» для определения отношения обучающегося к себе, к учёбе, к учителю, к одноклассник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шевская И.Л. Психологический тренинг для будущих первоклассников: Конспекты занятий. – М.: ООО «Национальный книжный центр», 2011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а О.В. Тренинг эмоционально-волевого развития для дошкольников и младших школьников. – СПб.: Речь, 2010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С.В. Как подготовить ребёнка к школе: Психологические тесты, игры и упражнения. – М.: Эксмо, 2003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Е.В. В мире друзей: Программа эмоционально-личностного развития детей. – М.: ТЦ Сфера, 2007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ва Л.В. 36 занятий для будущих отличников. Развитие познавательных способностей: методическое пособие. Часть 1, 2 – М.: РОСТ, 2011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ова-Бочавер С.К., Мухортова Е.А. Скоро в школу!: Увлекательная подготовка детей к первому классу. – М.: ТОО «ТП», 1998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ова Р.В. Справочная книга школьного психолога. – М.: Просвещение, 1993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ко Н.В., Громова Т.В., Чибисова М.Ю. Здравствуй, школа! Адаптационные занятия с первоклассниками. Учебно-методическое пособие. – М.: УЦ «Прспектива», 2002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ния: тесты, игры, упражнения: 1 класс / сост. Е.В. Языканова. – 7 изд., перераб. и доп. – М.: Издательство «Экзамен», 2013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 А.А., Костромина С.Н. Как подготовить ребёнка к школе. – СПб.: Питер Ком, 1998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Е.И. Настольная книга практического психолога в образовании: Учебное пособие. – М.: ВЛАДОС, 1995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атюк А.Л. Коррекция обучения и развития школьников. – М.: ТЦ Сфера, 2002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едагога-психолога. Школа. № 6, 2012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занятий для успешной подготовки к школе: память и внимание. / сост. Н. Терентьева. – М.: ООО «Стрекоза», 2015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 О. За три месяца до школы: Задания по развитию познавательных способностей (5-6 лет): Рабочая тетрадь / О. Холодова. – М.: Росткнига, 2010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, Хухлаев О.Е., Первушина И.М. Тропинка к своему Я: как сохранить психологическое здоровье дошкольников. – 2-е изд. – М.: Генезис, 2009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 Тропинка к своему Я: уроки психологии в начальной школе (1-4). 3-е изд. – М.: Генезис, 2009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ерман Г.А. Школьные трудности благополучных детей. – М.: Знание, 1994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хина В.Л. Психологическая подготовка детей к школе: Конспекты занятий. – М.: ООО «Национальный книжный центр», 2011.</w:t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психологических тестов для детей. – М.: «Арнадия», 1997.</w:t>
      </w:r>
    </w:p>
    <w:p>
      <w:pPr>
        <w:pStyle w:val="Normal"/>
        <w:tabs>
          <w:tab w:val="clear" w:pos="708"/>
          <w:tab w:val="left" w:pos="574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autoSpaceDE w:val="false"/>
        <w:ind w:left="426" w:hanging="425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идеозанятия педагога-психолога Лученковой Е.В. для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истанционной работы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 дошколь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autoSpaceDE w:val="false"/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74wJGJbHuZo66w</w:t>
        </w:r>
      </w:hyperlink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https://yadi.sk/i/IdXj2fd7FlBxGA</w:t>
      </w:r>
    </w:p>
    <w:p>
      <w:pPr>
        <w:pStyle w:val="Style17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_Vysr1jwCSbHL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autoSpaceDE w:val="false"/>
        <w:ind w:left="426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qCm6Qi_s3pygkQ</w:t>
        </w:r>
      </w:hyperlink>
    </w:p>
    <w:p>
      <w:pPr>
        <w:pStyle w:val="Style17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https://yadi.sk/i/mjHbOe0NsbI1hA  </w:t>
      </w:r>
      <w:r>
        <w:rPr/>
        <w:t xml:space="preserve"> </w:t>
      </w:r>
    </w:p>
    <w:p>
      <w:pPr>
        <w:pStyle w:val="Style17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lb12vryZXR5Of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yadi.sk/i/74wJGJbHuZo66w" TargetMode="External"/><Relationship Id="rId6" Type="http://schemas.openxmlformats.org/officeDocument/2006/relationships/hyperlink" Target="https://yadi.sk/i/_Vysr1jwCSbHLQ" TargetMode="External"/><Relationship Id="rId7" Type="http://schemas.openxmlformats.org/officeDocument/2006/relationships/hyperlink" Target="https://yadi.sk/i/qCm6Qi_s3pygkQ" TargetMode="External"/><Relationship Id="rId8" Type="http://schemas.openxmlformats.org/officeDocument/2006/relationships/hyperlink" Target="https://yadi.sk/i/lb12vryZXR5Ofw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5:00Z</dcterms:created>
  <dc:creator>user</dc:creator>
  <dc:description/>
  <cp:keywords/>
  <dc:language>en-US</dc:language>
  <cp:lastModifiedBy>Пользователь Windows</cp:lastModifiedBy>
  <dcterms:modified xsi:type="dcterms:W3CDTF">2023-09-13T10:46:00Z</dcterms:modified>
  <cp:revision>15</cp:revision>
  <dc:subject/>
  <dc:title/>
</cp:coreProperties>
</file>