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62965</wp:posOffset>
            </wp:positionV>
            <wp:extent cx="10744200" cy="750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БНЫЙ ПЛАН</w:t>
      </w:r>
    </w:p>
    <w:p>
      <w:pPr>
        <w:pStyle w:val="Normal"/>
        <w:shd w:fill="FFFFFF" w:val="clear"/>
        <w:ind w:left="350" w:firstLine="350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й программы</w:t>
      </w:r>
    </w:p>
    <w:p>
      <w:pPr>
        <w:pStyle w:val="Normal"/>
        <w:spacing w:lineRule="auto" w:line="288"/>
        <w:ind w:hanging="0"/>
        <w:jc w:val="center"/>
        <w:rPr>
          <w:b/>
          <w:b/>
        </w:rPr>
      </w:pPr>
      <w:r>
        <w:rPr>
          <w:b/>
        </w:rPr>
        <w:t>Социальная адаптация (социализация)</w:t>
      </w:r>
    </w:p>
    <w:tbl>
      <w:tblPr>
        <w:tblW w:w="14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609"/>
        <w:gridCol w:w="1288"/>
        <w:gridCol w:w="37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ой программ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 </w:t>
            </w:r>
          </w:p>
          <w:p>
            <w:pPr>
              <w:pStyle w:val="Normal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сихологическое просвещение детей и подростк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ограмма «Психология» для учеников 10-х классов.</w:t>
            </w:r>
          </w:p>
          <w:p>
            <w:pPr>
              <w:pStyle w:val="Normal"/>
              <w:widowControl/>
              <w:shd w:fill="FFFFFF" w:val="clear"/>
              <w:spacing w:lineRule="exact" w:line="230"/>
              <w:ind w:right="149" w:firstLine="70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ч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 ле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кроссвор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30"/>
              <w:ind w:right="149" w:firstLine="709"/>
              <w:rPr>
                <w:color w:val="000000"/>
                <w:spacing w:val="-1"/>
              </w:rPr>
            </w:pPr>
            <w:r>
              <w:rPr>
                <w:b/>
                <w:i/>
                <w:sz w:val="24"/>
                <w:szCs w:val="24"/>
              </w:rPr>
              <w:t>Профориентац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о социальной адаптации (социализации) подростков 14-15 лет «Азбука профориентации» (для учащихся 9-х классов)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ч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6 мес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«Ориентац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о профориентации для старшеклассников «Дорога в жизнь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зан./15ч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3 мес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закрепление полученных знаний, заполнение таблиц, творческие работы, игровые профориентационные упраж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программа «Выбор профессии учащихся 9 классов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зан./14ч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3 м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иагностик по методикам: ДДО Е.И. Климова, Опросник Г.Айзенка, тест «Формула темперамента», тест «Оценка экстраверсия-интроверсия», анкета «Черты характера», Опросник Г.Н. Казанцева, тест «Самооценка уверенности в себе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Путь в профессию» формирование готовности к осознанному профессиональному выбо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зан./12ч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3 мес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программа «Адаптация к жизни в обществе учащихся 10-х классов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зан./20ч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5 м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 ле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30"/>
              <w:ind w:right="175" w:firstLine="709"/>
              <w:rPr>
                <w:color w:val="000000"/>
                <w:spacing w:val="-1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опровождение личностного роста детей и подростков (обучение коммуникативным навыкам и социальным умениям)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онно-развивающая программа «Самопознание» (раздел учебной программы «Культура общения»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зан./15ч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мес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онно-развивающая программа «Работа с детьми и подростками при нарушениях личност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 зан./20ч</w:t>
            </w:r>
          </w:p>
          <w:p>
            <w:pPr>
              <w:pStyle w:val="Normal"/>
              <w:ind w:firstLine="5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мес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онно-развивающая программа социального тренинга для младших школьников «Сотрудничество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зан./17ч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4 мес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мет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социально-психологических занятий  «Развитие личности и формирование навыков общения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 зан./40ч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5 мес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программа для учащихся начальной и средней школы «Первоначальные психологические зна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зан./15ч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мес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учение жизненно важным навыкам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зан./82 ч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-5 кл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диагностики мотивации учения и эмоционального отношения к учению в средних и старших класс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3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грамма для школьников «Снижение уровня личностной тревожности у учащихс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зан./15 ч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мес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ле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3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психологический тренинг «Развитие и гармонизация личности подростка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зан./25,5ч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мес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обратная связ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, тест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ограмма «Элементы самопознания: темперамент» для учащихся 7-9 клас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зан./8ч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мес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ле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кроссвор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570" w:leader="none"/>
                <w:tab w:val="left" w:pos="4712" w:leader="none"/>
              </w:tabs>
              <w:spacing w:lineRule="exact" w:line="230"/>
              <w:ind w:right="175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младших школьников «Развитие личности ребенка, навыков общения со сверстниками и взрослым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зан./25ч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3 мес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ле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 25 занятие проведение анкет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570" w:leader="none"/>
                <w:tab w:val="left" w:pos="4712" w:leader="none"/>
              </w:tabs>
              <w:spacing w:lineRule="exact" w:line="230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действия в повышении социальной компетентности подрост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зан./14 ч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мес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ле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ник ожиданий, тест самооценки (Дембо-Рубинштейн), методика диагностики стресс-совладающего пове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570" w:leader="none"/>
                <w:tab w:val="left" w:pos="4712" w:leader="none"/>
              </w:tabs>
              <w:spacing w:lineRule="exact" w:line="230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сихологическая подготовка старшеклассников к Единому государственному экзамену как формирование конструктивной стратегии поведения в ситуации экзамен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зан/8ч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м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«Готовность к ЕГЭ» (М.И. Чибисов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570" w:leader="none"/>
                <w:tab w:val="left" w:pos="4712" w:leader="none"/>
              </w:tabs>
              <w:spacing w:lineRule="exact" w:line="230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сихолого-педагогического сопровождения детей и подростков в школьных  лагерях дневного пребывания «И за всё за это мы очень любим лето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зан./6 ч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 день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ле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«Понравилось ли мне в лагер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570" w:leader="none"/>
                <w:tab w:val="left" w:pos="4712" w:leader="none"/>
              </w:tabs>
              <w:spacing w:lineRule="exact" w:line="230"/>
              <w:ind w:right="175" w:firstLine="709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Ито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,5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38:00Z</dcterms:created>
  <dc:creator>user1</dc:creator>
  <dc:description/>
  <cp:keywords/>
  <dc:language>en-US</dc:language>
  <cp:lastModifiedBy>gffdhgfjgf</cp:lastModifiedBy>
  <dcterms:modified xsi:type="dcterms:W3CDTF">2016-04-25T07:24:00Z</dcterms:modified>
  <cp:revision>7</cp:revision>
  <dc:subject/>
  <dc:title/>
</cp:coreProperties>
</file>