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0" w:firstLine="35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50" w:firstLine="350"/>
        <w:rPr>
          <w:b/>
          <w:b/>
          <w:bCs/>
          <w:color w:val="000000"/>
          <w:spacing w:val="-1"/>
          <w:sz w:val="22"/>
          <w:szCs w:val="22"/>
          <w:lang w:val="en-US" w:eastAsia="en-US"/>
        </w:rPr>
      </w:pPr>
      <w:r>
        <w:rPr>
          <w:b/>
          <w:bCs/>
          <w:color w:val="000000"/>
          <w:spacing w:val="-1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0395</wp:posOffset>
            </wp:positionH>
            <wp:positionV relativeFrom="paragraph">
              <wp:posOffset>-1175385</wp:posOffset>
            </wp:positionV>
            <wp:extent cx="10744200" cy="7461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50" w:firstLine="35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50" w:firstLine="35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50" w:firstLine="35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50" w:firstLine="35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50" w:firstLine="35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50" w:firstLine="35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50" w:firstLine="35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50" w:firstLine="35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50" w:firstLine="35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50" w:firstLine="35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50" w:firstLine="35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50" w:firstLine="35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50" w:firstLine="35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50" w:firstLine="35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50" w:firstLine="35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50" w:firstLine="35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50" w:firstLine="35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50" w:firstLine="35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50" w:firstLine="35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50" w:firstLine="35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50" w:firstLine="35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50" w:firstLine="35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50" w:firstLine="35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50" w:firstLine="35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50" w:firstLine="35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50" w:firstLine="35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50" w:firstLine="35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50" w:firstLine="35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50" w:firstLine="35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50" w:firstLine="35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50" w:firstLine="35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50" w:firstLine="35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50" w:firstLine="350"/>
        <w:jc w:val="center"/>
        <w:rPr/>
      </w:pPr>
      <w:r>
        <w:rPr/>
        <w:t>УЧЕБНЫЙ ПЛАН</w:t>
      </w:r>
    </w:p>
    <w:p>
      <w:pPr>
        <w:pStyle w:val="Normal"/>
        <w:shd w:fill="FFFFFF" w:val="clear"/>
        <w:ind w:left="350" w:firstLine="350"/>
        <w:jc w:val="center"/>
        <w:rPr/>
      </w:pPr>
      <w:r>
        <w:rPr/>
        <w:t>Образовательной программы</w:t>
      </w:r>
    </w:p>
    <w:p>
      <w:pPr>
        <w:pStyle w:val="Normal"/>
        <w:shd w:fill="FFFFFF" w:val="clear"/>
        <w:ind w:left="350" w:firstLine="3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е обучение и психокоррекция</w:t>
      </w:r>
    </w:p>
    <w:p>
      <w:pPr>
        <w:pStyle w:val="Normal"/>
        <w:shd w:fill="FFFFFF" w:val="clear"/>
        <w:ind w:left="350" w:firstLine="3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079"/>
        <w:gridCol w:w="1551"/>
        <w:gridCol w:w="1556"/>
        <w:gridCol w:w="27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 </w:t>
            </w:r>
          </w:p>
          <w:p>
            <w:pPr>
              <w:pStyle w:val="Normal"/>
              <w:rPr/>
            </w:pPr>
            <w:r>
              <w:rPr/>
              <w:t>дете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познавательной сферы детей и подростко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Готовность ребенка к обучению в школе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7 л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,</w:t>
            </w:r>
          </w:p>
          <w:p>
            <w:pPr>
              <w:pStyle w:val="Normal"/>
              <w:rPr/>
            </w:pPr>
            <w:r>
              <w:rPr/>
              <w:t>Обобщающие занят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9" w:hanging="0"/>
              <w:rPr/>
            </w:pPr>
            <w:r>
              <w:rPr>
                <w:color w:val="000000"/>
                <w:spacing w:val="-1"/>
              </w:rPr>
              <w:t>«Развитие познавательных процессов у учащихся 1-2  классов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30 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л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занят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9" w:hanging="0"/>
              <w:rPr/>
            </w:pPr>
            <w:r>
              <w:rPr>
                <w:color w:val="000000"/>
              </w:rPr>
              <w:t>Программа «Развитие мелкой и общей моторики рук, как средство гармонизации мыслительной деятельности детей 9-10 лет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л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занят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9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Программа развивающих занятий со школьниками, имеющими трудности в обучении «Развивающие игры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занят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9" w:hanging="0"/>
              <w:rPr>
                <w:color w:val="000000"/>
              </w:rPr>
            </w:pPr>
            <w:r>
              <w:rPr/>
              <w:t xml:space="preserve">«Развитие учебно-познавательных мотивов младших школьников»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ч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л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занят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9" w:hanging="0"/>
              <w:rPr/>
            </w:pPr>
            <w:r>
              <w:rPr/>
              <w:t>Программа «Подготовка к школьному обучению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,</w:t>
            </w:r>
          </w:p>
          <w:p>
            <w:pPr>
              <w:pStyle w:val="Normal"/>
              <w:rPr/>
            </w:pPr>
            <w:r>
              <w:rPr/>
              <w:t>Обобщающие занят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9" w:hanging="0"/>
              <w:rPr/>
            </w:pPr>
            <w:r>
              <w:rPr/>
              <w:t>Программа по коррекции дефицитарных функций у гиперактивных детей «Волшебное путешествие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,</w:t>
            </w:r>
          </w:p>
          <w:p>
            <w:pPr>
              <w:pStyle w:val="Normal"/>
              <w:rPr/>
            </w:pPr>
            <w:r>
              <w:rPr/>
              <w:t>Обобщающие занят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я устной и письменной речи детей и подростко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75" w:hanging="0"/>
              <w:rPr/>
            </w:pPr>
            <w:r>
              <w:rPr>
                <w:color w:val="000000"/>
                <w:spacing w:val="-1"/>
              </w:rPr>
              <w:t>Коррекционно-развивающая программа «Коррекция общего недоразвития речи у детей 6-7 лет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– 60 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упражнений, тестовые задания, различные виды диктантов, изложений, сочинений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75" w:hanging="0"/>
              <w:rPr/>
            </w:pPr>
            <w:r>
              <w:rPr>
                <w:color w:val="000000"/>
                <w:spacing w:val="-1"/>
              </w:rPr>
              <w:t>Программа «Коррекционно - развивающего обучения для детей 1-2-х классов, имеющих ОНР, НОНР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– 50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лет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75" w:hanging="0"/>
              <w:rPr/>
            </w:pPr>
            <w:r>
              <w:rPr>
                <w:color w:val="000000"/>
                <w:spacing w:val="-1"/>
              </w:rPr>
              <w:t>Индивидуально-ориентированная логопедическая программа «Для учащихся 1-х классов по профилактике дисграфии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70" w:leader="none"/>
                <w:tab w:val="left" w:pos="4712" w:leader="none"/>
              </w:tabs>
              <w:spacing w:lineRule="exact" w:line="230"/>
              <w:ind w:right="175" w:hanging="0"/>
              <w:rPr/>
            </w:pPr>
            <w:r>
              <w:rPr>
                <w:color w:val="000000"/>
                <w:spacing w:val="-1"/>
              </w:rPr>
              <w:t>«Коррекционно-развивающая программа по преодолению фонетико-фонематических  нарушений, профилактика дисграфии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– 72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75" w:hanging="0"/>
              <w:rPr/>
            </w:pPr>
            <w:r>
              <w:rPr>
                <w:color w:val="000000"/>
                <w:spacing w:val="-1"/>
              </w:rPr>
              <w:t>Коррекционно-развивающая программа «Коррекция  нарушений письменной речи, обусловленных несформированностью кинетических и оптико-пространственных функций у учащихся младших классов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– 32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75" w:hanging="0"/>
              <w:rPr/>
            </w:pPr>
            <w:r>
              <w:rPr>
                <w:color w:val="000000"/>
                <w:spacing w:val="-1"/>
              </w:rPr>
              <w:t>Коррекционно-развивающая программа «Коррекция дисграфии смешанного вида с преобладанием дисграфии на почве несформированности языкового анализа и синтеза, аграмматической дисграфии с элементами акустической и оптической дисграфии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кл.(50-87ч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кл.(53-89ч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кл.(49-78ч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лет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75" w:hanging="0"/>
              <w:rPr/>
            </w:pPr>
            <w:r>
              <w:rPr>
                <w:color w:val="000000"/>
                <w:spacing w:val="-1"/>
              </w:rPr>
              <w:t>Индивидуально-ориентированная коррекционно-развиающая  программа «Коррекция дизорфографии у учащихся 2-4-х классов общеобразовательной школы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– 90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лет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7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ррекционно-развивающее обучение детей с проблемами развит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– 90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ле</w:t>
              <w:tab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70" w:leader="none"/>
                <w:tab w:val="left" w:pos="4712" w:leader="none"/>
              </w:tabs>
              <w:spacing w:lineRule="exact" w:line="230"/>
              <w:ind w:right="175" w:hanging="0"/>
              <w:rPr/>
            </w:pPr>
            <w:r>
              <w:rPr>
                <w:color w:val="000000"/>
                <w:spacing w:val="-1"/>
              </w:rPr>
              <w:t>Коррекционно-развивающая логопедическая программа «Устранение дизорфорграфии у учащихся 5-6-х классов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– 90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«Коррекция фонетического недоразвития речи у детей старшего дошкольного возраста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70" w:leader="none"/>
                <w:tab w:val="left" w:pos="4712" w:leader="none"/>
              </w:tabs>
              <w:spacing w:lineRule="exact" w:line="230"/>
              <w:ind w:right="17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Индивидуально-ориентированная коррекционно-развивающая программа «Коррекция фонетико-фонематического недоразвития речи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70" w:leader="none"/>
                <w:tab w:val="left" w:pos="4712" w:leader="none"/>
              </w:tabs>
              <w:spacing w:lineRule="exact" w:line="230"/>
              <w:ind w:right="17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96 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л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Индивидуально-ориентированная коррекционно-развивающая программа «Развитие психических функций при коррекции дисграфии у младших школьников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70" w:leader="none"/>
                <w:tab w:val="left" w:pos="4712" w:leader="none"/>
              </w:tabs>
              <w:spacing w:lineRule="exact" w:line="230"/>
              <w:ind w:right="17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дивидуально-ориентированная коррекционно-развивающая программа «Коррекция смешанной дислексии с преобладанием фонематической и аграмматической дислексии и элементами семантической дислексии у учащихся 2-4 классов общеобразовательной школ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70" w:leader="none"/>
                <w:tab w:val="left" w:pos="4712" w:leader="none"/>
              </w:tabs>
              <w:spacing w:lineRule="exact" w:line="230"/>
              <w:ind w:right="17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л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70" w:leader="none"/>
                <w:tab w:val="left" w:pos="4712" w:leader="none"/>
              </w:tabs>
              <w:spacing w:lineRule="exact" w:line="230"/>
              <w:ind w:right="17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грамма «Воспитание и обучение детей дошкольного возраста с фонетико-фонематическим недоразвитием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70" w:leader="none"/>
                <w:tab w:val="left" w:pos="4712" w:leader="none"/>
              </w:tabs>
              <w:spacing w:lineRule="exact" w:line="230"/>
              <w:ind w:right="175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Итого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6 – 964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37:00Z</dcterms:created>
  <dc:creator>PC</dc:creator>
  <dc:description/>
  <cp:keywords/>
  <dc:language>en-US</dc:language>
  <cp:lastModifiedBy>gffdhgfjgf</cp:lastModifiedBy>
  <cp:lastPrinted>2004-01-01T04:55:00Z</cp:lastPrinted>
  <dcterms:modified xsi:type="dcterms:W3CDTF">2016-04-25T07:21:00Z</dcterms:modified>
  <cp:revision>4</cp:revision>
  <dc:subject/>
  <dc:title/>
</cp:coreProperties>
</file>