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16"/>
          <w:szCs w:val="24"/>
        </w:rPr>
      </w:pPr>
      <w:r>
        <w:rPr>
          <w:rFonts w:cs="Times New Roman" w:ascii="Times New Roman" w:hAnsi="Times New Roman"/>
          <w:cap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24"/>
        </w:rPr>
      </w:pPr>
      <w:r>
        <w:rPr>
          <w:rFonts w:cs="Times New Roman" w:ascii="Times New Roman" w:hAnsi="Times New Roman"/>
          <w:caps/>
          <w:sz w:val="16"/>
          <w:szCs w:val="24"/>
        </w:rPr>
        <w:drawing>
          <wp:inline distT="0" distB="0" distL="0" distR="0">
            <wp:extent cx="7021830" cy="989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егламентирует деятельность районного методического объединения (РУМО) педагогов-психолог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  РУМО педагогов-психологов,   создается с целью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я единой методической базы деятельности педагогов-психологов, 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рядочивания содержательной стороны деятельности педагогов-психологов,  в соответствии с квалификационными требованиями, формирования высокого уровня методической культуры специалист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йтрализация фактов, негативно влияющих на профессиональную деятельность педагогов-психологов,   создания условий для их успешной профессиональной адаптации и профессионального рост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монизации отношений между всеми участниками образовательного и воспит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Для реализации своих целей РУМО решает следующие задачи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 свою работу в оптимальном временном режиме (проводит рабочие заседания не реже одного раза в   месяц)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ет основные принципы и разрабатывает перспективные планы  методического обеспечения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ствует в организации процесса профессиональной компетенции педагогов-психологов,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ует усилению информационного обмена между педагогами-психологами   и образовательными учреждениями район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 работу по созданию банка научно-методических материалов и компьютерной базы данных о реальных возможностях педагогов-психологов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 методическое обеспечение педагогов-психологов и обслуживание необходимыми информационными материалам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 методического объединения участвует в конференциях, проблемных семинарах, творческих дискуссиях по проблемам методического обеспечения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ет рабочие группы для разработки методических рекомендаций по отдельным проблемам методической деятельности членов РУМО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ся в различные системы обмена профессиональным психолого-педагогическим опытом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остраняет по различным каналам (электронная почта, сеть Internet и т. д.) информацию о свое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В своей деятельности РУМО  руководствуется следующими принципам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ой компетентности в психолого-педагогической деятельност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й жизненной пози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В своей деятельности РУМО  руководствуется следующими документами: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Ф, нормативными актами Министерства образования и науки РФ,  законами и иными нормативными правовыми актами Российской Федерации и Санкт-Петербурга,  настоящим Положением, приказами и распоряжениями администрации Центра, правилами внутреннего трудового распорядка Центра, а также Конвенцией о правах ребенка, Законом РФ « Об образовании»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Результатом работы РУМО является эффективно функционирующая система оперативной, специализированной, высококвалифицированной методической помощи педагогам-психологам  с различным уровнем профессиональной подготовки, стажем и стилем профессиональной деятельности на основе своевременного выявления и удовлетворения имеющихся информационных и иных потре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одержание деятельности РУМ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МО педагогов-психологов осуществляет свою деятельность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рофессионального становления педагогов-психологов и выявление реальных типичных пробле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общей картины информационных потребностей психолого-педагогических кадр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компьютерной базы данных о педагогах-психологах.  о передовом психолого-педагогическом опыте, о носителях передовых технолог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первичной экспертизы, обобщение информации и пропаганда передового положительного опы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ирование о своей деятельности через средства массовой информации, сеть Internet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ботка совместных решений, носящих рекомендательный характ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Структура РУМ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В состав РУМО  привлекаются педагоги-психологи  образовательных учреждений района, имеющие высшее профессиональное или среднее специальное образование или прошедшие соответствующую переподготов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 Число участников РУМО не огранич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Участники РУМО  имеют право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и быть выбранными на пост руководителя РУМО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приоритетные направления работы РУМО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работе РУМО  путем обсуждения важнейших вопросов его деятельност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о совершенствовании деятельности РУМ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Участники РУМО педагогов-психологов обязаны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и соблюдать настоящее Положени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работе заседаний РУМО 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ерывно повышать уровень своей методической и профессиональной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Общую координацию работы РУМО педагогов-психологов  осуществляет руководитель РУМО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РУМ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РУМО педагогов-психологов  образовательных учреждений района создается   приказом директора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учреждения дополнительного образования Центра психолого-педагогической, медицинской и социальной помощи Пушкинского района Санкт-Петербур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по тексту – Цен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РУМО рассматривает и принимает план работы на текущий учебный год (график тематических заседаний), который, при необходимости или по предложению участников РУМО, может быть откорректирован в течение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о факту выполненных работ составляется годовой отч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В случае необходимости создаются временные рабочие группы для отработки конкретных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РУМО  может быть реорганизовано или ликвидировано соответствующим приказом директора Цент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Управление деятельностью РУМ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Управление деятельностью РУМО  осуществляется в соответствии с настоящим Положением, нормативными документами отдела образования информационно-методического центра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М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Непосредственное управление деятельностью РУМО  осуществляет руководитель РУМО, который организует всю работу и несет персональную ответственность за ее результ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Руководитель РУМО избирается   участниками районного методического объединения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Руководитель РУМО  обязан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эффективной работы каждого участника, обеспечить реализацию их прав и выполнение ими своих обязанностей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атывать текущие и долгосрочные планы работы РУМО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протоколы заседаний РУМО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регулярный анализ итогов деятельности РУМО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ет в конце учебного года отчет о деятельности РУМО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являть пути повышения качества методической помощи педагогам-психологам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учет и хранение результатов проводимых исследований, передового психолого-педагогического опыт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ть повышение уровня методической культуры участников РУМО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ет включение РУМО  в различные системы обмена профессиональным психолого-педагогическим опытом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ирает состав временных рабочих групп и контролирует их работу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ет от имени РУМО педагогов-психологов  образовательных учреждений района и представляет его интересы в различных инстанциях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3:00Z</dcterms:created>
  <dc:creator>Антоха</dc:creator>
  <dc:description/>
  <dc:language>en-US</dc:language>
  <cp:lastModifiedBy>user</cp:lastModifiedBy>
  <cp:lastPrinted>2014-02-06T11:34:00Z</cp:lastPrinted>
  <dcterms:modified xsi:type="dcterms:W3CDTF">2017-11-07T10:03:00Z</dcterms:modified>
  <cp:revision>2</cp:revision>
  <dc:subject/>
  <dc:title/>
</cp:coreProperties>
</file>