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нтр психолого-педагогической, медицинской и социальной помощ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ушкинского района Санкт-Петербур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езультатах самообслед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БУ ДО ЦППМСП по состоянию на 1 апреля 202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ДО ЦППМСП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шкинский район Санкт-Петербург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лиценз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: да – 1, нет –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вует в механизме персонифицированного финансирования дополнительного образования де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едена ли организация на новую (отраслевую) систему оплаты труда, ориентированную на результа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на осуществление образовательной деятельности получена в отчетном году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 xml:space="preserve">Раздел 3. Распределение обучающихся по направлениям дополнительных общеобразовательных программ, </w:t>
        <w:br/>
        <w:t>полу и формам обучения, человек</w:t>
      </w:r>
    </w:p>
    <w:p>
      <w:pPr>
        <w:pStyle w:val="Normal"/>
        <w:spacing w:lineRule="exact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440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дополнительных общеобразовательных программ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ограниченными возможностями здоровь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  <w:tr>
        <w:trPr>
          <w:trHeight w:val="246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 гр. 7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из гр. 3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11)</w:t>
            </w:r>
          </w:p>
        </w:tc>
      </w:tr>
      <w:tr>
        <w:trPr>
          <w:trHeight w:val="287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</w:tr>
      <w:tr>
        <w:trPr>
          <w:trHeight w:val="1170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</w:tr>
      <w:tr>
        <w:trPr>
          <w:trHeight w:val="2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аздел 4. 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4"/>
        <w:gridCol w:w="842"/>
        <w:gridCol w:w="565"/>
        <w:gridCol w:w="565"/>
        <w:gridCol w:w="705"/>
        <w:gridCol w:w="705"/>
        <w:gridCol w:w="704"/>
        <w:gridCol w:w="705"/>
        <w:gridCol w:w="705"/>
        <w:gridCol w:w="705"/>
        <w:gridCol w:w="703"/>
        <w:gridCol w:w="705"/>
        <w:gridCol w:w="705"/>
        <w:gridCol w:w="705"/>
        <w:gridCol w:w="704"/>
        <w:gridCol w:w="705"/>
        <w:gridCol w:w="704"/>
        <w:gridCol w:w="693"/>
      </w:tblGrid>
      <w:tr>
        <w:trPr>
          <w:trHeight w:val="28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4-19)</w:t>
            </w:r>
          </w:p>
        </w:tc>
        <w:tc>
          <w:tcPr>
            <w:tcW w:w="10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обучающихся по состоянию на 1 января следующего за отчетным года</w:t>
            </w:r>
          </w:p>
        </w:tc>
      </w:tr>
      <w:tr>
        <w:trPr>
          <w:trHeight w:val="5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-нее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Численность обучающихся в организации по дополнительным общеобразовательным программам по состоянию </w:t>
              <w:br/>
              <w:t>на конец отчетного года –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0"/>
              </w:rPr>
              <w:t>27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5. Распределение численности обучающихся по источникам финансирования, человек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87"/>
        <w:gridCol w:w="1974"/>
        <w:gridCol w:w="2257"/>
        <w:gridCol w:w="1832"/>
        <w:gridCol w:w="1975"/>
        <w:gridCol w:w="1974"/>
      </w:tblGrid>
      <w:tr>
        <w:trPr>
          <w:trHeight w:val="445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лись за счет бюджетных ассигнов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только по договорам </w:t>
              <w:br/>
              <w:t>об оказании платных образовательных усл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за счет бюджетных ассигнований </w:t>
              <w:br/>
              <w:t xml:space="preserve">и по договорам </w:t>
              <w:br/>
              <w:t xml:space="preserve">об оказании платных образовательных услуг </w:t>
            </w:r>
          </w:p>
        </w:tc>
      </w:tr>
      <w:tr>
        <w:trPr>
          <w:trHeight w:val="279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</w:t>
              <w:br/>
              <w:t>бюджет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гуманитар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</w:rPr>
            </w:pPr>
            <w:r>
              <w:rPr>
                <w:sz w:val="20"/>
              </w:rPr>
              <w:t>Общеразвивающие программы:</w:t>
              <w:br/>
              <w:t>художествен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84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:</w:t>
              <w:br/>
              <w:t>в области искус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6. Сведения об обучающихся, принимавших участие в походах, экскурсиях и экспедициях, человек</w:t>
      </w:r>
    </w:p>
    <w:p>
      <w:pPr>
        <w:pStyle w:val="Normal"/>
        <w:ind w:right="1955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1486"/>
        <w:gridCol w:w="275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Количество обучающихся, принимавших участи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похо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курс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педициях, проводимых в полев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7. Распределение работников по уровню образования и полу, человек</w:t>
      </w:r>
    </w:p>
    <w:p>
      <w:pPr>
        <w:pStyle w:val="Normal"/>
        <w:tabs>
          <w:tab w:val="clear" w:pos="708"/>
          <w:tab w:val="left" w:pos="13041" w:leader="none"/>
        </w:tabs>
        <w:ind w:right="254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9"/>
        <w:gridCol w:w="1256"/>
        <w:gridCol w:w="1118"/>
        <w:gridCol w:w="1118"/>
        <w:gridCol w:w="1258"/>
        <w:gridCol w:w="1118"/>
        <w:gridCol w:w="1089"/>
        <w:gridCol w:w="979"/>
        <w:gridCol w:w="978"/>
        <w:gridCol w:w="1147"/>
        <w:gridCol w:w="139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(из гр. 3) обучаю-щиеся по образова-тельным програм-мам высшего образова-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квалификационные категор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3) женщин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-лей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4) педагог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-нальное образование по программам подготовки специалис-тов среднего зв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6) педагогическо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35, 39, 41, 4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sz w:val="20"/>
              </w:rPr>
              <w:t xml:space="preserve">из них (из стр.39) прошли в течение последних трех лет повышение квалификации и (или) профессиональную переподготовк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8. Распределение работников по возрасту, челове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13041" w:leader="none"/>
          <w:tab w:val="left" w:pos="14884" w:leader="none"/>
        </w:tabs>
        <w:ind w:right="254" w:firstLine="737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"/>
        <w:gridCol w:w="976"/>
        <w:gridCol w:w="976"/>
        <w:gridCol w:w="977"/>
        <w:gridCol w:w="1116"/>
        <w:gridCol w:w="1116"/>
        <w:gridCol w:w="1116"/>
        <w:gridCol w:w="1116"/>
        <w:gridCol w:w="1116"/>
        <w:gridCol w:w="976"/>
        <w:gridCol w:w="976"/>
        <w:gridCol w:w="1054"/>
      </w:tblGrid>
      <w:tr>
        <w:trPr>
          <w:trHeight w:val="3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сего (сумма гра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13)</w:t>
            </w:r>
          </w:p>
        </w:tc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следующего за отчетным года</w:t>
            </w:r>
          </w:p>
        </w:tc>
      </w:tr>
      <w:tr>
        <w:trPr>
          <w:trHeight w:val="6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  <w:br/>
              <w:t>и старш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45, 49, 51, 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5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9. Характеристика здания (зданий)</w:t>
      </w:r>
      <w:r>
        <w:rPr>
          <w:b/>
          <w:szCs w:val="22"/>
        </w:rPr>
        <w:t xml:space="preserve"> и помещений организации, единица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50"/>
        <w:gridCol w:w="986"/>
        <w:gridCol w:w="986"/>
        <w:gridCol w:w="985"/>
        <w:gridCol w:w="986"/>
        <w:gridCol w:w="986"/>
        <w:gridCol w:w="1071"/>
        <w:gridCol w:w="902"/>
        <w:gridCol w:w="985"/>
        <w:gridCol w:w="986"/>
        <w:gridCol w:w="986"/>
        <w:gridCol w:w="986"/>
        <w:gridCol w:w="986"/>
        <w:gridCol w:w="986"/>
      </w:tblGrid>
      <w:tr>
        <w:trPr>
          <w:trHeight w:val="16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водопро-вод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водоот-ведением (канали-зацией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центра-льным отопле-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системой видеона-блюде-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Требует капиталь-ного ремонт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хо-дится в аварий-ном состоя-н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меет охран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ору-довано автома-тической пожар-ной сигнали-заци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меет дымовые извеща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тел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Имеет пожар-ные краны </w:t>
              <w:br/>
              <w:t>и рука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кнопкой тревож-ной сигнали-з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ступ-но для маломо-бильных групп населе-ния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дания организ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оме того, часть здания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</w:rPr>
              <w:t>(помещения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commentRangeStart w:id="0"/>
            <w:r>
              <w:rPr>
                <w:color w:val="000000"/>
                <w:sz w:val="20"/>
              </w:rPr>
              <w:t> </w:t>
            </w:r>
            <w:r>
              <w:rPr>
                <w:rStyle w:val="Style13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б, г. Пушкин, ул. Церковная, д. 37, литера А, пом. 1-Н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б, г. Павловск, Песчаный пер., д. 11/16, литера А, пом. 59, 70, 71, 73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б, Шушары, Виллеровский пер., д. 6, литера А, пом. 1-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0. Сведения о помещениях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6"/>
        <w:gridCol w:w="877"/>
        <w:gridCol w:w="2049"/>
        <w:gridCol w:w="3514"/>
      </w:tblGrid>
      <w:tr>
        <w:trPr>
          <w:tblHeader w:val="true"/>
          <w:trHeight w:val="175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  <w:br/>
              <w:t>в организации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0"/>
              </w:rPr>
              <w:t>из них (из графы 3) использование помещений (объектов) сторонних организаций (по договору аренды или другим соглашениям)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blHeader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овой деятельности учащихс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тов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commentRangeStart w:id="1"/>
            <w:r>
              <w:rPr>
                <w:sz w:val="20"/>
              </w:rPr>
              <w:t>1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нцертн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гровое пом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commentRangeStart w:id="2"/>
            <w:r>
              <w:rPr>
                <w:sz w:val="20"/>
              </w:rPr>
              <w:t>1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существления образовательной деятельности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ы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абора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л для занятий хореограф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ортивный за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рытый плавательный 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кционная аудито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пьютерный каби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дицинский пункт (каби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толовая или зал для приема пищ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голок живой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калод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истическая б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иблиотека (книжный фонд) и /или электронная библиот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1. Наличие и использование площадей,</w:t>
      </w:r>
      <w:r>
        <w:rPr>
          <w:bCs/>
          <w:sz w:val="20"/>
        </w:rPr>
        <w:t xml:space="preserve"> </w:t>
      </w:r>
      <w:r>
        <w:rPr>
          <w:b/>
          <w:szCs w:val="24"/>
        </w:rPr>
        <w:t>квадратный метр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19"/>
        <w:gridCol w:w="1381"/>
        <w:gridCol w:w="1535"/>
        <w:gridCol w:w="1687"/>
        <w:gridCol w:w="1844"/>
        <w:gridCol w:w="1225"/>
        <w:gridCol w:w="1336"/>
      </w:tblGrid>
      <w:tr>
        <w:trPr>
          <w:trHeight w:val="77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5, 6, 7, 8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лощадь, сданная </w:t>
              <w:br/>
              <w:t xml:space="preserve">в аренду </w:t>
              <w:br/>
              <w:t>и (или) субаренду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3 площадь по форме владения (пользования)</w:t>
            </w:r>
          </w:p>
        </w:tc>
      </w:tr>
      <w:tr>
        <w:trPr>
          <w:trHeight w:val="1275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авах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перативном управлен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ован-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6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9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>учебно-опытного участ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Пб, г. Пушкин, ул. Церковная, д. 37, литера А, пом. 1-Н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2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bookmarkStart w:id="0" w:name="RANGE!A83"/>
            <w:r>
              <w:rPr>
                <w:sz w:val="20"/>
              </w:rPr>
              <w:t>учебно-опытного участка</w:t>
            </w:r>
            <w:bookmarkEnd w:id="0"/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Пб, г. Павловск, Песчанный пер., д. 11/16, литера А, пом. 59, 70, 71, 7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,4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,4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,4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>учебно-опытного участ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Пб, Шушары, Виллеровский пер., д. 6, литера А, пом. 1-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6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6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,33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,33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r>
              <w:rPr>
                <w:sz w:val="20"/>
              </w:rPr>
              <w:t>учебно-опытного участ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Cs w:val="24"/>
          <w:lang w:val="en-US" w:eastAsia="en-US"/>
        </w:rPr>
        <w:t xml:space="preserve">Раздел 12. </w:t>
      </w:r>
      <w:r>
        <w:rPr>
          <w:b/>
          <w:szCs w:val="24"/>
          <w:lang w:val="en-US" w:eastAsia="en-US"/>
        </w:rPr>
        <w:t>Количество персональных компьютеров и информационного оборудования, штук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4"/>
        <w:gridCol w:w="735"/>
        <w:gridCol w:w="2204"/>
        <w:gridCol w:w="3078"/>
        <w:gridCol w:w="3685"/>
      </w:tblGrid>
      <w:tr>
        <w:trPr>
          <w:trHeight w:val="293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используемых в учебных целях</w:t>
            </w:r>
          </w:p>
        </w:tc>
      </w:tr>
      <w:tr>
        <w:trPr>
          <w:trHeight w:val="300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доступных для использования слушателями в свободное от основных занятий время</w:t>
            </w:r>
          </w:p>
        </w:tc>
      </w:tr>
      <w:tr>
        <w:trPr>
          <w:trHeight w:val="547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сональные компьютеры – 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ншетные компью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графические планше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щиеся в составе локальных</w:t>
            </w:r>
          </w:p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числительных сет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е доступ к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е доступ к Интранет-порталу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вшие в отчетн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лектронные терминалы (инфома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доступом к ресурсам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льтимедийные проекто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терактивн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>-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н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Раздел 13. Информационная открытость организации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3"/>
        <w:gridCol w:w="1045"/>
        <w:gridCol w:w="2238"/>
      </w:tblGrid>
      <w:tr>
        <w:trPr>
          <w:trHeight w:val="459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 – 1, нет – 2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фиксированной телефонной связ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lang w:val="en-US" w:eastAsia="en-US"/>
                </w:rPr>
                <w:t>pushkincentr@mail.ru</w:t>
              </w:r>
            </w:hyperlink>
          </w:p>
          <w:p>
            <w:pPr>
              <w:pStyle w:val="Normal"/>
              <w:spacing w:lineRule="exact" w:line="20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 w:before="40" w:after="40"/>
              <w:rPr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pushkincentr@obr.gov.spb.ru</w:t>
              </w:r>
            </w:hyperlink>
          </w:p>
          <w:p>
            <w:pPr>
              <w:pStyle w:val="Normal"/>
              <w:spacing w:lineRule="exact" w:line="20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еб-сайт в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http://pushkincentr.narod.ru</w:t>
              </w:r>
            </w:hyperlink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Наличие на веб-сайте информации по нормативно закрепленному перечню сведений о деятельности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4. Максимальная скорость доступа к сети Интернет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9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ниже 256 Кбит/сек – код 3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.0−49.9 Мбит/сек – код 21;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56 −511 Кбит/сек – код 4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.0−99.9 Мбит/сек – код 22;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12 Кбит/сек–999 Кбит /сек – код 18;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 Мбит/сек и выше – код 10;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0−1.9 Мбит/сек – код 19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тот вид доступа не используется – код 13 (этот код может быть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.0−9.9 Мбит/сек – код 20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пользован для строк 102, 103, 104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  <w:gridCol w:w="1014"/>
        <w:gridCol w:w="1684"/>
      </w:tblGrid>
      <w:tr>
        <w:trPr>
          <w:tblHeader w:val="true"/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blHeader w:val="true"/>
          <w:trHeight w:val="225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19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Пб, г. Пушкин, ул. Церковная, д. 37, литера А, пом. 1-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Пб, г. Павловск, Песчаный пер., д. 11/16, литера А, пом. 59, 70, 71, 7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 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Пб, Шушары, Вилеровский пер., д. 6, литера А, пом. 1-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spacing w:lineRule="exact" w:line="220" w:before="0" w:after="120"/>
        <w:ind w:left="709" w:hanging="0"/>
        <w:jc w:val="center"/>
        <w:rPr>
          <w:szCs w:val="24"/>
        </w:rPr>
      </w:pPr>
      <w:r>
        <w:rPr>
          <w:b/>
          <w:bCs/>
          <w:szCs w:val="24"/>
        </w:rPr>
        <w:t xml:space="preserve">Раздел 15. Распределение объема средств организации по источникам их получения и видам деятельности, тысяча рублей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3"/>
        <w:gridCol w:w="902"/>
        <w:gridCol w:w="2559"/>
        <w:gridCol w:w="3012"/>
      </w:tblGrid>
      <w:tr>
        <w:trPr>
          <w:tblHeader w:val="true"/>
          <w:trHeight w:val="414" w:hRule="atLeast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т образовате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ъем поступивших средств (за отчетный год) – всего (сумма строк 106, 110–11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 464,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 530,1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7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</w:rPr>
              <w:t>бюджетов всех уровней (субсидий) – всего (сумма строк 107–109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 464,3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 530,1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 464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 530,1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рганизац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Остаток средст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,8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spacing w:lineRule="exact" w:line="220" w:before="0" w:after="120"/>
        <w:ind w:left="709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16. Расходы организации</w:t>
      </w:r>
      <w:r>
        <w:rPr>
          <w:b/>
          <w:bCs/>
          <w:szCs w:val="24"/>
        </w:rPr>
        <w:t xml:space="preserve">, тысяча рублей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00"/>
        <w:gridCol w:w="2547"/>
        <w:gridCol w:w="2997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существляемые за счет средств бюджетов всех уровней (субсидий)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сходы (сумма строк 117–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 494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 494,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 652,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 652,8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93,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93,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9,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9,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8,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8,8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17. Затраты на внедрение и использование цифровых технологий в отчетном году, </w:t>
      </w:r>
      <w:r>
        <w:rPr>
          <w:b/>
          <w:bCs/>
          <w:szCs w:val="24"/>
        </w:rPr>
        <w:t xml:space="preserve">тысяча рублей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2"/>
        <w:gridCol w:w="1570"/>
        <w:gridCol w:w="1424"/>
      </w:tblGrid>
      <w:tr>
        <w:trPr>
          <w:tblHeader w:val="true"/>
          <w:trHeight w:val="715" w:hRule="atLeast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аты на внедрение и использование цифровых технологий – всего (сумма строк 123 и 12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commentRangeStart w:id="3"/>
            <w:r>
              <w:rPr>
                <w:sz w:val="20"/>
              </w:rPr>
              <w:t>61,3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з строки 122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траты на продукты и услуги в области информацион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</w:tbl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18. Источники финансирования внутренних затрат на внедрение и использование цифровых технологий,</w:t>
      </w:r>
      <w:r>
        <w:rPr>
          <w:b/>
          <w:bCs/>
          <w:szCs w:val="24"/>
        </w:rPr>
        <w:t xml:space="preserve"> тысяча рублей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1480"/>
        <w:gridCol w:w="2553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 (сумма строк 127–12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commentRangeStart w:id="4"/>
            <w:r>
              <w:rPr>
                <w:sz w:val="20"/>
              </w:rPr>
              <w:t>61,3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ства бюджетов всех уров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очие привлеченные сред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мя пользователя" w:date="2023-01-31T15:36:00Z" w:initials="И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Церковная</w:t>
      </w:r>
    </w:p>
  </w:comment>
  <w:comment w:id="1" w:author="Имя пользователя" w:date="2023-02-02T15:18:00Z" w:initials="И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авловск</w:t>
      </w:r>
    </w:p>
  </w:comment>
  <w:comment w:id="2" w:author="Имя пользователя" w:date="2023-02-02T15:20:00Z" w:initials="И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енсорная комната</w:t>
      </w:r>
    </w:p>
  </w:comment>
  <w:comment w:id="3" w:author="Имя пользователя" w:date="2023-02-06T11:40:00Z" w:initials="И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еняли цифру после предоставления отчёта МИ, т.е. 122=123+124, а не 123+124+125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Имя пользователя" w:date="2023-02-06T11:41:00Z" w:initials="И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еняли цифру после предоставления отчёта МИ, т.к. меняли цифры в разделе 1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centr@mail.ru" TargetMode="External"/><Relationship Id="rId3" Type="http://schemas.openxmlformats.org/officeDocument/2006/relationships/hyperlink" Target="mailto:pushkincentr@obr.gov.spb.ru" TargetMode="External"/><Relationship Id="rId4" Type="http://schemas.openxmlformats.org/officeDocument/2006/relationships/hyperlink" Target="http://pushkincentr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4:00Z</dcterms:created>
  <dc:creator>555</dc:creator>
  <dc:description/>
  <cp:keywords/>
  <dc:language>en-US</dc:language>
  <cp:lastModifiedBy>Пользователь Windows</cp:lastModifiedBy>
  <dcterms:modified xsi:type="dcterms:W3CDTF">2023-04-04T08:27:00Z</dcterms:modified>
  <cp:revision>36</cp:revision>
  <dc:subject/>
  <dc:title>ФЕДЕРАЛЬНОЕ ГОСУДАРСТВЕННОЕ СТАТИСТИЧЕСКОЕ НАБЛЮДЕНИЕ</dc:title>
</cp:coreProperties>
</file>