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должностные обязанности кураторов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b/>
          <w:sz w:val="28"/>
          <w:szCs w:val="28"/>
        </w:rPr>
        <w:t>школьной службы медиации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b/>
          <w:sz w:val="28"/>
          <w:szCs w:val="28"/>
        </w:rPr>
        <w:t>Руководитель школьной службы медиации осуществляет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1) планирование деятельности школьной службы медиации и контроль за исполнением планов (</w:t>
      </w:r>
      <w:r>
        <w:rPr>
          <w:color w:val="000000"/>
          <w:sz w:val="28"/>
          <w:szCs w:val="28"/>
        </w:rPr>
        <w:t>сроки и лица, отвечающие за выполнение конкретных мероприятий)</w:t>
      </w:r>
      <w:r>
        <w:rPr>
          <w:rFonts w:eastAsia="TimesNewRomanPSMT;MS Mincho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2) оформление необходимой документации школьной службы медиации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3) взаимодействие со всеми работниками школьной службы медиации и остальными членами образовательной организации по поводу ее «продвижения»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4) пропаганду метода медиации и школьной службы медиации в образовательной организации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) проведение программ медиации в сложных случаях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) контроль за процессом медиации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перспективы каждого конфликта в плане его урегулирования посредством метода медиации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ует расписание процедур медиации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ределяет медиаторов между процессами медиации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ранит письменные соглашения и поддерживает связь с конфликтовавшими сторонами с целью контроля за исполнением соглашения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руководство медиаторами в течение процесса медиации, находясь в том же помещении либо где-то поблизости, проводит краткие итоги после окончания процесса медиации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сет ответственность за соблюдение работниками школьной службы медиации принципов процесса медиации и кодекса поведения школьного медиатора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6) обеспечение подготовки всех членов школьной службы примирения в плане обучения методу школьной медиации (кураторов и учащихся); 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7) м</w:t>
      </w:r>
      <w:r>
        <w:rPr>
          <w:rFonts w:eastAsia="TimesNewRomanPSMT;MS Mincho"/>
          <w:sz w:val="28"/>
          <w:szCs w:val="28"/>
        </w:rPr>
        <w:t>ониторинг эффективности работы школьной службы медиации, анализ ее деятельности с целью внесения необходимых усовершенствований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rFonts w:eastAsia="TimesNewRomanPSMT;MS Mincho"/>
          <w:b/>
          <w:sz w:val="28"/>
          <w:szCs w:val="28"/>
        </w:rPr>
        <w:t>Куратор – «практикующий медиатор»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) проводит медиативные программы самостоятельно или в качестве ко-медиатора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) выполняет поручения руководителя школьной службы медиации в рамках работы данного проекта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b/>
          <w:sz w:val="28"/>
          <w:szCs w:val="28"/>
        </w:rPr>
        <w:t>Куратор – «медиатор-тренер»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) проводит медиативные программы самостоятельно или в качестве ко-медиатора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) обучает методу школьной медиации учащихся – действительных или потенциальных членов «группы равных»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2:00Z</dcterms:created>
  <dc:creator>Марина</dc:creator>
  <dc:description/>
  <cp:keywords/>
  <dc:language>en-US</dc:language>
  <cp:lastModifiedBy>Марина</cp:lastModifiedBy>
  <dcterms:modified xsi:type="dcterms:W3CDTF">2016-01-25T14:14:00Z</dcterms:modified>
  <cp:revision>1</cp:revision>
  <dc:subject/>
  <dc:title/>
</cp:coreProperties>
</file>