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тодической работы специалистов ГБОУ ЦПМ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март 2013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94"/>
        <w:gridCol w:w="2126"/>
        <w:gridCol w:w="1843"/>
        <w:gridCol w:w="18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теме «Игровой метод как основной при работе над формированием предпосылок к обучению грамоте детей старшего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ец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ДОУ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по программе «Развитие познавательных процессов у учащихся 1-2 класс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Ольга Берн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№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Развитие познавательных процессов у учащихся 1-2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ин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№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го методического объединения учителей-логопедов дошкольных логопунктов: подготовка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П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программе «Развитие учебно-познавательных мотивов младших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еко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№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программе «Сотрудни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Е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№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4.10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го методического объединения учителей-логопедов школьных лого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Автоматизация Р-РЬ в связной 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Нина Викторов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гина Надежд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№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программе «Развитие познавательных процессов у учащихся 1-2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Еле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№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го методического объединения педагогов-психологов «Психологическая поддержка педагогов с целью снижения риска «эмоционального выгорания», профилактика конфликтов в образовательном учрежд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кая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П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в форме групповой консультации  «Превращение мечты в ц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кая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№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программе «Развитие познавательных процессов у учащихся 1-2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енко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№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го методического объединения социальны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П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логопеда «Развитие устойчивости графо-фонемных связ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Масленникова Н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нтовская группа для педагогов-псих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ая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П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теме «Краеведение как средство развития связной речи у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Ма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ДОУ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«Профилактика аддиктивного поведения уча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П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етверг меся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1:00Z</dcterms:created>
  <dc:creator>user1</dc:creator>
  <dc:description/>
  <cp:keywords/>
  <dc:language>en-US</dc:language>
  <cp:lastModifiedBy>user1</cp:lastModifiedBy>
  <cp:lastPrinted>2013-02-26T14:45:00Z</cp:lastPrinted>
  <dcterms:modified xsi:type="dcterms:W3CDTF">2013-02-26T12:05:00Z</dcterms:modified>
  <cp:revision>13</cp:revision>
  <dc:subject/>
  <dc:title/>
</cp:coreProperties>
</file>