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нтр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шкинского района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профилактическая программа Социальный Марафон «Школа – территория здорового образа жизни» - </w:t>
      </w:r>
      <w:r>
        <w:rPr>
          <w:rFonts w:cs="Times New Roman" w:ascii="Times New Roman" w:hAnsi="Times New Roman"/>
          <w:sz w:val="24"/>
          <w:szCs w:val="24"/>
        </w:rPr>
        <w:t>ежегодно проводится в ГБОУ Пушкинского района Санкт-Петербурга. Адресована учащимся 6-7 классов общеобразовательных школ Пушкинского района. Целью данного профилактического мероприятия является способствовать эффективности повышения функционирования системы профилактики аддиктивного поведения обучающихся в образовательной сре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  <w:t>1. Установочный семинар для районных координаторов и школьных кураторов социального марафона «Школа-территория здорового образа жизни»</w:t>
      </w:r>
    </w:p>
    <w:p>
      <w:pPr>
        <w:pStyle w:val="Normal"/>
        <w:spacing w:before="0" w:after="280"/>
        <w:jc w:val="both"/>
        <w:rPr/>
      </w:pPr>
      <w:r>
        <w:rPr/>
        <w:t>25 ноября 2020 года в СПб АППО состоялся установочный семинар для районных координаторов и школьных кураторов Социального Марафона «Школа – территория здорового образа жизни». Проект проводится в период с 1 декабря 2020 года по 19 мая 2021 года. Старт реализации Проекта начался  с 1 декабря 2020 года. В Социальном Марафоне принимали участие учащиеся 6-х и 7-х классов.</w:t>
      </w:r>
    </w:p>
    <w:p>
      <w:pPr>
        <w:pStyle w:val="Normal"/>
        <w:spacing w:before="0" w:after="280"/>
        <w:jc w:val="both"/>
        <w:rPr/>
      </w:pPr>
      <w:r>
        <w:rPr/>
        <w:t>В Пушкинском районе в Марафон включились семь ГБОУ № 257, 459, 511, 50, 645, школы – интернат № 8, № 68. Количество участников составило 564 человека из 24 классов.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1"/>
        <w:rPr>
          <w:b/>
          <w:b/>
          <w:bCs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Школьный этап конкурса «Мы на старте»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1"/>
        <w:rPr>
          <w:bCs/>
          <w:i/>
          <w:i/>
          <w:caps/>
        </w:rPr>
      </w:pPr>
      <w:r>
        <w:rPr>
          <w:bCs/>
          <w:i/>
          <w:caps/>
        </w:rPr>
        <w:t xml:space="preserve">1 декабря 2020 года стартовал школьный этап конкурса «Мы на старте!» в рамках профилактического проекта Социальный Марафон «Школа – территория здорового образа жизни». </w:t>
      </w:r>
      <w:r>
        <w:rPr>
          <w:b/>
          <w:bCs/>
          <w:i/>
          <w:caps/>
        </w:rPr>
        <w:t>503</w:t>
      </w:r>
      <w:r>
        <w:rPr>
          <w:bCs/>
          <w:i/>
          <w:caps/>
        </w:rPr>
        <w:t xml:space="preserve"> учащихся из </w:t>
      </w:r>
      <w:r>
        <w:rPr>
          <w:b/>
          <w:bCs/>
          <w:i/>
          <w:caps/>
        </w:rPr>
        <w:t xml:space="preserve">5 </w:t>
      </w:r>
      <w:r>
        <w:rPr>
          <w:bCs/>
          <w:i/>
          <w:caps/>
        </w:rPr>
        <w:t>школ Пушкинского района создавали видеоролики, отражающие ценность физического, психического, социального и духовного здоровья. Это ГБОУ школа № 257 6 А, 6 Б, № 511 7 А, № 530 7 В, № 645 6 А, 6 Б, 6 В, 6 Г, 6 Д, 6 Е, 7 А, 7 Б, 7 В, 7 Г, 7 Д, ГБОУ школа-интернат № 8 6 Б класс.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1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pacing w:before="0" w:after="280"/>
        <w:jc w:val="both"/>
        <w:rPr/>
      </w:pPr>
      <w:r>
        <w:rPr/>
        <w:t xml:space="preserve">24 декабря прошёл районный тур, где среди множества конкурсных интересных работ районное жюри утвердило 1 место  ГБОУ № 645 и 2 место школе- интернат № 8 среди команд 6 классов, а так же 1 место среди 7 классов заняла команда ГБОУ № 645, 2 место ГБОУ № 530, 3 место ГБОУ № 511. </w:t>
      </w:r>
    </w:p>
    <w:p>
      <w:pPr>
        <w:pStyle w:val="Normal"/>
        <w:spacing w:before="0" w:after="280"/>
        <w:jc w:val="both"/>
        <w:rPr/>
      </w:pPr>
      <w:r>
        <w:rPr/>
        <w:t>Ребята проявили большое желание в участие данного конкурса. Прежде всего здесь повлияла мотивация на личном примере своих одноклассников, неоднократных победителей на уровне района и города. Социальный Марафон – территория здорового образа жизни, стремление стать сильным, здоровым, потребность в самовыражении, самоутверждении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  <w:t>3. Моя семья- территория здоровья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 рамках Социального проекта проводился конкурс «Моя семья- территория здоровья». Традиционно, конкурс проходил в три этапа: школьный, районный и городско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Участниками стали самые дружные семьи учащихся 6-7 классов ГБОУ № 511, № 530, № 645, школы-интернат № 8.  В своих видеороликах школьники смогли продемонстрировать семейные традиции в отношении ЗОЖ, а также готовность к пропаганде семейных ценностей, сохранения и укрепления здоровь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аждая работа была интересна по-своему, но в тоже время соответствовала регламенту конкурса и критериям оценивания. Наиболее оригинальные работы предоставили учащиеся  Пушкинского  района на городском этапе конкурса ГБОУ № 645, капитан команды 6 «Б» класса  Лапина Анастасия и ГБОУ № 530 капитан команды 7 « В»  класса Кориненко Егор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  <w:t>4. Городской этап конкурса «Моё будущее: здоровье, ответственность, успех!» прошло в рамках Виртуального флешмоба «Ответственное поведение – ресурс здоровья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третьем конкурсном этапе «Мое будущее: Здоровье, Ответственность, Успех!», организованный кафедрой педагогики семьи Санкт-Петербургской академии постдипломного педагогического образования. Несмотря на новый онлайн формат проведения, капитаны команд: Лапина Анастасия из 6 «Б»  класса ГБОУ № 645 и Кориненко Егор из 7 В класса   ГБОУ № 530  с заданиями справились отлично. Большое спасибо ребятам. Молодцы!!! Так держать!!!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а протяжении недели организовывались прямые эфиры с методистом, педагогом дополнительного образования Государственного бюджетного образовательного учреждения  лицея № 179 Калининского района Ефимовым Сергеем Владимировичем в социальной сети Instagram, где озвучивались новые задания для участников, комментировали проведение конкурса, объявляли задания и итоги их выполн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 течение конкурсной недели, капитаны команд : Лапина Анастасия и Кориненко Егор  вместе с их семьями  выполняли творческие задания, направленные на вовлечение в здоровый и безопасный образ жизни всех окружающих. Это были и презентации капитанов команд о том, как они ведут здоровый образ жизни, и описание своего режима дня с анализом продуктивности деятельности и создание композиции, символизирующей основную тему конкурса. Выполнение заданий подтверждалось видеозаписями и фотографиям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нкурс прошел в соревновательной, но позитивной и дружественной атмосфере сотворчества обучающихся, родителей и педагогов.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Лапина Анастасия, капитан команды 6 «Б» класса и команда руководителей  ГБОУ СОШ  № 645 стали призёрами третьего этапа Конкурса  «Моё будущее: здоровье, ответственнось, успех!» в рамках городского проекта Социальный Марафон Школа – территория здорового образа жизни и  заняли 3 место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Кориненко Егор, капитан команды 7 «В» класса и команда руководителей  ГБОУ СОШ  № 530 стали лауреатами всего городского проекта Конкурса Социальный Марафон Школа – территория здорового образа жизни и заняли 3 мест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стреча призёров и победителей городского  профилактического проекта «Социальный марафон «Школа – территория здорового образа жизни» состоится  19 мая  2021 года в СПб АППО. Ведущие: Горина Марианна Александровна, главный специалист отдела воспитательной работы и дополнительного образования Комитета по образованию, Цыганкова Наталия Игоревна, доцент кафедры педагогики семьи СПб АППО, к.п.н., Колесникова Маргарита Георгиевна, доцент кафедры педагогики семьи СПб АППО, к.п.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false"/>
      <w:ind w:left="709" w:hanging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6:00Z</dcterms:created>
  <dc:creator>PC</dc:creator>
  <dc:description/>
  <cp:keywords/>
  <dc:language>en-US</dc:language>
  <cp:lastModifiedBy>Пользователь Windows</cp:lastModifiedBy>
  <cp:lastPrinted>2018-12-26T13:41:00Z</cp:lastPrinted>
  <dcterms:modified xsi:type="dcterms:W3CDTF">2021-07-02T15:56:00Z</dcterms:modified>
  <cp:revision>110</cp:revision>
  <dc:subject/>
  <dc:title/>
</cp:coreProperties>
</file>