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лад на КДН от 27 марта 2018 года  Корочкиной Ольги Владимировны – заведующего структурным подразделением отдел психолого-педагогической профилактики наркозависимости среди детей и подростков ГБУ ДО ЦППМСП Пушкин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рах, предпринимаемых субъектами системы профилактики и учреждениями по профилактике самовольных уходов детей из семей ( январь – декабрь 2017 год) и учреждений Пушкинского района Санкт-Петербурга. Эффективность социально-реабилитационной работы.</w:t>
      </w:r>
    </w:p>
    <w:p>
      <w:pPr>
        <w:pStyle w:val="Normal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 поручением  КДН и ЗП от 24.02.2015 п.2.1 «Воспитательным службам применять в своей деятельности «Алгоритм действий по профилактике самовольных уходов из семей и учреждений» была проведена следующая работа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Все социальные педагоги имеют в наличии разработанный специалистами ЦППМСП по поручению КДН и ЗП (протокол № 24 от 01.10.2013 г.) Единый алгоритм действий по профилактике самовольных уходов из семей и учреждений.</w:t>
      </w:r>
      <w:r>
        <w:rPr>
          <w:b/>
          <w:bCs/>
        </w:rPr>
        <w:t xml:space="preserve">  </w:t>
      </w:r>
      <w:r>
        <w:rPr>
          <w:bCs/>
        </w:rPr>
        <w:t>В документе представлены:   правовые аспекты деятельности по профилактике безнадзорности и беспризорности; социально-психологические факторы ухода детей из семьи; особенности благополучных семей, из которых уходят дети; алгоритм действий; формы и методы профилактической работы; литература для специалистов и  три приложения (№1 сводная таблица  о проделанной работе с конкретным ребенком; № 2 памятка для родителей; № 3 информация о службах по защите прав и психологической помощи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заседаниях  РУМО социальных педагогов с 2013  года проблеме самовольных уходов  уделяется повышенное внимание.  </w:t>
      </w:r>
    </w:p>
    <w:p>
      <w:pPr>
        <w:pStyle w:val="Normal"/>
        <w:ind w:firstLine="851"/>
        <w:jc w:val="both"/>
        <w:rPr/>
      </w:pPr>
      <w:r>
        <w:rPr/>
        <w:t>По мере поступления информации о самовольных уходах  от ОДН воспитательная служба школы   проводит соответствующую работу с учащимся.  Результаты проводимой работы вносятся в  сводные таблицы на каждого учащегося, совершившего самовольный уход из дома (учреждения). Информация оперативно поступает в ГБУ ДО ЦППМСП для анализа и  возможной помощи в работе с несовершеннолетни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воевременность и достоверность  предоставления информации в ОУ от </w:t>
      </w:r>
      <w:r>
        <w:rPr>
          <w:b/>
        </w:rPr>
        <w:t>ОДН</w:t>
      </w:r>
      <w:r>
        <w:rPr/>
        <w:t xml:space="preserve"> </w:t>
      </w:r>
      <w:r>
        <w:rPr>
          <w:b/>
        </w:rPr>
        <w:t>ОУУП и ПДН ОМВД:</w:t>
      </w:r>
    </w:p>
    <w:p>
      <w:pPr>
        <w:pStyle w:val="Normal"/>
        <w:ind w:firstLine="851"/>
        <w:jc w:val="both"/>
        <w:rPr/>
      </w:pPr>
      <w:r>
        <w:rPr/>
        <w:t>Всего представлена информация о 66 случаях самовольных уходов  за 12 месяцев  2017 года.</w:t>
      </w:r>
    </w:p>
    <w:p>
      <w:pPr>
        <w:pStyle w:val="Normal"/>
        <w:ind w:firstLine="851"/>
        <w:jc w:val="both"/>
        <w:rPr/>
      </w:pPr>
      <w:r>
        <w:rPr/>
        <w:t>Из этих 66 случаев учащимися школ Пушкинского района совершено 27самовольных уходов.</w:t>
      </w:r>
    </w:p>
    <w:p>
      <w:pPr>
        <w:pStyle w:val="Normal"/>
        <w:ind w:firstLine="851"/>
        <w:jc w:val="both"/>
        <w:rPr/>
      </w:pPr>
      <w:r>
        <w:rPr/>
        <w:t>Из 27 случаев совершенных школьниками  недостоверные данные (учащиеся уже не обучаются  или никогда не обучались)  выявлены 5 случаев (ОУ №№ 93; 297; 511 (2 уч); 68 ин). Два учащихся на данный момент  выбыли из школ в колледжи (511; 604)</w:t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b/>
          <w:b/>
          <w:i/>
          <w:i/>
        </w:rPr>
      </w:pPr>
      <w:r>
        <w:rPr/>
        <w:t>Сводные таблицы – приложение №1 «</w:t>
      </w:r>
      <w:r>
        <w:rPr>
          <w:bCs/>
        </w:rPr>
        <w:t>Единого алгоритма действий по профилактике самовольных уходов из семей и учреждений» от ОУ Пушкинского района Санкт-Петербурга  представлены  на 27 учащихся (обучаются в настоящее время).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Количественные показатели</w:t>
      </w:r>
    </w:p>
    <w:p>
      <w:pPr>
        <w:pStyle w:val="Normal"/>
        <w:ind w:left="9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>Всего зафиксировано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218"/>
        <w:gridCol w:w="1218"/>
        <w:gridCol w:w="175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Самовольные у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both"/>
              <w:rPr/>
            </w:pPr>
            <w:r>
              <w:rPr/>
              <w:t xml:space="preserve">2015 год </w:t>
              <w:tab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/несовершеннолетние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/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/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/  3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оверные сведен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ные ух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личество /несовершеннолет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щиеся шко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интернат: Количество /учащие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</w:t>
            </w:r>
            <w:r>
              <w:rPr>
                <w:lang w:val="en-US"/>
              </w:rPr>
              <w:t>SOS</w:t>
            </w:r>
            <w:r>
              <w:rPr/>
              <w:t xml:space="preserve"> Количество /учащие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 (не учащиеся школ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 месяцам количество  </w:t>
      </w:r>
      <w:r>
        <w:rPr>
          <w:b/>
          <w:bCs/>
        </w:rPr>
        <w:t xml:space="preserve">всех </w:t>
      </w:r>
      <w:r>
        <w:rPr>
          <w:bCs/>
        </w:rPr>
        <w:t>самовольных уходов распределилось следующим образом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446"/>
        <w:gridCol w:w="24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о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5 год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  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 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   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 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i/>
        </w:rPr>
        <w:t>Причинно-следственные показател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анализировав причины самовольных уходов  (27 учащихся школ) можно сказать следующе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Самовольных уходов не  становится  меньше;  но нет повторных уходов одними и теми же учащимися. 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з 27 учащихся  8 человек  совершили самовольные уходы из-за ссоры с родителями. В данных случаях можно сказать о нарушении детско-родительских отношений.  Из этих восьми случаев  в  четырех  случаях  воспитанием занимается одна ма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  обучающийся ГБОУ школы  № 459  опекун не справляется с воспитанием, имеет алкогольную зависимость.  На данный момент девочка помещена в детский дом.</w:t>
      </w:r>
    </w:p>
    <w:p>
      <w:pPr>
        <w:pStyle w:val="Normal"/>
        <w:ind w:firstLine="851"/>
        <w:jc w:val="both"/>
        <w:rPr/>
      </w:pPr>
      <w:r>
        <w:rPr>
          <w:bCs/>
        </w:rPr>
        <w:t>19 случаев  – тревожные родители (ребенок задержался, несогласовано место и время где должен находиться – у бабушки, на даче  и т.п.) разрядился  или  оставлен дома телефон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Видимое улучшение ситуации с уходами из 67 интерната. Зафиксирован   всего один самовольный уход,  но не из учреждения, а  из дома в летний период (воспитывает одна мать).  </w:t>
      </w:r>
    </w:p>
    <w:p>
      <w:pPr>
        <w:pStyle w:val="Normal"/>
        <w:ind w:firstLine="851"/>
        <w:jc w:val="both"/>
        <w:rPr/>
      </w:pPr>
      <w:r>
        <w:rPr/>
        <w:t>Профилактическая работа, проведенная с подростками и их родителями в соответствии с «</w:t>
      </w:r>
      <w:r>
        <w:rPr>
          <w:bCs/>
        </w:rPr>
        <w:t>Единым алгоритмом действий по профилактике самовольных уходов из семей и учреждений»</w:t>
      </w:r>
      <w:r>
        <w:rPr/>
        <w:t xml:space="preserve">  включала в себя после выявления и анализа причин уходов представленных выше, так называемый деятельностный этап, который в свою очередь состоял из следующих видов работы специалистов школ и привлекаемых к  решению проблемы субъектов профилактики в Пушкинском районе: </w:t>
      </w:r>
    </w:p>
    <w:p>
      <w:pPr>
        <w:pStyle w:val="Normal"/>
        <w:ind w:firstLine="851"/>
        <w:jc w:val="both"/>
        <w:rPr/>
      </w:pPr>
      <w:r>
        <w:rPr/>
        <w:t xml:space="preserve">Наблюдение и контроль; (внешний вид, успеваемость и т.д.) индивидуальная работа с ребенком (беседы, консультирование, тренинги); </w:t>
      </w:r>
    </w:p>
    <w:p>
      <w:pPr>
        <w:pStyle w:val="Normal"/>
        <w:ind w:firstLine="851"/>
        <w:jc w:val="both"/>
        <w:rPr/>
      </w:pPr>
      <w:r>
        <w:rPr/>
        <w:t xml:space="preserve">вовлечение в массовые мероприятия, </w:t>
      </w:r>
    </w:p>
    <w:p>
      <w:pPr>
        <w:pStyle w:val="Normal"/>
        <w:ind w:firstLine="851"/>
        <w:jc w:val="both"/>
        <w:rPr/>
      </w:pPr>
      <w:r>
        <w:rPr/>
        <w:t>организацию досуг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абота с родителями (приглашение на Совет профилактики, консультации, тренинги, беседы, информационная поддержка)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Вторичная диагностика (оценочный этап)</w:t>
      </w:r>
    </w:p>
    <w:p>
      <w:pPr>
        <w:pStyle w:val="Normal"/>
        <w:ind w:firstLine="851"/>
        <w:jc w:val="both"/>
        <w:rPr/>
      </w:pPr>
      <w:r>
        <w:rPr/>
        <w:t>В результате проделанной работы проблема подростка  и его ближайшего окружения решена положительно  в большинстве случаев. Родители приняли к сведению необходимость прислушаться к ребенку, изменить стиль общения, четче оговаривать  место пребывания и время возвра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всех выявленных случаев сложным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учащийся    ГБОУ  школа № 459 - опекун не справляется со своими обязанностями. С марта 2017 года  освобожден от своих обязанностей. Девочка  часто находилась в розыске, школу не посещала. С  мая 2017 года находится в д/д №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ница ГБОУ школа № 409 - признана находящейся в СОП («Контакт» ответственный субъект) Состоит на учете в ОДН и на ВШК. Мать воспитывает одна, не справляется с дочерью. В данный  момент Кристина из дома не уходит, но школу посещать отказывается. Мать на контакт со школой не выходит;  выходы в адрес также безрезультатны – дверь не открываю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учающаяся  ГБОУ № 407 - после  частых конфликтов с дочерью (не выполняла требований   по возвращению с прогулок во время) мать приняла решение о помещении дочери на полгода (декабрь 2017  – май 2018) в стационар ЦПСиД «Аист».  Семья признана в СОП. Состоит на учете в ОДН и ВШК. Ответственным субъектом назначен «Аист».  На данный момент девочка посещает школу, пропусков без уважительной причины нет. Профилактическая работа ведется в соответствии с планом ИПР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бщие рекомендации  по результатам проведенного мониторинг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ДН, РУВД -  Обязательное информирование школы в день совершения самовольного ухода. Своевременный обмен информацией исключит неточности (адрес проживания, номер школы и т.д.)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лужбам сопровождения  в школах четко следовать в рамках Алгоритма действий и выполнять все  необходимые шаги для решения  возникшей проблемы. (наблюдение и контроль, анализ  семейной ситуации, выполнение по максимуму пунктов социально-педагогической и  психологической работы; информационно-координационной деятельности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В целях профилактики самовольных уходов  усилить работу, направленную на расширение  связей с семьями учащих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ивлечение родителей к участию  в школьной жизни. (Праздники, спортивные мероприятия, экскурсии, походы и т.д.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Проведение тематических родительских собра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Информационное обеспечение (памятки родителям на сайтах и на информационных стендах)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оциальная реклама – на информационных стендах города  - куда обращаться в случае обнаружения  беспризорного (безнадзорного)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Директор</w:t>
      </w:r>
    </w:p>
    <w:p>
      <w:pPr>
        <w:pStyle w:val="Normal"/>
        <w:ind w:left="426" w:hanging="0"/>
        <w:jc w:val="both"/>
        <w:rPr/>
      </w:pPr>
      <w:r>
        <w:rPr/>
        <w:t>ГБУ ДО ЦППМСП</w:t>
      </w:r>
    </w:p>
    <w:p>
      <w:pPr>
        <w:pStyle w:val="Normal"/>
        <w:ind w:left="426" w:hanging="0"/>
        <w:jc w:val="both"/>
        <w:rPr/>
      </w:pPr>
      <w:r>
        <w:rPr/>
        <w:t>Пушкинского района                                                                         М.И.Володарска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autoSpaceDE w:val="false"/>
      <w:ind w:left="709" w:hanging="709"/>
      <w:jc w:val="both"/>
    </w:pPr>
    <w:rPr/>
  </w:style>
  <w:style w:type="paragraph" w:styleId="31">
    <w:name w:val="Основной текст 3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PC</dc:creator>
  <dc:description/>
  <cp:keywords/>
  <dc:language>en-US</dc:language>
  <cp:lastModifiedBy>Роман</cp:lastModifiedBy>
  <cp:lastPrinted>2018-03-20T11:08:00Z</cp:lastPrinted>
  <dcterms:modified xsi:type="dcterms:W3CDTF">2018-06-14T17:24:00Z</dcterms:modified>
  <cp:revision>3</cp:revision>
  <dc:subject/>
  <dc:title/>
</cp:coreProperties>
</file>