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жнения, выполняемые при нарушении звукопроиз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Артикуляционные упражн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кошко.</w:t>
      </w:r>
      <w:r>
        <w:rPr/>
        <w:t xml:space="preserve"> На счет «раз» широко открыть рот (окошко открыто), на счет «два» закрыть рот (окошко закрыто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ягушка.</w:t>
      </w:r>
      <w:r>
        <w:rPr/>
        <w:t xml:space="preserve"> Улыбнуться, с напряжением обнажив сомкнутые зубы. Удерживать положение на счет до пяти. Нижняя челюсть не должна выдвигаться впер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оботок.</w:t>
      </w:r>
      <w:r>
        <w:rPr/>
        <w:t xml:space="preserve"> Губы и зубы сомкнуты. С напряжением вытянуть губы вперед трубочкой. Удерживать их в таком положении на счет до п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ягушка-хоботок.</w:t>
      </w:r>
      <w:r>
        <w:rPr/>
        <w:t xml:space="preserve"> Чередовать выше указанные упра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опаточка.</w:t>
      </w:r>
      <w:r>
        <w:rPr/>
        <w:t xml:space="preserve"> Улыбнуться, открыть рот. Положить широкий язык на нижнюю губу. Удерживать в спокойном состоянии на счет до п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олстячок.</w:t>
      </w:r>
      <w:r>
        <w:rPr/>
        <w:t xml:space="preserve"> Надувание обеих щек одновременно. Надувание правой и левой щек поперем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удышка.</w:t>
      </w:r>
      <w:r>
        <w:rPr/>
        <w:t xml:space="preserve"> Втягивание щек в ротовую пол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кажем непослушный язычок.</w:t>
      </w:r>
      <w:r>
        <w:rPr/>
        <w:t xml:space="preserve"> Губы в улыбке. Легко покусывать язык по всей длине от кончика до кор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чешем язычок.</w:t>
      </w:r>
      <w:r>
        <w:rPr/>
        <w:t xml:space="preserve"> Губы в улыбке, зубы сомкнуты. Широкий язык протискивается наружу между зубами так, что верхние резцы скоблят по верхней поверхности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асики.</w:t>
      </w:r>
      <w:r>
        <w:rPr/>
        <w:t xml:space="preserve"> Улыбнуться., открыть рот. Кончик языка переводить на счет «раз-два» из одного уголка рта в другой. Нижняя челюсть должна быть неподвиж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чели.</w:t>
      </w:r>
      <w:r>
        <w:rPr/>
        <w:t xml:space="preserve"> Улыбнуться, открыть рот. На счет «раз-два» поочередно упираться языком то в верхние, то в нижние зубы. Нижняя челюсть неподвиж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полнении упражнений необходимо соблюдать определенную последовательность – от простых упражнений к более слож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ачальном этапе упражнения выполняются в медленном темпе, перед зерк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-во повторов каждого упражнения от 2 до 10-15 ра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ркало можно убрать, когда ребенок правильно научиться выполнять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ется данный комплекс гимнастики несколько раз в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для ребенка утомительно выполнять все упражнения подряд, можно разбить гимнастику на блоки по 2-3 упражнения и выполнять их в течение 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использовать механическую помощь, если у ребенка не получается какое-либо движение. Ручкой чайной ложки, шпателем или чистым пальцем помогите ребенку поднять язык ввер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ыхательно-голосовые упраж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лубокий вдох через нос – продолжительный выдох через р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«Заморозим подбородок»</w:t>
      </w:r>
      <w:r>
        <w:rPr/>
        <w:t xml:space="preserve"> - втянуть нижнюю губу под верхнюю и длительно подуть холодным воздухом вниз по подбородку, выполнять молча и на одном выдохе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/>
        <w:t>3.</w:t>
      </w:r>
      <w:r>
        <w:rPr>
          <w:b/>
        </w:rPr>
        <w:t xml:space="preserve">«Заморозим ладошку» - </w:t>
      </w:r>
      <w:r>
        <w:rPr/>
        <w:t>растянуть сомкнутые губы, тыльную сторону ладони подставить под подбородок, длительно дуть на одном выдохе по подбородку на тыльную сторону ладони.</w:t>
      </w:r>
    </w:p>
    <w:p>
      <w:pPr>
        <w:pStyle w:val="Normal"/>
        <w:ind w:left="1080" w:hanging="0"/>
        <w:jc w:val="both"/>
        <w:rPr/>
      </w:pPr>
      <w:r>
        <w:rPr/>
        <w:t>4.  Произнесение на одном  выдохе сочетаний из 2, затем из 3 гласных звуков:</w:t>
      </w:r>
    </w:p>
    <w:p>
      <w:pPr>
        <w:pStyle w:val="Normal"/>
        <w:ind w:left="1080" w:hanging="0"/>
        <w:jc w:val="both"/>
        <w:rPr/>
      </w:pPr>
      <w:r>
        <w:rPr/>
        <w:t>а) АУ, УА, АО, ОА, АИ, ИА, УИ, ИУ…</w:t>
      </w:r>
    </w:p>
    <w:p>
      <w:pPr>
        <w:pStyle w:val="Normal"/>
        <w:ind w:left="1080" w:hanging="0"/>
        <w:jc w:val="both"/>
        <w:rPr/>
      </w:pPr>
      <w:r>
        <w:rPr/>
        <w:t>б) АУИ, АИУ, УАИ, УИА, АОИ, АИО, ОАИ, ОИА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Пальчиковая гимнас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жимание пальцев в кулак и разжимание пальцев обеих рук одновременно, затем по очере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гибание и прогибание кистей рук одновременно, затем по очере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я с сомкнутыми ладонями с преодолением сопротивления: наклоны вправо-влево, вперед-назад (руки перед грудью), разведение кистей в стороны, не размыкая запястий (руки вытянуты вперед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ожницы» - разведение пальцев в стороны и сведение вместе сначала одной, затем другой руки, затем обеих рук в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готки» - сильное полусгибание и разгибание пальц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альчики здороваются» - сгибание и разгибание пальцев по очереди, начиная с мизинца, затем с большого, в кулак (одной руки, другой, двух одновремен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улак-кольцо» - пальцы одной руки сжимаются в кулак, а пальцы другой по очереди с большим образуют кольцо, затем положения рук меня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улак-ладонь» - руки вытянуты вперед на уровне груди. Одна рука сжимается в кулак, другая выпрямленной ладонью вниз, затем положение рук меня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чередное приподнимание и опускание пальцев (кисти рук лежат на столе): правой руки, левой руки, обеих рук одноврем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ирание ладоней шестигранным карандашом с постепенным увеличением усил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ирание ладоней движениями вверх-вни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инание, затем растирание каждого пальца вдоль, затем попер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мплекс упражнений, вырабатывающий правильный артикуляционный уклад звуков Ш-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Лопаточка.</w:t>
      </w:r>
      <w:r>
        <w:rPr/>
        <w:t xml:space="preserve"> Улыбнуться, открыть рот. Положить широкий язык на нижнюю губу. Удерживать в спокойном состоянии на счет до пяти.</w:t>
      </w:r>
    </w:p>
    <w:p>
      <w:pPr>
        <w:pStyle w:val="Normal"/>
        <w:ind w:left="360" w:hanging="0"/>
        <w:jc w:val="both"/>
        <w:rPr/>
      </w:pPr>
      <w:r>
        <w:rPr>
          <w:b/>
        </w:rPr>
        <w:t>Накажем непослушный язычок.</w:t>
      </w:r>
      <w:r>
        <w:rPr/>
        <w:t xml:space="preserve"> Губы в улыбке. Легко покусывать язык по всей длине от кончика до корн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Чашечка. </w:t>
      </w:r>
      <w:r>
        <w:rPr/>
        <w:t>Улыбнуться, открыть рот, положить широкий язык на нижнюю губу, боковые края языка загнуть в форме чашечки. Удерживать на счет до пяти. Нижняя губа не должна обтягивать нижние зуб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Фокус. </w:t>
      </w:r>
      <w:r>
        <w:rPr/>
        <w:t>Положить на самый кончик носа маленький кусочек ватки. Язык в форме чашечки плотно примыкает к верхним губам. Нужно сдуть ватку с кончика носа.</w:t>
      </w:r>
    </w:p>
    <w:p>
      <w:pPr>
        <w:pStyle w:val="Normal"/>
        <w:ind w:left="360" w:hanging="0"/>
        <w:jc w:val="both"/>
        <w:rPr/>
      </w:pPr>
      <w:r>
        <w:rPr>
          <w:b/>
        </w:rPr>
        <w:t>Лошадка.</w:t>
      </w:r>
      <w:r>
        <w:rPr/>
        <w:t xml:space="preserve"> Улыбнуться, открыть рот. Пощелкать кончиком языка, как цокают лошадки. Рот при этом открыт, кончик языка не вытянут и не заострен. Следить, чтобы он не подворачивался внутрь, а нижняя челюсть оставалась неподвижной.</w:t>
      </w:r>
    </w:p>
    <w:p>
      <w:pPr>
        <w:pStyle w:val="Normal"/>
        <w:ind w:left="360" w:hanging="0"/>
        <w:jc w:val="both"/>
        <w:rPr/>
      </w:pPr>
      <w:r>
        <w:rPr>
          <w:b/>
        </w:rPr>
        <w:t>Маляр.</w:t>
      </w:r>
      <w:r>
        <w:rPr/>
        <w:t xml:space="preserve"> Улыбнуться, открыть рот. Широким кончиком языка погладить нёбо от зубов к горлу. Нижняя челюсть не должна двигаться.</w:t>
      </w:r>
    </w:p>
    <w:p>
      <w:pPr>
        <w:pStyle w:val="Normal"/>
        <w:ind w:left="360" w:hanging="0"/>
        <w:jc w:val="both"/>
        <w:rPr/>
      </w:pPr>
      <w:r>
        <w:rPr>
          <w:b/>
        </w:rPr>
        <w:t>Грибок.</w:t>
      </w:r>
      <w:r>
        <w:rPr/>
        <w:t xml:space="preserve"> Улыбнуться, открыть рот. Присосать широкий язык к нёбу. Это шляпка гриба, а подъязычная уздечка – ножка. Кончик языка не должен подворачиваться, губы в улыбке. Удерживать язык в таком положении на счет до п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Комплекс упражнений, вырабатывающий правильный артикуляционный уклад звуков Р-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чели.</w:t>
      </w:r>
      <w:r>
        <w:rPr/>
        <w:t xml:space="preserve"> Улыбнуться, открыть рот. На счет «раз-два» поочередно упираться языком то в верхние, то в нижние зубы. Нижняя челюсть неподвижна.</w:t>
      </w:r>
    </w:p>
    <w:p>
      <w:pPr>
        <w:pStyle w:val="Normal"/>
        <w:jc w:val="both"/>
        <w:rPr/>
      </w:pPr>
      <w:r>
        <w:rPr>
          <w:b/>
        </w:rPr>
        <w:t>Маляр.</w:t>
      </w:r>
      <w:r>
        <w:rPr/>
        <w:t xml:space="preserve"> Улыбнуться, открыть рот. Широким кончиком языка погладить нёбо от зубов к горлу. Нижняя челюсть не должна двигаться.</w:t>
      </w:r>
    </w:p>
    <w:p>
      <w:pPr>
        <w:pStyle w:val="Normal"/>
        <w:jc w:val="both"/>
        <w:rPr/>
      </w:pPr>
      <w:r>
        <w:rPr>
          <w:b/>
        </w:rPr>
        <w:t xml:space="preserve">Чистим верхние зубы. </w:t>
      </w:r>
      <w:r>
        <w:rPr/>
        <w:t>Улыбнуться, приоткрыть рот. Кончиком языка «почистить» верхние зубки с внутренней стороны, двигая языком вправо-влево.</w:t>
      </w:r>
    </w:p>
    <w:p>
      <w:pPr>
        <w:pStyle w:val="Normal"/>
        <w:jc w:val="both"/>
        <w:rPr/>
      </w:pPr>
      <w:r>
        <w:rPr>
          <w:b/>
        </w:rPr>
        <w:t>Посчитай верхние зубки</w:t>
      </w:r>
      <w:r>
        <w:rPr/>
        <w:t>. Улыбнуться, приоткрыть рот. Кончиком языка упираться по очереди в каждый верхний зуб с внутренней стороны. Нижняя челюсть должна быть неподвижна.</w:t>
      </w:r>
    </w:p>
    <w:p>
      <w:pPr>
        <w:pStyle w:val="Normal"/>
        <w:jc w:val="both"/>
        <w:rPr/>
      </w:pPr>
      <w:r>
        <w:rPr>
          <w:b/>
        </w:rPr>
        <w:t>Лошадка.</w:t>
      </w:r>
      <w:r>
        <w:rPr/>
        <w:t xml:space="preserve"> Улыбнуться, открыть рот. Пощелкать кончиком языка, как цокают лошадки. Рот при этом открыт, кончик языка не вытянут и не заострен. Следить, чтобы он не подворачивался внутрь, а нижняя челюсть оставалась неподвижной.</w:t>
      </w:r>
    </w:p>
    <w:p>
      <w:pPr>
        <w:pStyle w:val="Normal"/>
        <w:jc w:val="both"/>
        <w:rPr/>
      </w:pPr>
      <w:r>
        <w:rPr>
          <w:b/>
        </w:rPr>
        <w:t>Грибок.</w:t>
      </w:r>
      <w:r>
        <w:rPr/>
        <w:t xml:space="preserve"> Улыбнуться, открыть рот. Присосать широкий язык к нёбу. Это шляпка гриба, а подъязычная уздечка – ножка. Кончик языка не должен подворачиваться, губы в улыбке. Удерживать язык в таком положении на счет до пяти.</w:t>
      </w:r>
    </w:p>
    <w:p>
      <w:pPr>
        <w:pStyle w:val="Normal"/>
        <w:jc w:val="both"/>
        <w:rPr/>
      </w:pPr>
      <w:r>
        <w:rPr/>
        <w:t>Барабан. Улыбнуться, открыть рот. Многократно и отчетливо произносить звук ДДД. Язык при произнесении этого звука упирается в верхние зубы, рот не закрывать. Если рот закрывается, то можно зажать зубами палочку шириной примерно 1 см.</w:t>
      </w:r>
    </w:p>
    <w:p>
      <w:pPr>
        <w:pStyle w:val="Normal"/>
        <w:jc w:val="both"/>
        <w:rPr/>
      </w:pPr>
      <w:r>
        <w:rPr>
          <w:b/>
        </w:rPr>
        <w:t>Комарик.</w:t>
      </w:r>
      <w:r>
        <w:rPr/>
        <w:t xml:space="preserve"> Улыбнуться, открыть рот. Поднять язык за верхние зубы; длительно произнести звук З (сказать ребенку: «издаем звук комарика», не говорить о том, что произносите звук З). Во время длительного произнесения звука З-З-З быстрыми движениями плоской ручки чайной ложки, деревянным шпателем или прямым указательным пальцем (чистым) самого ребенка производить частые колебательные движения из стороны в сторон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полнении упражнений необходимо соблюдать определенную последовательность – от простых упражнений к более слож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ачальном этапе упражнения выполняются в медленном темпе, перед зерк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-во повторов каждого упражнения от 2 до 10-15 ра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ркало можно убрать, когда ребенок правильно научиться выполнять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ется данный комплекс гимнастики несколько раз в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для ребенка утомительно выполнять все упражнения подряд, можно разбить гимнастику на блоки по 2-3 упражнения и выполнять их в течение 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использовать механическую помощь, если у ребенка не получается какое-либо движение. Ручкой чайной ложки, шпателем или чистым пальцем помогите ребенку поднять язык вверх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омплекс упражнений, вырабатывающий правильный артикуляционный уклад зву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-СЬ, З-ЗЬ, 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Лопаточка.</w:t>
      </w:r>
      <w:r>
        <w:rPr/>
        <w:t xml:space="preserve"> Улыбнуться, открыть рот. Положить широкий язык на нижнюю губу. Удерживать в спокойном состоянии на счет до пя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Накажем непослушный язычок.</w:t>
      </w:r>
      <w:r>
        <w:rPr/>
        <w:t xml:space="preserve"> Губы в улыбке. Легко покусывать язык по всей длине от кончика до корня.</w:t>
      </w:r>
    </w:p>
    <w:p>
      <w:pPr>
        <w:pStyle w:val="Normal"/>
        <w:jc w:val="both"/>
        <w:rPr/>
      </w:pPr>
      <w:r>
        <w:rPr>
          <w:b/>
        </w:rPr>
        <w:t>3. Качели.</w:t>
      </w:r>
      <w:r>
        <w:rPr/>
        <w:t xml:space="preserve"> Улыбнуться, открыть рот. На счет «раз-два» поочередно упираться языком то в верхние, то в нижние зубы. Нижняя челюсть неподвижна.</w:t>
      </w:r>
    </w:p>
    <w:p>
      <w:pPr>
        <w:pStyle w:val="Normal"/>
        <w:jc w:val="both"/>
        <w:rPr/>
      </w:pPr>
      <w:r>
        <w:rPr>
          <w:b/>
        </w:rPr>
        <w:t>4. Киска сердится</w:t>
      </w:r>
      <w:r>
        <w:rPr/>
        <w:t>. Улыбнуться, открыть рот. Кончиком языка упереться в нижние зубы. На счет «раз» - выгнуть язык горкой, упираясь кончиком в нижние зубы. На счет «два» вернуться в исходное положение. Кончик языка при этом не должен отрываться от нижних зубов, рот не закрывается.</w:t>
      </w:r>
    </w:p>
    <w:p>
      <w:pPr>
        <w:pStyle w:val="Normal"/>
        <w:jc w:val="both"/>
        <w:rPr/>
      </w:pPr>
      <w:r>
        <w:rPr>
          <w:b/>
        </w:rPr>
        <w:t>5. Упрямый ослик.</w:t>
      </w:r>
      <w:r>
        <w:rPr/>
        <w:t xml:space="preserve"> Губы в улыбке, рот приоткрыть. С силой произнести звукосочетание ИЕ. Кончик языка при этом упирается в нижние зубы.</w:t>
      </w:r>
    </w:p>
    <w:p>
      <w:pPr>
        <w:pStyle w:val="Normal"/>
        <w:jc w:val="both"/>
        <w:rPr/>
      </w:pPr>
      <w:r>
        <w:rPr>
          <w:b/>
        </w:rPr>
        <w:t>6. Трубочка.</w:t>
      </w:r>
      <w:r>
        <w:rPr/>
        <w:t xml:space="preserve"> Открыть рот, свернуть язык трубочкой. Длительно подуть в эту трубочку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Чистим нижние зубы. </w:t>
      </w:r>
      <w:r>
        <w:rPr/>
        <w:t>Улыбнуться, приоткрыть рот. Кончиком языка «почистить» нижние зубки с внутренней стороны, двигая языком вправо-влево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Посчитай нижние зубки</w:t>
      </w:r>
      <w:r>
        <w:rPr/>
        <w:t>. Улыбнуться, приоткрыть рот. Кончиком языка упираться по очереди в каждый нижний зуб с внутренней стороны. Нижняя челюсть должна быть неподвиж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полнении упражнений необходимо соблюдать определенную последовательность – от простых упражнений к более слож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ачальном этапе упражнения выполняются в медленном темпе, перед зерк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-во повторов каждого упражнения от 2 до 10-15 ра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ркало можно убрать, когда ребенок правильно научиться выполнять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ется данный комплекс гимнастики несколько раз в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для ребенка утомительно выполнять все упражнения подряд, можно разбить гимнастику на блоки по 2-3 упражнения и выполнять их в течение 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использовать механическую помощь, если у ребенка не получается какое-либо движение. Ручкой чайной ложки, шпателем или чистым пальцем помогите ребенку поднять язык ввер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0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32:00Z</dcterms:created>
  <dc:creator>Валентина</dc:creator>
  <dc:description/>
  <cp:keywords/>
  <dc:language>en-US</dc:language>
  <cp:lastModifiedBy>User</cp:lastModifiedBy>
  <cp:lastPrinted>2008-02-06T17:23:00Z</cp:lastPrinted>
  <dcterms:modified xsi:type="dcterms:W3CDTF">2010-01-12T18:39:00Z</dcterms:modified>
  <cp:revision>10</cp:revision>
  <dc:subject/>
  <dc:title>Артикуляционные упражнения</dc:title>
</cp:coreProperties>
</file>