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ориентационная и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йонной  профилактической иг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аборатория профессий» ( для обучающихся 8  клас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ставители:  педагоги-психологи:  Алпатова И.В., Грин О.В., Ходорович М.В., Котова С.А., Комолева К.И., Кузикова С.А.)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280" w:after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ь игры</w:t>
      </w:r>
      <w:r>
        <w:rPr>
          <w:color w:val="000000"/>
          <w:sz w:val="28"/>
          <w:szCs w:val="28"/>
        </w:rPr>
        <w:t xml:space="preserve"> - Квеста «Лаборатория профессий»: создать условия для формирования способности выбирать профессиональную деятельность, оптимально соответствующую индивидуальным особенностям обучающегося. Ребятам были  предложены четыре комнаты- лаборатории, в которых их встречали ведущие: </w:t>
      </w:r>
    </w:p>
    <w:p>
      <w:pPr>
        <w:pStyle w:val="Style14"/>
        <w:numPr>
          <w:ilvl w:val="0"/>
          <w:numId w:val="3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лаборатория.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о - управленческая лаборатория.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 - исследовательская лаборатория.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ая лаборатория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дачи игры:</w:t>
      </w:r>
      <w:r>
        <w:rPr>
          <w:color w:val="000000"/>
          <w:sz w:val="28"/>
          <w:szCs w:val="28"/>
        </w:rPr>
        <w:t xml:space="preserve"> в ходе игры старшеклассники познакомились с различными профессиональными направлениями, исследовали свои индивидуальные особенности, имели возможность сопоставить свои возможности с требованиями выбираемых профессий; в игровой ситуации, попробовать изменить свои способности в различных профессиональных сферах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тегория обучающихся: учащиеся  8  классов общеобразовательных школ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бучения: 1 час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 xml:space="preserve">Режим занятий: </w:t>
      </w:r>
      <w:r>
        <w:rPr>
          <w:sz w:val="28"/>
          <w:szCs w:val="28"/>
        </w:rPr>
        <w:t>1 раз в месяц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eastAsia="Calibri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19904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Calibri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11:00Z</dcterms:created>
  <dc:creator>Соня</dc:creator>
  <dc:description/>
  <cp:keywords/>
  <dc:language>en-US</dc:language>
  <cp:lastModifiedBy>Пользователь Windows</cp:lastModifiedBy>
  <dcterms:modified xsi:type="dcterms:W3CDTF">2023-10-06T11:09:00Z</dcterms:modified>
  <cp:revision>55</cp:revision>
  <dc:subject/>
  <dc:title> </dc:title>
</cp:coreProperties>
</file>