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формирования навыков  толерантного поведения обучающихся, профилактика конфли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илактическому за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 В мире с собой и другими» (для обучающихся 7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тели:  педагоги-психологи: Ходорович М.В., Комолева К.И., Кузикова С.А., Дмитриева А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0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 занятия: </w:t>
      </w:r>
      <w:r>
        <w:rPr>
          <w:color w:val="000000"/>
          <w:sz w:val="28"/>
          <w:szCs w:val="28"/>
        </w:rPr>
        <w:t>Формирование навыков толерантного поведения обучающихся, профилактика конфликтов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    Способствовать актуализации представлений учащихся о конфликтах, их видах и причинах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 практике комплекс упражнений на снятие психоэмоционального напряжени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правилам рационального выхода из конфликта и алгоритму «Я- высказывание»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 помощью теста степень конфликтности обучающихс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учащихся с процедурой медиации, как одним из альтернативных способов разрешения конфликт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упражнение, направленное на развитие толерантного поведения, сплочение коллектива, создание благоприятной атмосферы в классе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1 час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неделю в течение четверт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>: учащиеся 7 классов общеобразовательных школ Пушкинск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1:03:00Z</dcterms:modified>
  <cp:revision>55</cp:revision>
  <dc:subject/>
  <dc:title> </dc:title>
</cp:coreProperties>
</file>