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аганда З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му Конкурсу Социаль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– территория здорового образа жизни» ( для обучающихся 6 -7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оциальный педагог: Корочкина О.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формирование мотивации к ведению здорового образа жизни, как необходимого условия самосовершенствования человек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Задачи игры</w:t>
      </w:r>
      <w:r>
        <w:rPr>
          <w:sz w:val="28"/>
          <w:szCs w:val="28"/>
        </w:rPr>
        <w:t>: профилактика зависимого поведения посредством организации досугово -познавательной деятельности, повышение социальной активности детей и подростков, создание условий для их самореализации, привлечение внимания  общественности к проблеме укрепления нравственного и физического здоровь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: учащиеся 6 – 7 классов общеобразовательных шко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: 6 часов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раз в месяц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1:01:00Z</dcterms:modified>
  <cp:revision>55</cp:revision>
  <dc:subject/>
  <dc:title> </dc:title>
</cp:coreProperties>
</file>