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филактика аддиктив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йонному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 Урок безопасности школьников в сети интернет» (для обучающихся 6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тели:  педагог – психолог Анциферова И.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Конкурса:</w:t>
      </w:r>
      <w:r>
        <w:rPr>
          <w:sz w:val="28"/>
          <w:szCs w:val="28"/>
        </w:rPr>
        <w:t xml:space="preserve"> создание в общеобразовательных организациях Пушкинского района Санкт - Петербурга условий для формирования и развития навыков безопасного поведения в сети Интернет и защиты персональных данных обучающихся.</w:t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лечь внимание общественности к существующим информационным угрозам и рискам в современной цифровой сред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содействовать формированию в образовательной среде семьи и школы открытого информационно - профилактического пространства, обеспечивающего профилактику правонарушений безопасности в Интернете для участников образовательного процесс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законопослушного и ответственного поведения в цифровой среде у обучающихся, в части ответственности за личное информационное пространство и охраны персональных данны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ышать компетенции участников конкурса в области информационной безопасност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социальную ответственность и активность обучающихся на основе вовлечения их в создание социальных проектов, направленных на развитие навыков безопасного поведения в сети Интерн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творческий потенциал участников.</w:t>
      </w:r>
    </w:p>
    <w:p>
      <w:pPr>
        <w:pStyle w:val="Style15"/>
        <w:tabs>
          <w:tab w:val="clear" w:pos="708"/>
          <w:tab w:val="left" w:pos="-1701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обучения:  </w:t>
      </w:r>
      <w:r>
        <w:rPr>
          <w:sz w:val="28"/>
          <w:szCs w:val="28"/>
        </w:rPr>
        <w:t>2 меся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6 классов общеобразовательных  шко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45:00Z</dcterms:modified>
  <cp:revision>59</cp:revision>
  <dc:subject/>
  <dc:title> </dc:title>
</cp:coreProperties>
</file>