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жестокого обращения, суицидального п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нот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айонному Конкур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рок Доверия» (презентация детского телефона доверия, работающего под единым общероссийским номером) (для обучающихся 5 классов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оставит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й педагог : Корочкина О.В .)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>
          <w:b/>
          <w:sz w:val="28"/>
          <w:szCs w:val="28"/>
        </w:rPr>
        <w:t>Цель проведения Конкурса:</w:t>
      </w:r>
      <w:r>
        <w:rPr>
          <w:sz w:val="28"/>
          <w:szCs w:val="28"/>
        </w:rPr>
        <w:t xml:space="preserve">  создание условий, способствующих формированию у учащихся психологически правильного отношения к самому себе и другим людям, с помощью презентации телефона Доверия и активного участия в этапах  Конкурса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>
          <w:b/>
          <w:sz w:val="28"/>
          <w:szCs w:val="28"/>
        </w:rPr>
        <w:t>Задачи проведения Конкурса:</w:t>
      </w:r>
      <w:r>
        <w:rPr>
          <w:sz w:val="28"/>
          <w:szCs w:val="28"/>
        </w:rPr>
        <w:t xml:space="preserve"> разбор трудных жизненных ситуаций, в которые попадали учащиеся, формирование представлений о том, к кому они могут обратиться за помощью в трудной жизненной ситуации, развитие в процессе занятия коммуникативных навыков обучающихся.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6 часов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1 раз в месяц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Категория обучающихся</w:t>
      </w:r>
      <w:r>
        <w:rPr>
          <w:sz w:val="28"/>
          <w:szCs w:val="28"/>
        </w:rPr>
        <w:t>: учащиеся 5 классов общеобразовательных школ Пушки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1:00Z</dcterms:created>
  <dc:creator>Соня</dc:creator>
  <dc:description/>
  <cp:keywords/>
  <dc:language>en-US</dc:language>
  <cp:lastModifiedBy>Пользователь Windows</cp:lastModifiedBy>
  <dcterms:modified xsi:type="dcterms:W3CDTF">2023-10-06T10:50:00Z</dcterms:modified>
  <cp:revision>55</cp:revision>
  <dc:subject/>
  <dc:title> </dc:title>
</cp:coreProperties>
</file>