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правонарушений, безопасное п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филактическому занят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й безопасный мир» (для обучающихся 4 классов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оставител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й педагог : Корочкина О.В ., педагоги – психологи: Кузикова С.А., Дмитриева А.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 занятия:</w:t>
      </w:r>
      <w:r>
        <w:rPr>
          <w:sz w:val="28"/>
          <w:szCs w:val="28"/>
        </w:rPr>
        <w:t xml:space="preserve"> формирование у учащихся необходимых умений и навыков безопасного поведения в повседневной жизни, случае возникновения различных и опасных чрезвычайных ситуаций, соблюдение  правил дорожного движени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>: обучать школьников умению распознать и оценивать опасности окружающей среды, раскрывать систему знаний об опасностях различного происхождения, прививать учащимся навыки защиты, помощи в ситуациях, опасных для их физического, психологического здоровья и жизни, воспитывать у школьников ответственное отношение к собственному здоровью и здоровью окружающих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1 час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неделю в течение четверт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>: учащиеся 4 классов общеобразовательных школ Пушкинского района.</w:t>
      </w:r>
    </w:p>
    <w:p>
      <w:pPr>
        <w:pStyle w:val="Normal"/>
        <w:tabs>
          <w:tab w:val="clear" w:pos="708"/>
          <w:tab w:val="left" w:pos="1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0:58:00Z</dcterms:modified>
  <cp:revision>57</cp:revision>
  <dc:subject/>
  <dc:title> </dc:title>
</cp:coreProperties>
</file>