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/>
        <w:t>к рабочей дополнительной общеобразовательной общеразвивающей программе «Психологическая подготовка старшеклассников к Единому государственному экзамену как формирование конструктивной стратегии поведения в ситуации экзамена» (составитель Алпатова И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у выпускников психологической готовности к Единому государственному экзам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>ознакомление с процедурой ЕГЭ;</w:t>
      </w:r>
    </w:p>
    <w:p>
      <w:pPr>
        <w:pStyle w:val="Normal"/>
        <w:jc w:val="both"/>
        <w:rPr/>
      </w:pPr>
      <w:r>
        <w:rPr/>
        <w:t>освоение способов совладания с тревогой;</w:t>
      </w:r>
    </w:p>
    <w:p>
      <w:pPr>
        <w:pStyle w:val="Normal"/>
        <w:jc w:val="both"/>
        <w:rPr/>
      </w:pPr>
      <w:r>
        <w:rPr/>
        <w:t>формирование конструктивной стратегии деятельности на экзам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обучающихся: </w:t>
      </w:r>
    </w:p>
    <w:p>
      <w:pPr>
        <w:pStyle w:val="Normal"/>
        <w:jc w:val="both"/>
        <w:rPr/>
      </w:pPr>
      <w:r>
        <w:rPr/>
        <w:t>Учащиеся выпускных классов. Эффективнее проводить занятия по данной программе с учащимися 10-х классов, т.к. они уже имеют опыт участия в ГИА, а ЕГЭ им предстоит сдавать только в следующем учебном году.  В приложениях к программе даны информационные материалы для работы с педагогами и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бучения:</w:t>
      </w:r>
      <w:r>
        <w:rPr/>
        <w:t xml:space="preserve"> 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8 занятий, 1 раз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1275"/>
        <w:gridCol w:w="1418"/>
        <w:gridCol w:w="141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Единый государственный экзаме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 для меня – это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способ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й учебный ст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правиться со стрессом на экзаме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сть на экза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я ответственность на экза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в форме игры «Сдаем ЕГ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нятий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должительность очного занятия — 45 минут (длительность школьного урока). При дистанционной форме обучения 20 минут планируется на информирование и обратную связь педагога-психолога, 25 минут на выполнение учащимися заданий самостоя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итоговой аттестации: </w:t>
      </w:r>
    </w:p>
    <w:p>
      <w:pPr>
        <w:pStyle w:val="Normal"/>
        <w:jc w:val="both"/>
        <w:rPr/>
      </w:pPr>
      <w:r>
        <w:rPr/>
        <w:t>Анкета «Готовность к ЕГЭ» позволяет выделить основные трудности, характерные для выпускников, анкета «Анализ пробных экзаменов» позволяет отрефлексировать опыт, полученный во время сдачи репетиционного экзамена, анкета «Определение детей группы риска» позволяет выделить наиболее уязвимых в психологическом плане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2:00Z</dcterms:created>
  <dc:creator>PC</dc:creator>
  <dc:description/>
  <dc:language>en-US</dc:language>
  <cp:lastModifiedBy>Пользователь Windows</cp:lastModifiedBy>
  <cp:lastPrinted>2020-09-23T13:01:00Z</cp:lastPrinted>
  <dcterms:modified xsi:type="dcterms:W3CDTF">2020-09-23T10:02:00Z</dcterms:modified>
  <cp:revision>2</cp:revision>
  <dc:subject/>
  <dc:title/>
</cp:coreProperties>
</file>