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дополнительной общеобразовательной общеразвивающей программе</w:t>
      </w:r>
    </w:p>
    <w:p>
      <w:pPr>
        <w:pStyle w:val="Normal"/>
        <w:jc w:val="center"/>
        <w:rPr/>
      </w:pPr>
      <w:r>
        <w:rPr/>
        <w:t>социального тренинга для дошкольников и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ТРУДНИЧЕСТВО»</w:t>
      </w:r>
    </w:p>
    <w:p>
      <w:pPr>
        <w:pStyle w:val="Normal"/>
        <w:spacing w:before="0" w:after="240"/>
        <w:jc w:val="center"/>
        <w:rPr/>
      </w:pPr>
      <w:r>
        <w:rPr/>
        <w:t>(составитель Ивашова А.Н., разработчик Касаткина Н.В.)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</w:rPr>
        <w:t>Цель:</w:t>
      </w:r>
      <w:r>
        <w:rPr/>
        <w:t xml:space="preserve"> развитие личностных и социальных компетенций дошкольников и младших школьников, повышение социально-психологической адаптаци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жидаемый результат: </w:t>
      </w:r>
      <w:r>
        <w:rPr/>
        <w:t>улучшение психологического климата в группе, адекватная самооценка, снижение агрессивности, улучшение психоэмоционального состоя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Ребенок приобретает черты большей индивидуальности в поведении, интересах, ценностях, личностных особенностях</w:t>
      </w:r>
      <w:r>
        <w:rPr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Категория обучающихся:</w:t>
      </w:r>
      <w:r>
        <w:rPr/>
        <w:t xml:space="preserve"> старшие дошкольники (6 лет), обучающиеся 1-3 классов (7-9лет)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21 час</w:t>
      </w:r>
    </w:p>
    <w:p>
      <w:pPr>
        <w:pStyle w:val="Normal"/>
        <w:rPr>
          <w:b/>
          <w:b/>
        </w:rPr>
      </w:pPr>
      <w:r>
        <w:rPr>
          <w:b/>
        </w:rPr>
        <w:t xml:space="preserve">Режим занятий: </w:t>
      </w:r>
      <w:r>
        <w:rPr/>
        <w:t>1-2- раза в неделю</w:t>
      </w:r>
      <w:r>
        <w:rPr>
          <w:b/>
        </w:rPr>
        <w:t xml:space="preserve">. </w:t>
      </w:r>
      <w:r>
        <w:rPr/>
        <w:t>Продолжительность занятий от 35 до 45 мин. Содержание и временные характеристики могут зависеть от особенностей конкретного ребенка или группы.</w:t>
      </w:r>
    </w:p>
    <w:p>
      <w:pPr>
        <w:pStyle w:val="Normal"/>
        <w:rPr/>
      </w:pPr>
      <w:r>
        <w:rPr>
          <w:b/>
          <w:szCs w:val="28"/>
        </w:rPr>
        <w:t>Материально-техническое оснащение</w:t>
      </w:r>
      <w:r>
        <w:rPr>
          <w:sz w:val="22"/>
        </w:rPr>
        <w:t xml:space="preserve">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использовании дистанционных образовательных технологий обеспечиваются актуальные обновления и программные дополнения к электронным ресурсам (платформы: МооФе, орепЕ4х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итоговой аттес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дошкольников:</w:t>
      </w:r>
    </w:p>
    <w:p>
      <w:pPr>
        <w:pStyle w:val="Normal"/>
        <w:numPr>
          <w:ilvl w:val="0"/>
          <w:numId w:val="4"/>
        </w:numPr>
        <w:rPr/>
      </w:pPr>
      <w:r>
        <w:rPr/>
        <w:t>Тест «Домики» Ореховой или методика «Паровозик» Велиевой (для детей младшего и среднего дошкольного возраста)</w:t>
      </w:r>
    </w:p>
    <w:p>
      <w:pPr>
        <w:pStyle w:val="Normal"/>
        <w:numPr>
          <w:ilvl w:val="0"/>
          <w:numId w:val="4"/>
        </w:numPr>
        <w:rPr/>
      </w:pPr>
      <w:r>
        <w:rPr/>
        <w:t>Тест детской тревожности (</w:t>
      </w:r>
      <w:r>
        <w:rPr>
          <w:bCs/>
        </w:rPr>
        <w:t>Р. Тэммл, М. Дорки, В. Амен).</w:t>
      </w:r>
    </w:p>
    <w:p>
      <w:pPr>
        <w:pStyle w:val="Normal"/>
        <w:numPr>
          <w:ilvl w:val="0"/>
          <w:numId w:val="4"/>
        </w:numPr>
        <w:rPr/>
      </w:pPr>
      <w:r>
        <w:rPr/>
        <w:t>Тест «Лесенка» (самооцен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школьников:</w:t>
      </w:r>
    </w:p>
    <w:p>
      <w:pPr>
        <w:pStyle w:val="Normal"/>
        <w:numPr>
          <w:ilvl w:val="0"/>
          <w:numId w:val="3"/>
        </w:numPr>
        <w:rPr/>
      </w:pPr>
      <w:r>
        <w:rPr/>
        <w:t>Социометрия</w:t>
      </w:r>
    </w:p>
    <w:p>
      <w:pPr>
        <w:pStyle w:val="Normal"/>
        <w:numPr>
          <w:ilvl w:val="0"/>
          <w:numId w:val="3"/>
        </w:numPr>
        <w:rPr/>
      </w:pPr>
      <w:r>
        <w:rPr/>
        <w:t>Анкета школьной мотивации, Методика ранжирования признаков средовой адаптации. Овчарова Р. В. Практическая психология в начальной школе. – М.: ТЦ «Сфера», 1999 Изучение уровня притязаний учащихся Овчарова Р.В. Справочная книга школьного психолога. – М.: «Просвещение», 1988) на момент начала занятий и их окончание.</w:t>
      </w:r>
    </w:p>
    <w:p>
      <w:pPr>
        <w:pStyle w:val="Normal"/>
        <w:numPr>
          <w:ilvl w:val="0"/>
          <w:numId w:val="3"/>
        </w:numPr>
        <w:rPr/>
      </w:pPr>
      <w:r>
        <w:rPr/>
        <w:t>Тест «Домики» О.А. Ореховой (Проективный тест личностных отношений, социальных эмоций и ценностных ориентаций)</w:t>
      </w:r>
    </w:p>
    <w:p>
      <w:pPr>
        <w:pStyle w:val="Normal"/>
        <w:numPr>
          <w:ilvl w:val="0"/>
          <w:numId w:val="3"/>
        </w:numPr>
        <w:rPr/>
      </w:pPr>
      <w:r>
        <w:rPr/>
        <w:t>Тест «Лесенка» (самооценка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Учебно-тематическое планирование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  <w:t>Для дошколь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276"/>
        <w:gridCol w:w="1276"/>
        <w:gridCol w:w="1276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hanging="1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ло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 контрол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истанцио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м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/>
              <w:t>Анализ данных, полученных в результате массовой диагностики в начале занятий и по их окончанию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нятия с учащимися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метрия и правила поведения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19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/>
              <w:t>Правила поведения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ие конт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ственное восприятие себ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ние и регуляция свое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ние к партн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самоува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рие к другому челове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чение детей в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читать настроение друг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выки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ые настро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успокоить друг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фликты в контакте или решение проблем конфли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управление (саморегуля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вступить в конт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ое взаимодей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. Соци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дивидуальные консультации (по за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  <w:t>Для школь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276"/>
        <w:gridCol w:w="1276"/>
        <w:gridCol w:w="1276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hanging="1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ло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 контроля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истанцио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30 м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/>
              <w:t>Анализ данных, полученных в результате массовой диагностики в начале занятий и по их окончанию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30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нятия с учащимися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метрия и правила поведения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19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30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/>
              <w:t>Правила поведения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ие конт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ственное восприятие себ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ние и регуляция свое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ние к партн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самоува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рие к другому челове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чение детей в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читать настроение друг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выки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ые настро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успокоить друг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фликты в контакте или решение проблем конфли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управление (саморегуля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вступить в конт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ое взаимодей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. Соци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1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дивидуальные консультации (по за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 w:cs="Cambria"/>
          <w:b/>
          <w:b/>
          <w:b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iCs/>
          <w:sz w:val="26"/>
          <w:szCs w:val="26"/>
          <w:lang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3:00Z</dcterms:created>
  <dc:creator>ф</dc:creator>
  <dc:description/>
  <cp:keywords/>
  <dc:language>en-US</dc:language>
  <cp:lastModifiedBy>ф</cp:lastModifiedBy>
  <dcterms:modified xsi:type="dcterms:W3CDTF">2020-09-04T12:54:00Z</dcterms:modified>
  <cp:revision>25</cp:revision>
  <dc:subject/>
  <dc:title/>
</cp:coreProperties>
</file>