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осударственное бюджетное учреждение дополнительного образования Центр психолого-педагогической, медицинской и социальной помощ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Пушкин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ГБУ ДО ЦППМСП ПУШКИНСКОГО РАЙОНА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С 01.06. ПО 04.07 2020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7"/>
        <w:gridCol w:w="2504"/>
        <w:gridCol w:w="2427"/>
        <w:gridCol w:w="24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рограм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ет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фор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пециалистов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я профилактическая программа «И за все за это мы очень любим лето» (дистанционно). Мероприятия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осмотр видеофильмов, социальных роликов «Здоровый образ жизни» (25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Конкурс рисунков «Мы за счастливое детство» (15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Конкурс презентаций «Здоровое поколение» (15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Акция (создание видеоролика) «Мы за ЗОЖ» (10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Викторина «Выбери здоровый образ жизни » ( 10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Коррекция фонетического нарушения речи у детей старшего дошкольного возраста (медиатека для реализации дистанционного обучения по програм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коррекции речи детей младшего 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ррекция нарушений речи, обусловленных недоразвитием языкового анализа и синтеза учащихся 1- классов», «Коррекция недоразвития языкового анализа и     синтеза», «Коррекция фонетико-фонематического недоразвития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 экскурсии по родному городу «Люби и знай свой город», викторина - игра по книгам на основе краеведческ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 и знай свой гор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о нам Царское село…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офию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луб «Территория семьи» (дистанционно, на сайте ЦППМС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казание помощи в профессиональном самоопределении старшеклассников (онлайн диагностика, консультирование, просвещение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День рождения Пушкина», Челендж «Загадай загадку», Флешмоб «Там на неведомых дорожках…», «Мой любимый 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игры «Буквы-сестрички», «Фонетический разбор слова», «В гостях у сказки" «В городе бук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День защиты дет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раздники России». Конкурс кроссвордов для учащихся 3-4 классов «Антон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ПМПК (помощь в выборе образовательного маршрута), работа с ИП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, родителей, педагогов в дистанционном формате по вопросам развития, социальной адаптации и соци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илиума по обеспечению взаимодействия специалистов ГБУ ДО ЦППМСП по психолого-педагогическому сопровождению детей, совершивших правонарушения и оказавшихся в трудной жизнен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О педагогов-психологов, учителей-логопедов, социальных педагогов, рабочих (творческих) групп в соответствии с программой развития ЦППМ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ополнительных общеобразовательных общеразвивающих программ для реализации с использованием дистанционных форм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сихолого-педагогического, логопедического и профилактического сопровождения ОУ района (в соответствии с договорами о сотрудничестве на 2020-2021 учебный г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, учителя-логопеды, учителя-дефектологи, социальные педагоги, методисты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5:00Z</dcterms:created>
  <dc:creator>Андрей</dc:creator>
  <dc:description/>
  <dc:language>en-US</dc:language>
  <cp:lastModifiedBy>user</cp:lastModifiedBy>
  <dcterms:modified xsi:type="dcterms:W3CDTF">2020-06-05T08:05:00Z</dcterms:modified>
  <cp:revision>2</cp:revision>
  <dc:subject/>
  <dc:title/>
</cp:coreProperties>
</file>